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                                                                         21.01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2 к постановлению администрации города Пятигорска от 04.09.2019 № 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 </w:t>
      </w:r>
    </w:p>
    <w:p>
      <w:pPr>
        <w:pStyle w:val="Normal"/>
        <w:tabs>
          <w:tab w:val="clear" w:pos="708"/>
          <w:tab w:val="left" w:pos="9354" w:leader="none"/>
        </w:tabs>
        <w:spacing w:before="6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4.09.2019 № 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ключить из состава межведомственной комиссии Карпову Викторию Владимировну; Гребенюкова Андрея Евгеньевича; Рыжикову Юлию Викто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ить в  состав межведомственной комиссии Ростовцева Вячеслава Вячеславовича – первого заместителя главы администрации города Пятигорска, председателем комиссии; Кочетова Геннадия Валерьевича – начальника МУ «Управление имущественных отношений администрации города Пятигорска», заместителем председателя комиссии; Асриеву Анжелику Рафаэльевну – начальника Пятигорского отдела Государственного бюджетного учреждения Ставропольского края «Ставкрайимущество» (по согласованию), членом комиссии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города Пятигорска Ростовцева В.В.</w:t>
      </w:r>
    </w:p>
    <w:p>
      <w:pPr>
        <w:pStyle w:val="Normal"/>
        <w:widowControl w:val="false"/>
        <w:autoSpaceDE w:val="false"/>
        <w:spacing w:before="4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76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3:00Z</dcterms:created>
  <dc:creator>KarpovaV</dc:creator>
  <dc:description/>
  <cp:keywords/>
  <dc:language>en-US</dc:language>
  <cp:lastModifiedBy>User</cp:lastModifiedBy>
  <cp:lastPrinted>2020-01-22T12:40:00Z</cp:lastPrinted>
  <dcterms:modified xsi:type="dcterms:W3CDTF">2020-01-24T07:41:00Z</dcterms:modified>
  <cp:revision>66</cp:revision>
  <dc:subject/>
  <dc:title>О формировании адресного списка многоквартирных </dc:title>
</cp:coreProperties>
</file>