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02.2020</w:t>
        <w:tab/>
        <w:tab/>
        <w:tab/>
        <w:tab/>
        <w:tab/>
        <w:tab/>
        <w:tab/>
        <w:tab/>
        <w:tab/>
        <w:t>63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риложение 2 к постановлению администрации города Пятигорска от 20.09.2019 № 4344 «Об условиях приватизации  муниципального  имущества, по адресу: г. Пятигорск, улица Соборная, дом №7, в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артале 2019 года на конкурсе»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изменениями кадрового состава администрации города Пятигорска,   руководствуясь  Федеральным  законом  от   06  октября   2003  года  № 131-ФЗ «Об общих принципах организации местного самоуправления  в Российской  Федерации»,  Уставом  муниципального  образования  города-курорта  Пятигорска, -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1. Внести изменение в приложение 2 к постановлению администрации города Пятигорска от 20.09.2019 № 4344 «Об условиях приватизации  муниципального  имущества, по адресу: г. Пятигорск, улица Соборная, дом № 7, в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артале 2019 года на конкурсе» (далее - постановление), изложив его в редакции 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приложению </w:t>
        </w:r>
      </w:hyperlink>
      <w:r>
        <w:rPr>
          <w:color w:val="000000"/>
          <w:sz w:val="28"/>
          <w:szCs w:val="28"/>
        </w:rPr>
        <w:t>к настоящему постановл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Контроль  за выполнением настоящего постановления возложить на первого заместителя главы администрации города Пятигорска Ростовцева В.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     А.В.Скрипни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rmal"/>
        <w:spacing w:lineRule="exact" w:line="240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spacing w:lineRule="exact" w:line="240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а Пятигорска </w:t>
      </w:r>
    </w:p>
    <w:p>
      <w:pPr>
        <w:pStyle w:val="ConsPlusNormal"/>
        <w:spacing w:lineRule="exact" w:line="240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  № ____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ОСТАВ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омиссии по контролю за выполнением 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бедителем конкурса условий конкурса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Кочетов </w:t>
            </w:r>
          </w:p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еннадий Валерье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80" w:leader="none"/>
                <w:tab w:val="left" w:pos="1020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МУ «Управление имущественных отношений администрации города Пятигорска», председатель комиссии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Уклеин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Дмитрий Игоревич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начальника</w:t>
            </w:r>
            <w:r>
              <w:rPr>
                <w:rStyle w:val="Emphasis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правления градостроительства администрации города Пятигорска, заместитель председателя комиссии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Гоман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Екатерина Викторовна 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главный специалист, юрисконсульт отдела муниципального имущества МУ «Управление имущественных отношений администрации города Пятигорска», секретарь комисси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Ансокова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Марина Владимировн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Атамалов Тигран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Владимирович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Чикильдина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лександра Никола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ведующий отделом муниципального имущества МУ «Управление имущественных отношений администрации города Пятигорска»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меститель заведующего отделом технического надзор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МКУ «Управление капитального строительства»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главный специалист МУ «Управление культуры администрации города Пятигорска»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ятигорска,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ий делами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ятигорска                                                 С.П.Фоменко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6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2F22ECF5A30A0BCC46B683C0E7170E539500C2B8C695C5B133E4179993CA04FF39CB14D70C925E0EA4F0DF5A62EDBFFADA084C936DCC1D71297A94dCw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47:00Z</dcterms:created>
  <dc:creator>Sneaky</dc:creator>
  <dc:description/>
  <cp:keywords/>
  <dc:language>en-US</dc:language>
  <cp:lastModifiedBy>User]</cp:lastModifiedBy>
  <cp:lastPrinted>2020-02-12T15:43:00Z</cp:lastPrinted>
  <dcterms:modified xsi:type="dcterms:W3CDTF">2020-02-21T06:14:00Z</dcterms:modified>
  <cp:revision>369</cp:revision>
  <dc:subject/>
  <dc:title>О внесении дополнений в Перечень</dc:title>
</cp:coreProperties>
</file>