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2.2020</w:t>
        <w:tab/>
        <w:tab/>
        <w:tab/>
        <w:tab/>
        <w:tab/>
        <w:tab/>
        <w:tab/>
        <w:tab/>
        <w:tab/>
        <w:tab/>
        <w:t>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я администрации города Пятигорска от 29.01.2019 № 221, от 13.02.2018 № 356, от 11.03.2019 № 958, от 13.07.2007  № 3249, от 06.09.2012 № 3645, от 13.09.2019 № 4297, от 13.09.2019 № 4287, от 13.09.2019 № 4286, от 24.06.2019 № 3055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 xml:space="preserve">В  соответствии  с  решением  Думы  города  Пятигорска от 24 декабря 2019 г. № 66-42 ГД «О внесении изменений в структуру администрации города Пятигорска», -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2"/>
        <w:rPr/>
      </w:pPr>
      <w:r>
        <w:rPr>
          <w:sz w:val="28"/>
          <w:szCs w:val="28"/>
        </w:rPr>
        <w:t>1. Внести изменения в следующие постановления администрации города Пятигорска, заменив по всему тексту в соответствующем падеже название «Отдел торговли, бытовых услуг и защиты прав потребителей» на «Отдел торговли, рекламы и защиты прав потребителей»: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от 29.01.2019 № 221 «Об утверждении Административного регламента предоставления муниципальной услуги «Предоставление права на размещение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6ной собственности города-курорта Пятигорска»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11.03.2019 № 958 «Об утверждении Порядка организации ярмарок и Порядка предоставления мест для продажи товаров (выполнения работ, оказания услуг) на ярмарках, организатором которых является администрация города Пятигорска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3.07.2007 № 3249 «О выдаче разрешений на право организации розничного рынка на территории города Пятигорска»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06.09.2012 № 3645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муниципального образования города-курорта Пятигорска»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13.09.2019 № 4297 «Об утверждении Административного регламента исполнения муниципальной функции «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города-курорта Пятигорска»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13.09.2019 № 4287 «Об утверждении Административного регламента исполнения муниципальной функции «Осуществление муниципального контроля в области розничной продажи алкогольной продукции, спиртосодержащей продукции на территории города-курорта Пятигорска»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13.09.2019 № 4286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города-курорта Пятигорска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4.06.2019 № 3055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С.В.Нестякова.</w:t>
      </w:r>
    </w:p>
    <w:p>
      <w:pPr>
        <w:pStyle w:val="Normal"/>
        <w:spacing w:before="0" w:after="7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 и распространяется на правоотношения, возникшие с 1 января 2020 года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5:00Z</dcterms:created>
  <dc:creator>user</dc:creator>
  <dc:description/>
  <cp:keywords/>
  <dc:language>en-US</dc:language>
  <cp:lastModifiedBy>User]</cp:lastModifiedBy>
  <cp:lastPrinted>2020-02-05T17:27:00Z</cp:lastPrinted>
  <dcterms:modified xsi:type="dcterms:W3CDTF">2020-02-21T06:17:00Z</dcterms:modified>
  <cp:revision>10</cp:revision>
  <dc:subject/>
  <dc:title>О внесении изменений в постановления администрации города Пятигорска от  09</dc:title>
</cp:coreProperties>
</file>