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5                                                                                     27.02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города Пятигорска от 27.10.2017 № 4712 «О создании комиссии по разработке схемы размещении нестационарных торговых объектов и нестационарных объектов по предоставлению услуг на территории города-курорта Пятигорск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 декабря 2009 года      № 381-ФЗ «Об основах государственного регулирования торговой деятельности в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риложение 1 к постановлению администрации города Пятигорска от 27.10.2017 № 4712 «О создании комиссии по разработке схемы размещении нестационарных торговых объектов и нестационарных объектов по предоставлению услуг на территории города-курорта Пятигорска», изложив его в редакции согласно приложению к настоящему постановл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      А.В.Скрипни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96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48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 торговых объектов и нестационарных объектов по предоставлению услуг на территории города-курорта Пятигорска</w:t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9"/>
        <w:gridCol w:w="5671"/>
      </w:tblGrid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я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ятигорск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Отделом торговли, рекламы  и  защиты  прав  потребителей  администрации города Пятигорска,  заместитель  председателя  комиссии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орговли, рекламы и защиты прав потребителей администрации города Пятигорска, секретарь комиссии;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 надзорной  деятельности и профилактической работы управления надзорной  деятельности и  профилактической работы Главного  управления  МЧС России  по Ставропольскому краю (по городам Пятигорск, Железноводск, Лермонтов)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-эксперт  ТО У  Роспотребнадзора по Ставропольскому краю в городе Пятигорск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 полиции  по  охране общественного порядка отдела  МВД  России по городу Пятигорск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ИБДД Отдела МВД России по  городу  Пятигорску майор  полиции  (по согласованию);                              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гор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отношений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дзем  Ав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скевова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Харламп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, заведующий  судебным отделом  Правового управления администрации города Пятигорск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орговли, рекламы и  защиты прав потребителей   администрации города Пятигорск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дорожного надзора  отдела  ГИБДД  Отдела  МВД России по городу Пятигорску майор полиции (по согласованию)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 Управления  градостроительства администрации  города  Пятигорска, главный архитектор города  Пятигорск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.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72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 Пятигорска                                    С.П.Фоменк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090BC5D960BCFF4AF5315E7EE7E5F4A28C4637A2800149dA1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User</dc:creator>
  <dc:description/>
  <cp:keywords/>
  <dc:language>en-US</dc:language>
  <cp:lastModifiedBy>User</cp:lastModifiedBy>
  <cp:lastPrinted>2020-02-20T09:58:00Z</cp:lastPrinted>
  <dcterms:modified xsi:type="dcterms:W3CDTF">2020-03-03T11:04:00Z</dcterms:modified>
  <cp:revision>121</cp:revision>
  <dc:subject/>
  <dc:title/>
</cp:coreProperties>
</file>