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</w:t>
      </w:r>
      <w:hyperlink w:anchor="Приложение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pacing w:lineRule="exact" w:line="283"/>
        <w:ind w:left="4989" w:hanging="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left="39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732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НАЧАЛЬНИКУ МУ «УПРАВЛЕНИЕ  СОЦИАЛЬНОЙ ПОДДЕРЖКИ  НАСЕЛЕНИЯ АДМИНИСТРАЦИИ ГОРОДА ПЯТИГОРСКА»</w:t>
      </w:r>
    </w:p>
    <w:p>
      <w:pPr>
        <w:pStyle w:val="Normal"/>
        <w:ind w:left="3732" w:hanging="0"/>
        <w:rPr>
          <w:rFonts w:cs="Times New Roman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>:__________________________________</w:t>
      </w:r>
    </w:p>
    <w:p>
      <w:pPr>
        <w:pStyle w:val="Normal"/>
        <w:ind w:left="3732" w:hanging="0"/>
        <w:rPr>
          <w:rFonts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</w:t>
      </w:r>
    </w:p>
    <w:p>
      <w:pPr>
        <w:pStyle w:val="Normal"/>
        <w:ind w:left="3732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sz w:val="16"/>
          <w:szCs w:val="16"/>
        </w:rPr>
        <w:t>ФИО полностью</w:t>
      </w:r>
    </w:p>
    <w:p>
      <w:pPr>
        <w:pStyle w:val="Normal"/>
        <w:ind w:left="3732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действующего в интересах*</w:t>
      </w:r>
    </w:p>
    <w:p>
      <w:pPr>
        <w:pStyle w:val="Normal"/>
        <w:spacing w:lineRule="auto" w:line="360"/>
        <w:ind w:left="3732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ind w:left="3732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sz w:val="16"/>
          <w:szCs w:val="16"/>
        </w:rPr>
        <w:t>ФИО полностью</w:t>
      </w:r>
    </w:p>
    <w:p>
      <w:pPr>
        <w:pStyle w:val="Normal"/>
        <w:ind w:left="3732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Normal"/>
        <w:ind w:left="3732" w:hanging="0"/>
        <w:rPr>
          <w:rFonts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ind w:left="3732" w:hanging="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</w:t>
      </w:r>
    </w:p>
    <w:p>
      <w:pPr>
        <w:pStyle w:val="Normal"/>
        <w:ind w:left="37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3"/>
        <w:ind w:firstLine="709"/>
        <w:jc w:val="center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№ ________</w:t>
      </w:r>
    </w:p>
    <w:p>
      <w:pPr>
        <w:pStyle w:val="Normal"/>
        <w:spacing w:lineRule="exact" w:line="283"/>
        <w:ind w:firstLine="709"/>
        <w:jc w:val="center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компенсации расходов по оплате коммунальных услуг, носящих разовый характер</w:t>
      </w:r>
    </w:p>
    <w:p>
      <w:pPr>
        <w:pStyle w:val="Normal"/>
        <w:spacing w:lineRule="exact" w:line="283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и выплатить компенсацию расходов по оплате стоимости (нужное подчеркнуть)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вердого топлив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ытового газа в баллона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ругих коммунальных услуг, носящих разовый характер:</w:t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указать наименование услуги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, подтверждающие фактические расходы по оплате отмеченных выше услуг.</w:t>
      </w:r>
    </w:p>
    <w:p>
      <w:pPr>
        <w:pStyle w:val="Cef1edeee2edeee9f2e5eaf1f2f1eef2f1f2f3efeeec31"/>
        <w:ind w:left="0" w:firstLine="709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регистрированных в жилом помещении гражданах: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зарегистрированных в жилом помещении граждан ____.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___________________________________________________    ___.___.____;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ИО полностью,                                                                           дата рождения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Cef1edeee2edeee9f2e5eaf1f2f1eef2f1f2f3efeeec31"/>
        <w:ind w:left="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___________________________________________________    ___.___.____;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Cef1edeee2edeee9f2e5eaf1f2f1eef2f1f2f3efeeec31"/>
        <w:ind w:left="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___________________________________________________    ___.___.____;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Cef1edeee2edeee9f2e5eaf1f2f1eef2f1f2f3efeeec31"/>
        <w:ind w:left="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___________________________________________________    ___.___.____;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Cef1edeee2edeee9f2e5eaf1f2f1eef2f1f2f3efeeec31"/>
        <w:ind w:left="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___________________________________________________    ___.___.____;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ФИО полностью                                                                            дата рождения</w:t>
      </w:r>
    </w:p>
    <w:p>
      <w:pPr>
        <w:pStyle w:val="Cef1edeee2edeee9f2e5eaf1f2f1eef2f1f2f3efeeec31"/>
        <w:ind w:left="0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Cef1edeee2edeee9f2e5eaf1f2f1eef2f1f2f3efeeec31"/>
        <w:ind w:left="0" w:hanging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документа, удостоверяющего личность(серия, номер, когда и кем выда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дачи заявления: __.___.20__  Подпись гражданина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ФИО специалиста принявшего заявление 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специалиста 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принятия документов: ________.</w:t>
      </w:r>
    </w:p>
    <w:p>
      <w:pPr>
        <w:pStyle w:val="Normal"/>
        <w:ind w:left="39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984" w:right="567" w:gutter="0" w:header="1134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feef1e5f9b8edede0ffe3e8efe5f0f1f1fbebeae0">
    <w:name w:val="Пcfоeeсf1еe5щf9ёb8нedнedаe0яff гe3иe8пefеe5рf0сf1сf1ыfbлebкeaаe0"/>
    <w:basedOn w:val="Cef1edeee2edeee9f8f0e8f4f2e0e1e7e0f6e0"/>
    <w:qFormat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ef1edeee2edeee9f2e5eaf1f2f1eef2f1f2f3efeeec31">
    <w:name w:val="Оceсf1нedоeeвe2нedоeeйe9 тf2еe5кeaсf1тf2 сf1 оeeтf2сf1тf2уf3пefоeeмec 31"/>
    <w:basedOn w:val="Normal"/>
    <w:qFormat/>
    <w:pPr>
      <w:ind w:left="83" w:firstLine="720"/>
      <w:jc w:val="both"/>
    </w:pPr>
    <w:rPr>
      <w:sz w:val="40"/>
      <w:szCs w:val="40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1:00Z</dcterms:created>
  <dc:creator>User</dc:creator>
  <dc:description/>
  <dc:language>en-US</dc:language>
  <cp:lastModifiedBy>User</cp:lastModifiedBy>
  <cp:lastPrinted>2020-10-20T12:30:00Z</cp:lastPrinted>
  <dcterms:modified xsi:type="dcterms:W3CDTF">2020-10-21T13:11:00Z</dcterms:modified>
  <cp:revision>2</cp:revision>
  <dc:subject/>
  <dc:title/>
</cp:coreProperties>
</file>