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right"/>
        <w:rPr/>
      </w:pPr>
      <w:r>
        <w:rPr>
          <w:rFonts w:eastAsia="Liberation Serif;Times New Roman"/>
          <w:color w:val="000000"/>
        </w:rPr>
        <w:t xml:space="preserve">    </w:t>
      </w:r>
      <w:hyperlink w:anchor="Приложение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Normal"/>
        <w:spacing w:lineRule="exact" w:line="283"/>
        <w:ind w:left="50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мер социальной поддержки по оплате жилого помещения и коммунальных услуг гражданам, подвергшимся воздействию радиации вследствие  катастрофы на Чернобыльской АЭС, аварии в 1957 году на 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4"/>
        <w:gridCol w:w="2217"/>
        <w:gridCol w:w="1667"/>
        <w:gridCol w:w="46"/>
        <w:gridCol w:w="60"/>
      </w:tblGrid>
      <w:tr>
        <w:trPr>
          <w:trHeight w:val="698" w:hRule="atLeast"/>
        </w:trPr>
        <w:tc>
          <w:tcPr>
            <w:tcW w:w="9718" w:type="dxa"/>
            <w:gridSpan w:val="3"/>
            <w:tcBorders/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ий край город Пятигорск</w:t>
            </w:r>
            <w:r>
              <w:rPr>
                <w:rFonts w:cs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чреждение "Управление социальной поддержки населения администрации города Пятигорска"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834" w:type="dxa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85" w:before="14" w:after="0"/>
              <w:ind w:left="1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70" w:before="14" w:after="0"/>
              <w:ind w:left="1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vMerge w:val="restart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8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34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70" w:before="14" w:after="0"/>
              <w:ind w:left="1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34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70" w:before="14" w:after="0"/>
              <w:ind w:left="1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заявления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834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tLeast" w:line="170" w:before="14" w:after="0"/>
              <w:ind w:left="1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КУ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9718" w:type="dxa"/>
            <w:gridSpan w:val="3"/>
            <w:tcBorders/>
            <w:vAlign w:val="center"/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. _____________________________________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15" w:hRule="atLeast"/>
        </w:trPr>
        <w:tc>
          <w:tcPr>
            <w:tcW w:w="9718" w:type="dxa"/>
            <w:gridSpan w:val="3"/>
            <w:tcBorders/>
            <w:vAlign w:val="center"/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вляющийся(аяся) 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718" w:type="dxa"/>
            <w:gridSpan w:val="3"/>
            <w:tcBorders/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регистрации:  ___________________________________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718" w:type="dxa"/>
            <w:gridSpan w:val="3"/>
            <w:tcBorders/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Прекратить выплату: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9718" w:type="dxa"/>
            <w:gridSpan w:val="3"/>
            <w:tcBorders/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месячная жилищно-коммунальная выплата (ЖКВ) 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718" w:type="dxa"/>
            <w:gridSpan w:val="3"/>
            <w:tcBorders/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 _______________________ г.</w:t>
            </w:r>
            <w:r>
              <w:rPr>
                <w:rFonts w:cs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ичине: _______________________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9718" w:type="dxa"/>
            <w:gridSpan w:val="3"/>
            <w:tcBorders/>
          </w:tcPr>
          <w:p>
            <w:pPr>
              <w:pStyle w:val="Normal"/>
              <w:spacing w:lineRule="atLeast" w:line="170" w:before="14" w:after="0"/>
              <w:ind w:left="1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 произвел:  _______________  дата  ____________ подпись ___________</w:t>
            </w:r>
            <w:r>
              <w:rPr>
                <w:rFonts w:cs="Times New Roman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проверил _____________   Заведующий отделом _________________</w:t>
            </w:r>
            <w:r>
              <w:rPr>
                <w:rFonts w:cs="Times New Roman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______________________</w:t>
            </w:r>
            <w:r>
              <w:rPr>
                <w:rFonts w:cs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М.П.                                                       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718" w:type="dxa"/>
            <w:gridSpan w:val="3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718" w:type="dxa"/>
            <w:gridSpan w:val="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3"/>
        <w:ind w:left="-283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FF"/>
      <w:u w:val="single"/>
    </w:rPr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Cfeef1e5f9b8edede0ffe3e8efe5f0f1f1fbebeae0">
    <w:name w:val="Пcfоeeсf1еe5щf9ёb8нedнedаe0яff гe3иe8пefеe5рf0сf1сf1ыfbлebкeaаe0"/>
    <w:basedOn w:val="Cef1edeee2edeee9f8f0e8f4f2e0e1e7e0f6e0"/>
    <w:qFormat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12:00Z</dcterms:created>
  <dc:creator>User</dc:creator>
  <dc:description/>
  <dc:language>en-US</dc:language>
  <cp:lastModifiedBy>User</cp:lastModifiedBy>
  <cp:lastPrinted>2020-10-20T12:33:00Z</cp:lastPrinted>
  <dcterms:modified xsi:type="dcterms:W3CDTF">2020-10-21T13:12:00Z</dcterms:modified>
  <cp:revision>2</cp:revision>
  <dc:subject/>
  <dc:title/>
</cp:coreProperties>
</file>