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1                                                                                         5.04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</w:t>
      </w:r>
      <w:r>
        <w:rPr/>
        <w:t xml:space="preserve">документации по планировке территории </w:t>
      </w:r>
      <w:r>
        <w:rPr>
          <w:szCs w:val="28"/>
        </w:rPr>
        <w:t>«Реконструкция и строительство ливневой канализации в г. Пятигорске Ставропольского края. Ливневой коллектор К-2 Огородная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статьей 5.1, 45, 46 Градостроительного кодекса Российской Федерации, а также рассмотрев </w:t>
      </w:r>
      <w:r>
        <w:rPr>
          <w:szCs w:val="28"/>
        </w:rPr>
        <w:t>протокол № 2 публичных слушаний 1 апреля 2021 года и заключение</w:t>
      </w:r>
      <w:r>
        <w:rPr>
          <w:color w:val="000000"/>
          <w:szCs w:val="28"/>
        </w:rPr>
        <w:t xml:space="preserve"> Комиссии</w:t>
      </w:r>
      <w:r>
        <w:rPr>
          <w:szCs w:val="28"/>
        </w:rPr>
        <w:t xml:space="preserve">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>
          <w:color w:val="000000"/>
          <w:szCs w:val="28"/>
        </w:rPr>
        <w:t xml:space="preserve">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ую </w:t>
      </w:r>
      <w:r>
        <w:rPr>
          <w:sz w:val="28"/>
          <w:szCs w:val="28"/>
        </w:rPr>
        <w:t xml:space="preserve">документацию по планировке территори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еконструкция и строительство ливневой канализации в г. Пятигорске Ставропольского края. Ливневой коллектор К-2 Огородная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 (приложение 1)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оект межевания территории (приложение 2);</w:t>
      </w:r>
    </w:p>
    <w:p>
      <w:pPr>
        <w:pStyle w:val="Normal"/>
        <w:widowControl w:val="false"/>
        <w:suppressAutoHyphens w:val="true"/>
        <w:spacing w:before="0" w:after="480"/>
        <w:ind w:firstLine="720"/>
        <w:jc w:val="both"/>
        <w:rPr/>
      </w:pPr>
      <w:r>
        <w:rPr>
          <w:sz w:val="28"/>
          <w:szCs w:val="28"/>
        </w:rPr>
        <w:t>1.3. Основные показатели земельных участков (приложение 3).</w:t>
      </w:r>
    </w:p>
    <w:p>
      <w:pPr>
        <w:pStyle w:val="TextBodyIndent"/>
        <w:spacing w:before="0" w:after="480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TextBody"/>
        <w:spacing w:before="0" w:after="960"/>
        <w:jc w:val="both"/>
        <w:rPr/>
      </w:pPr>
      <w:r>
        <w:rPr/>
        <w:t>Главы города Пятигорска                                                             Д.Ю.Ворошилов</w:t>
      </w:r>
    </w:p>
    <w:p>
      <w:pPr>
        <w:pStyle w:val="41"/>
        <w:ind w:left="5245" w:hanging="0"/>
        <w:jc w:val="center"/>
        <w:rPr/>
      </w:pPr>
      <w:bookmarkStart w:id="0" w:name="_GoBack"/>
      <w:bookmarkEnd w:id="0"/>
      <w:r>
        <w:rPr/>
        <w:t>Приложение 1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1"/>
        <w:ind w:left="5245" w:hanging="0"/>
        <w:jc w:val="center"/>
        <w:rPr/>
      </w:pPr>
      <w:r>
        <w:rPr/>
        <w:t>от _____________ № _______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планировки территории</w:t>
      </w:r>
    </w:p>
    <w:p>
      <w:pPr>
        <w:pStyle w:val="41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1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«СЕВЕРО-КАВКАЗСКИЙ ИНСТИТУТ ПО ПРОЕКТИРОВА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ВОДОХОЗЯЙСТВЕННОГО И МЕЛИОРАТИВНОГО СТРОИТЕЛЬСТ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ОО «СЕВКАВГИПРОВОДХОЗ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Регистрационный номер в реестре членов саморегулируемой организации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280518/558 от 28.05.2018г.</w:t>
      </w:r>
    </w:p>
    <w:p>
      <w:pPr>
        <w:pStyle w:val="Normal"/>
        <w:widowControl w:val="false"/>
        <w:suppressAutoHyphens w:val="true"/>
        <w:spacing w:before="120" w:after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МУ «</w:t>
      </w:r>
      <w:r>
        <w:rPr>
          <w:rFonts w:eastAsia="Calibri"/>
          <w:sz w:val="28"/>
          <w:szCs w:val="28"/>
        </w:rPr>
        <w:t>Управление городского хозяйства, транспорта и связи администрации города Пятигорск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b/>
          <w:sz w:val="28"/>
          <w:szCs w:val="28"/>
        </w:rPr>
        <w:t>Реконструкция и строительство ливневой канализации в г. Пятигорске Ставропольского края. Ливневой коллектор К-2 Огородная</w:t>
      </w:r>
    </w:p>
    <w:p>
      <w:pPr>
        <w:pStyle w:val="Normal"/>
        <w:jc w:val="center"/>
        <w:rPr>
          <w:rFonts w:ascii="GOSTtypeA;Calibri" w:hAnsi="GOSTtypeA;Calibri" w:eastAsia="SimSun;宋体" w:cs="GOSTtypeA;Calibri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b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 xml:space="preserve">ПРОЕКТ Планировки С ПРОЕКТОМ МЕЖЕВАНИЯ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В ЕГО СОСТАВЕ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Часть</w:t>
      </w:r>
      <w:r>
        <w:rPr>
          <w:rFonts w:eastAsia="ISOCPEUR"/>
          <w:b/>
          <w:caps/>
          <w:kern w:val="2"/>
          <w:sz w:val="28"/>
          <w:szCs w:val="28"/>
          <w:lang w:eastAsia="hi-IN" w:bidi="hi-IN"/>
        </w:rPr>
        <w:t xml:space="preserve"> 1. </w:t>
      </w:r>
      <w:r>
        <w:rPr>
          <w:rFonts w:eastAsia="ISOCPEUR"/>
          <w:b/>
          <w:kern w:val="2"/>
          <w:sz w:val="28"/>
          <w:szCs w:val="28"/>
          <w:lang w:eastAsia="hi-IN" w:bidi="hi-IN"/>
        </w:rPr>
        <w:t>Основная часть (положение о размещении объекта местного значения, а также о характеристиках планируемого развития территории)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Текстовая и графическая часть.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28353013-875120/15-2018-13-ППМТ</w:t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 xml:space="preserve">Том </w:t>
      </w:r>
      <w:r>
        <w:rPr>
          <w:rFonts w:eastAsia="SimSun;宋体"/>
          <w:kern w:val="2"/>
          <w:sz w:val="32"/>
          <w:szCs w:val="32"/>
          <w:lang w:val="en-US" w:eastAsia="hi-IN" w:bidi="hi-IN"/>
        </w:rPr>
        <w:t>I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19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</w:r>
    </w:p>
    <w:p>
      <w:pPr>
        <w:pStyle w:val="41"/>
        <w:ind w:left="5245" w:hanging="0"/>
        <w:jc w:val="center"/>
        <w:rPr/>
      </w:pPr>
      <w:r>
        <w:rPr/>
        <w:t>Приложение 2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41"/>
        <w:spacing w:lineRule="exact" w:line="240"/>
        <w:ind w:left="5245" w:hanging="0"/>
        <w:jc w:val="center"/>
        <w:rPr/>
      </w:pPr>
      <w:r>
        <w:rPr/>
        <w:t>города Пятигорска</w:t>
      </w:r>
    </w:p>
    <w:p>
      <w:pPr>
        <w:pStyle w:val="41"/>
        <w:ind w:left="5245" w:hanging="0"/>
        <w:jc w:val="center"/>
        <w:rPr/>
      </w:pPr>
      <w:r>
        <w:rPr/>
        <w:t>от _____________ № _______</w:t>
      </w:r>
    </w:p>
    <w:p>
      <w:pPr>
        <w:pStyle w:val="41"/>
        <w:rPr/>
      </w:pPr>
      <w:r>
        <w:rPr/>
      </w:r>
    </w:p>
    <w:p>
      <w:pPr>
        <w:pStyle w:val="41"/>
        <w:rPr/>
      </w:pPr>
      <w:r>
        <w:rP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sz w:val="32"/>
          <w:szCs w:val="32"/>
        </w:rPr>
        <w:t>Проект межевания территории</w:t>
      </w:r>
    </w:p>
    <w:p>
      <w:pPr>
        <w:pStyle w:val="41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41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ОБЩЕСТВО С ОГРАНИЧЕННОЙ ОТВЕТСТВЕННОСТЬ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«СЕВЕРО-КАВКАЗСКИЙ ИНСТИТУТ ПО ПРОЕКТИРОВАНИ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24"/>
          <w:szCs w:val="24"/>
          <w:lang w:eastAsia="ar-SA"/>
        </w:rPr>
      </w:pPr>
      <w:r>
        <w:rPr>
          <w:rFonts w:eastAsia="Yu Gothic UI"/>
          <w:sz w:val="24"/>
          <w:szCs w:val="24"/>
          <w:lang w:eastAsia="ar-SA"/>
        </w:rPr>
        <w:t>ВОДОХОЗЯЙСТВЕННОГО И МЕЛИОРАТИВНОГО СТРОИТЕЛЬСТ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  <w:t>ООО «СЕВКАВГИПРОВОДХОЗ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b/>
          <w:b/>
          <w:sz w:val="32"/>
          <w:szCs w:val="32"/>
          <w:lang w:eastAsia="ar-SA"/>
        </w:rPr>
      </w:pPr>
      <w:r>
        <w:rPr>
          <w:rFonts w:eastAsia="Yu Gothic UI"/>
          <w:b/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jc w:val="center"/>
        <w:rPr>
          <w:rFonts w:eastAsia="Yu Gothic UI"/>
          <w:sz w:val="32"/>
          <w:szCs w:val="32"/>
          <w:lang w:eastAsia="ar-SA"/>
        </w:rPr>
      </w:pPr>
      <w:r>
        <w:rPr>
          <w:rFonts w:eastAsia="Yu Gothic UI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Регистрационный номер в реестре членов саморегулируемой организации</w:t>
      </w:r>
    </w:p>
    <w:p>
      <w:pPr>
        <w:pStyle w:val="Normal"/>
        <w:widowControl w:val="false"/>
        <w:suppressAutoHyphens w:val="true"/>
        <w:ind w:right="-2" w:hanging="0"/>
        <w:jc w:val="both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№</w:t>
      </w:r>
      <w:r>
        <w:rPr>
          <w:rFonts w:eastAsia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sz w:val="24"/>
          <w:szCs w:val="24"/>
          <w:lang w:eastAsia="hi-IN" w:bidi="hi-IN"/>
        </w:rPr>
        <w:t>280518/558 от 28.05.2018г.</w:t>
      </w:r>
    </w:p>
    <w:p>
      <w:pPr>
        <w:pStyle w:val="Normal"/>
        <w:widowControl w:val="false"/>
        <w:suppressAutoHyphens w:val="true"/>
        <w:spacing w:before="120" w:after="0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казчик: МУ «</w:t>
      </w:r>
      <w:r>
        <w:rPr>
          <w:rFonts w:eastAsia="Calibri"/>
          <w:sz w:val="28"/>
          <w:szCs w:val="28"/>
        </w:rPr>
        <w:t>Управление городского хозяйства, транспорта и связи администрации города Пятигорск»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6"/>
          <w:szCs w:val="40"/>
          <w:lang w:eastAsia="hi-IN" w:bidi="hi-IN"/>
        </w:rPr>
      </w:pPr>
      <w:r>
        <w:rPr>
          <w:rFonts w:eastAsia="SimSun;宋体"/>
          <w:kern w:val="2"/>
          <w:sz w:val="36"/>
          <w:szCs w:val="40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b/>
          <w:sz w:val="28"/>
          <w:szCs w:val="28"/>
        </w:rPr>
        <w:t>Реконструкция и строительство ливневой канализации в г. Пятигорске Ставропольского края. Ливневой коллектор К-2 Огородная</w:t>
      </w:r>
    </w:p>
    <w:p>
      <w:pPr>
        <w:pStyle w:val="Normal"/>
        <w:jc w:val="center"/>
        <w:rPr>
          <w:rFonts w:ascii="GOSTtypeA;Calibri" w:hAnsi="GOSTtypeA;Calibri" w:eastAsia="SimSun;宋体" w:cs="GOSTtypeA;Calibri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 w:cs="GOSTtypeA;Calibri" w:ascii="GOSTtypeA;Calibri" w:hAnsi="GOSTtypeA;Calibri"/>
          <w:b/>
          <w:kern w:val="2"/>
          <w:sz w:val="34"/>
          <w:szCs w:val="34"/>
          <w:lang w:eastAsia="hi-IN" w:bidi="hi-IN"/>
        </w:rPr>
      </w:r>
    </w:p>
    <w:p>
      <w:pPr>
        <w:pStyle w:val="Normal"/>
        <w:jc w:val="center"/>
        <w:rPr>
          <w:rFonts w:ascii="GOSTtypeA;Calibri" w:hAnsi="GOSTtypeA;Calibri" w:cs="GOSTtypeA;Calibri"/>
          <w:sz w:val="34"/>
          <w:szCs w:val="34"/>
        </w:rPr>
      </w:pPr>
      <w:r>
        <w:rPr>
          <w:rFonts w:cs="GOSTtypeA;Calibri" w:ascii="GOSTtypeA;Calibri" w:hAnsi="GOSTtypeA;Calibri"/>
          <w:sz w:val="34"/>
          <w:szCs w:val="34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ДОКУМЕНТАЦИЯ ПО ПЛАНИРОВКЕ ТЕРРИТОРИИ</w:t>
      </w:r>
    </w:p>
    <w:p>
      <w:pPr>
        <w:pStyle w:val="Normal"/>
        <w:widowControl w:val="false"/>
        <w:suppressAutoHyphens w:val="true"/>
        <w:ind w:right="-2" w:hanging="0"/>
        <w:jc w:val="center"/>
        <w:rPr/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 xml:space="preserve">ПРОЕКТ Планировки С ПРОЕКТОМ МЕЖЕВАНИЯ 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ISOCPEUR"/>
          <w:b/>
          <w:b/>
          <w:caps/>
          <w:kern w:val="2"/>
          <w:sz w:val="34"/>
          <w:szCs w:val="34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  <w:t>В ЕГО СОСТАВЕ</w:t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b/>
          <w:b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b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rPr>
          <w:rFonts w:eastAsia="ISOCPEUR"/>
          <w:caps/>
          <w:kern w:val="2"/>
          <w:sz w:val="32"/>
          <w:szCs w:val="32"/>
          <w:lang w:eastAsia="hi-IN" w:bidi="hi-IN"/>
        </w:rPr>
      </w:pPr>
      <w:r>
        <w:rPr>
          <w:rFonts w:eastAsia="ISOCPEUR"/>
          <w:caps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Проект межевания территории</w:t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kern w:val="2"/>
          <w:sz w:val="28"/>
          <w:szCs w:val="28"/>
          <w:lang w:eastAsia="hi-IN" w:bidi="hi-IN"/>
        </w:rPr>
      </w:pPr>
      <w:r>
        <w:rPr>
          <w:rFonts w:eastAsia="ISOCPEUR"/>
          <w:kern w:val="2"/>
          <w:sz w:val="28"/>
          <w:szCs w:val="28"/>
          <w:lang w:eastAsia="hi-IN" w:bidi="hi-IN"/>
        </w:rPr>
        <w:t>Текстовая и графическая часть.</w:t>
      </w:r>
    </w:p>
    <w:p>
      <w:pPr>
        <w:pStyle w:val="Normal"/>
        <w:widowControl w:val="false"/>
        <w:jc w:val="center"/>
        <w:rPr>
          <w:rFonts w:eastAsia="ISOCPEUR"/>
          <w:kern w:val="2"/>
          <w:sz w:val="28"/>
          <w:szCs w:val="28"/>
          <w:lang w:eastAsia="hi-IN" w:bidi="hi-IN"/>
        </w:rPr>
      </w:pPr>
      <w:r>
        <w:rPr>
          <w:rFonts w:eastAsia="ISOCPEUR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ISOCPEUR"/>
          <w:b/>
          <w:b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kern w:val="2"/>
          <w:sz w:val="28"/>
          <w:szCs w:val="28"/>
          <w:lang w:eastAsia="hi-IN" w:bidi="hi-IN"/>
        </w:rPr>
        <w:t>28353013-875120/15-2018-13-ППМТ</w:t>
      </w:r>
    </w:p>
    <w:p>
      <w:pPr>
        <w:pStyle w:val="Normal"/>
        <w:widowControl w:val="false"/>
        <w:jc w:val="center"/>
        <w:rPr>
          <w:rFonts w:eastAsia="ISOCPEUR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ISOCPEUR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  <w:t>Том 2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kern w:val="2"/>
          <w:sz w:val="32"/>
          <w:szCs w:val="32"/>
          <w:lang w:eastAsia="hi-IN" w:bidi="hi-IN"/>
        </w:rPr>
      </w:pPr>
      <w:r>
        <w:rPr>
          <w:rFonts w:eastAsia="SimSun;宋体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  <w:t>2019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34"/>
          <w:szCs w:val="34"/>
          <w:lang w:eastAsia="hi-IN" w:bidi="hi-IN"/>
        </w:rPr>
      </w:pPr>
      <w:r>
        <w:rPr>
          <w:rFonts w:eastAsia="SimSun;宋体"/>
          <w:b/>
          <w:kern w:val="2"/>
          <w:sz w:val="34"/>
          <w:szCs w:val="34"/>
          <w:lang w:eastAsia="hi-IN" w:bidi="hi-IN"/>
        </w:rPr>
      </w:r>
    </w:p>
    <w:p>
      <w:pPr>
        <w:pStyle w:val="TextBody"/>
        <w:spacing w:lineRule="exact" w:line="240" w:before="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spacing w:lineRule="exact" w:line="240"/>
        <w:ind w:left="50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 xml:space="preserve">города Пятигорска </w:t>
      </w:r>
    </w:p>
    <w:p>
      <w:pPr>
        <w:pStyle w:val="Normal"/>
        <w:ind w:left="5398" w:hanging="0"/>
        <w:jc w:val="center"/>
        <w:rPr/>
      </w:pPr>
      <w:r>
        <w:rPr/>
        <w:t>от _____________ № 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ые показатели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7"/>
        <w:gridCol w:w="59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разованных участ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1 – 688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2 – 22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3 – 22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4 – 44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5 – 323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6 – 506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7 – 1662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8 – 447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9 – 927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0 – 56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1 –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2 – 3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3 – 14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4 –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5 – 45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6 –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7 – 9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 18 – 449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7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ых участ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Земельный участок 1: </w:t>
            </w:r>
          </w:p>
          <w:p>
            <w:pPr>
              <w:pStyle w:val="Normal"/>
              <w:spacing w:before="0" w:after="120"/>
              <w:ind w:left="-108" w:right="-142" w:hanging="0"/>
              <w:jc w:val="center"/>
              <w:rPr/>
            </w:pPr>
            <w:r>
              <w:rPr/>
              <w:t>Ставропольский край, город Пятигорск, ул.Огородная;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2: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  <w:t>установлено относительно ориентира, расположенного в границах участка. Ориентир объект незавершенного строительства.</w:t>
            </w:r>
          </w:p>
          <w:p>
            <w:pPr>
              <w:pStyle w:val="Normal"/>
              <w:spacing w:before="0" w:after="120"/>
              <w:ind w:left="-108" w:right="-144" w:hanging="0"/>
              <w:jc w:val="center"/>
              <w:rPr/>
            </w:pPr>
            <w:r>
              <w:rPr/>
              <w:t>Почтовый адрес ориентира: край Ставропольский, г. Пятигорск, ул. Огородная;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3:</w:t>
            </w:r>
          </w:p>
          <w:p>
            <w:pPr>
              <w:pStyle w:val="Normal"/>
              <w:spacing w:before="0" w:after="120"/>
              <w:ind w:left="-108" w:right="-144" w:hanging="0"/>
              <w:jc w:val="center"/>
              <w:rPr/>
            </w:pPr>
            <w:r>
              <w:rPr/>
              <w:t>Ставропольский край, город Пятигорск, ул.Огородная;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4:</w:t>
            </w:r>
          </w:p>
          <w:p>
            <w:pPr>
              <w:pStyle w:val="Normal"/>
              <w:spacing w:before="0" w:after="120"/>
              <w:ind w:left="-108" w:right="-144" w:hanging="0"/>
              <w:jc w:val="center"/>
              <w:rPr/>
            </w:pPr>
            <w:r>
              <w:rPr/>
              <w:t>Ставропольский край, г. Пятигорск, ул. Огородная, 37, корпус 2;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5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тавропольский край, город Пятигорск, ул. Кипарисовая;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6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улица Егоршина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7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ской округ  город-курорт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8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Российская Федерация, Ставропольский край, городской округ город-курорт Пятигорск, город Пятигорск, улица Кооперативная 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9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0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тавропольский край, город Пятигорск, ул.Огород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1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установлено относительно ориентира, расположенного в границах участка. Ориентир объект незавершенного строительства. Почтовый адрес ориентира: край Ставропольский, г. Пятигорск, ул. Огородная</w:t>
            </w:r>
          </w:p>
          <w:p>
            <w:pPr>
              <w:pStyle w:val="Normal"/>
              <w:ind w:left="-108" w:right="-144" w:hanging="0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 xml:space="preserve">   </w:t>
            </w:r>
            <w:r>
              <w:rPr/>
              <w:t>Земельный участок 12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тавропольский край, г. Пятигорск, ул. Огородная, 37, корпус 2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3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Ставропольский край, город Пятигорск, ул. Кипарисов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4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ской округ город-курорт Пятигорск, улица Егоршина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5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6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7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й участок 18: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Российская Федерация, Ставропольский край, город-курорт Пятигорск, город Пятигорск, улица Кооперативная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е квартала, в границах которых располагаются образуемые земельные учас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:33:090203,06:33:000000, 26:33:090207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зования земельных участ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е участки 1 и 10 образуются путем образования из земель не разграниченной государственной собственности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е участки 2,3,4.5,6,7,8,9 образуются путем образования частей земельных участков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  <w:t>Земельные участки 11,12,13,14,15,16.17 образуются Путем раздела с сохранением исходного земельного участка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1, 10 – Коммунальное обслуживание;</w:t>
            </w:r>
          </w:p>
          <w:p>
            <w:pPr>
              <w:pStyle w:val="Normal"/>
              <w:rPr/>
            </w:pPr>
            <w:r>
              <w:rPr/>
              <w:t>Земельные участки 2, 11 – Для среднеэтажной застройки;</w:t>
            </w:r>
          </w:p>
          <w:p>
            <w:pPr>
              <w:pStyle w:val="Normal"/>
              <w:rPr/>
            </w:pPr>
            <w:r>
              <w:rPr/>
              <w:t>Земельный участок 3 – Домовладение;</w:t>
            </w:r>
          </w:p>
          <w:p>
            <w:pPr>
              <w:pStyle w:val="Normal"/>
              <w:rPr/>
            </w:pPr>
            <w:r>
              <w:rPr/>
              <w:t>Земельные участки 4, 12 – Для многоэтажной застройки;</w:t>
            </w:r>
          </w:p>
          <w:p>
            <w:pPr>
              <w:pStyle w:val="Normal"/>
              <w:rPr/>
            </w:pPr>
            <w:r>
              <w:rPr/>
              <w:t>Земельные участки 5, 13 – Под объектом уличной сети города - улица Кипарисовая;</w:t>
            </w:r>
          </w:p>
          <w:p>
            <w:pPr>
              <w:pStyle w:val="Normal"/>
              <w:rPr/>
            </w:pPr>
            <w:r>
              <w:rPr/>
              <w:t>Земельные участки 6, 14 – Для строительства жилого комплекса (в составе много- и малоэтажные жилые дома, объекты общественного, спортивного назначения и комплекса гаражей);</w:t>
            </w:r>
          </w:p>
          <w:p>
            <w:pPr>
              <w:pStyle w:val="Normal"/>
              <w:rPr/>
            </w:pPr>
            <w:r>
              <w:rPr/>
              <w:t>Земельные участки 7, 15 – Отдых (создание и уход за парком);</w:t>
            </w:r>
          </w:p>
          <w:p>
            <w:pPr>
              <w:pStyle w:val="Normal"/>
              <w:rPr/>
            </w:pPr>
            <w:r>
              <w:rPr/>
              <w:t>Земельные участки 8, 16 – Культурное развитие;</w:t>
            </w:r>
          </w:p>
          <w:p>
            <w:pPr>
              <w:pStyle w:val="Normal"/>
              <w:rPr/>
            </w:pPr>
            <w:r>
              <w:rPr/>
              <w:t>Земельные участки 9 17, 18 – Особая экономическая зона туристско-рекреационного типа для целей перспективного строительства спортивно-оздоровительного комплекс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зона, в границах которой располагаются образуемые земельные участк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1(частично), 3, 10 (частично) расположены в зоне «Ж-5» Реконструкция существующей жилой застройки; </w:t>
            </w:r>
          </w:p>
          <w:p>
            <w:pPr>
              <w:pStyle w:val="Normal"/>
              <w:rPr/>
            </w:pPr>
            <w:r>
              <w:rPr/>
              <w:t>Земельные участки 1 (частично), 5, 13  расположены в зоне «ТК» Транспортно-коммунальная;</w:t>
            </w:r>
          </w:p>
          <w:p>
            <w:pPr>
              <w:pStyle w:val="Normal"/>
              <w:rPr/>
            </w:pPr>
            <w:r>
              <w:rPr/>
              <w:t>Земельные участки 1 (частично), 2, 4, 10 (частично), 11, 12 расположены в зоне «Ж-4» Многоэтажная жилая застройка;</w:t>
            </w:r>
          </w:p>
          <w:p>
            <w:pPr>
              <w:pStyle w:val="Normal"/>
              <w:rPr/>
            </w:pPr>
            <w:r>
              <w:rPr/>
              <w:t>Земельные участки 14, 6 расположены в зоне «Ж-3» Среднеэтажная жилая застройка;</w:t>
            </w:r>
          </w:p>
          <w:p>
            <w:pPr>
              <w:pStyle w:val="Normal"/>
              <w:rPr/>
            </w:pPr>
            <w:r>
              <w:rPr/>
              <w:t>Земельные участки 7,15 расположены в зоне «Р-1» Отдых (парки);</w:t>
            </w:r>
          </w:p>
          <w:p>
            <w:pPr>
              <w:pStyle w:val="Normal"/>
              <w:rPr/>
            </w:pPr>
            <w:r>
              <w:rPr/>
              <w:t>Земельные участки 8, 9, 16, 17, 18 расположены в зоне «ОС» 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зон с особыми условиями использования земельных участков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ая зона режима округа санитарной охраны курортов (26.33.2.11) (частич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ординаты поворотных точек формируемых земельных участ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часток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:33:000000:ЗУ1(1)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/>
      </w:pPr>
      <w:r>
        <w:rPr>
          <w:rFonts w:cs="Courier New" w:ascii="Courier New" w:hAnsi="Courier New"/>
        </w:rPr>
        <w:t>|    110 |  366473.04| 1400116.5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5 |  366472.25| 1400118.8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1 |  366471.91| 1400121.3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2 |  366466.26| 1400119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3 |  366456.14| 1400117.1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4 |  366437.09| 1400111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5 |  366420.43| 1400104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6 |  366412.79| 1400102.4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3 |  366410.69| 140010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2 |  366411.32| 1400099.3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1 |  366408.42| 1400098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0 |  366407.85| 1400100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9 |  366404.81| 1400099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6 |  366406.07| 1400096.25|</w:t>
      </w:r>
    </w:p>
    <w:p>
      <w:pPr>
        <w:pStyle w:val="Normal"/>
        <w:rPr/>
      </w:pPr>
      <w:r>
        <w:rPr>
          <w:rFonts w:cs="Courier New" w:ascii="Courier New" w:hAnsi="Courier New"/>
        </w:rPr>
        <w:t>|    117 |  366410.69| 1400096.5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8 |  366416.63| 1400101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9 |  366442.59| 1400108.2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0 |  366459.62| 1400112.8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1 |  366464.31| 1400114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0 |  366473.04| 1400116.5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291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1(2)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5 |  366389.69| 140009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4 |  366386.17| 1400107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2 |  366383.07| 140010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3 |  366383.19| 1400102.31|</w:t>
      </w:r>
    </w:p>
    <w:p>
      <w:pPr>
        <w:pStyle w:val="Normal"/>
        <w:rPr/>
      </w:pPr>
      <w:r>
        <w:rPr>
          <w:rFonts w:cs="Courier New" w:ascii="Courier New" w:hAnsi="Courier New"/>
        </w:rPr>
        <w:t>|    124 |  366380.33| 1400102.2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5 |  366380.46| 1400095.7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6 |  366385.04| 1400095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5 |  366389.69| 140009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4 |  366385.73| 1400098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5 |  366385.73| 1400101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6 |  366382.73| 1400101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7 |  366382.73| 1400098.13|</w:t>
      </w:r>
    </w:p>
    <w:p>
      <w:pPr>
        <w:pStyle w:val="Normal"/>
        <w:rPr/>
      </w:pPr>
      <w:r>
        <w:rPr>
          <w:rFonts w:cs="Courier New" w:ascii="Courier New" w:hAnsi="Courier New"/>
        </w:rPr>
        <w:t>|     34 |  366385.73| 1400098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62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1(3)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стема координат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9 |  366169.81| 1400395.67|</w:t>
      </w:r>
    </w:p>
    <w:p>
      <w:pPr>
        <w:pStyle w:val="Normal"/>
        <w:rPr/>
      </w:pPr>
      <w:r>
        <w:rPr>
          <w:rFonts w:cs="Courier New" w:ascii="Courier New" w:hAnsi="Courier New"/>
        </w:rPr>
        <w:t>|    206 |  366175.84| 1400397.8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7 |  366182.80| 1400395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8 |  366206.40| 1400381.8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9 |  366232.49| 1400367.5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0 |  366254.05| 1400355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1 |  366267.99| 1400344.0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2 |  366285.19| 1400305.4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3 |  366295.63| 1400282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4 |  366307.02| 1400257.3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5 |  366316.89| 1400235.5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6 |  366324.03| 1400219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7 |  366329.42| 1400207.9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8 |  366350.73| 1400215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9 |  366349.36| 1400218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0 |  366347.46| 1400223.9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0 |  366347.46| 1400223.9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1 |  366345.91| 1400229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2 |  366338.69| 1400245.3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3 |  366328.87| 1400267.1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4 |  366317.45| 1400292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5 |  366307.13| 1400315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6 |  366289.68| 1400353.8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7 |  366281.87| 1400367.9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8 |  366266.90| 1400376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29 |  366245.28| 1400387.8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0 |  366219.08| 1400402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1 |  366195.31| 1400415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5 |  366179.37| 1400408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4 |  366176.53| 1400407.1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1 |  366176.11| 1400408.4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0 |  366172.57| 1400407.1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9 |  366169.81| 1400395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9 |  366169.81| 1400395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0 |  366347.23| 1400217.6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1 |  366346.21| 1400220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2 |  366343.39| 1400219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3 |  366344.41| 1400216.62|</w:t>
      </w:r>
    </w:p>
    <w:p>
      <w:pPr>
        <w:pStyle w:val="Normal"/>
        <w:rPr/>
      </w:pPr>
      <w:r>
        <w:rPr>
          <w:rFonts w:cs="Courier New" w:ascii="Courier New" w:hAnsi="Courier New"/>
        </w:rPr>
        <w:t>|     50 |  366347.23| 1400217.6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4 |  366342.60| 1400216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5 |  366341.36| 1400218.8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6 |  366338.63| 1400217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7 |  366339.86| 1400214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4 |  366342.60| 1400216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3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8 |  366280.88| 140035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9 |  366278.25| 1400355.72|</w:t>
      </w:r>
    </w:p>
    <w:p>
      <w:pPr>
        <w:pStyle w:val="Normal"/>
        <w:rPr/>
      </w:pPr>
      <w:r>
        <w:rPr>
          <w:rFonts w:cs="Courier New" w:ascii="Courier New" w:hAnsi="Courier New"/>
        </w:rPr>
        <w:t>|     60 |  366276.81| 1400353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1 |  366279.44| 1400351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8 |  366280.88| 140035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ощадь участка       6386 кв.м</w:t>
      </w:r>
    </w:p>
    <w:p>
      <w:pPr>
        <w:pStyle w:val="Style2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1(4)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/>
      </w:pPr>
      <w:r>
        <w:rPr>
          <w:rFonts w:cs="Courier New" w:ascii="Courier New" w:hAnsi="Courier New"/>
        </w:rPr>
        <w:t>|    162 |  366183.62| 1400421.7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3 |  366182.05| 1400422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4 |  366158.69| 1400413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5 |  366145.83| 1400409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6 |  366066.88| 1400380.4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0 |  366051.23| 1400376.4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9 |  366051.68| 1400375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8 |  366067.04| 1400380.0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7 |  366101.27| 1400391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6 |  366109.77| 1400394.9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5 |  366116.86| 1400398.4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4 |  366153.46| 1400409.9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3 |  366174.46| 1400418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2 |  366183.62| 1400421.78|</w:t>
      </w:r>
    </w:p>
    <w:p>
      <w:pPr>
        <w:pStyle w:val="Normal"/>
        <w:rPr/>
      </w:pPr>
      <w:r>
        <w:rPr>
          <w:rFonts w:cs="Courier New" w:ascii="Courier New" w:hAnsi="Courier New"/>
        </w:rPr>
        <w:t>|    162 |  366183.62| 1400421.7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141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0"/>
        <w:numPr>
          <w:ilvl w:val="0"/>
          <w:numId w:val="0"/>
        </w:numPr>
        <w:ind w:right="284" w:firstLine="360"/>
        <w:outlineLvl w:val="0"/>
        <w:rPr/>
      </w:pPr>
      <w:r>
        <w:rPr/>
        <w:t>Участок 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41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4 |  366437.09| 1400111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1 |  366431.45| 1400110.45|</w:t>
      </w:r>
    </w:p>
    <w:p>
      <w:pPr>
        <w:pStyle w:val="Normal"/>
        <w:rPr/>
      </w:pPr>
      <w:r>
        <w:rPr>
          <w:rFonts w:cs="Courier New" w:ascii="Courier New" w:hAnsi="Courier New"/>
        </w:rPr>
        <w:t>|    232 |  366415.34| 1400106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0 |  366410.54| 1400102.2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3 |  366410.69| 140010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6 |  366412.79| 1400102.4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5 |  366420.43| 1400104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14 |  366437.09| 1400111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47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41/чзу2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|  366407.64| 1400101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2 |  366401.25| 1400101.1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3 |  366393.31| 1400101.0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4 |  366388.24| 1400100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5 |  366387.77| 1400112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6 |  366387.05| 1400114.8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7 |  366382.98| 1400126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8 |  366373.05| 1400153.4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9 |  366367.88| 1400167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0 |  366384.29| 1400113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1 |  366384.87| 1400113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2 |  366385.89| 1400110.7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 |  366385.16| 1400110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4 |  366386.17| 1400107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5 |  366389.69| 140009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6 |  366389.90| 1400095.8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7 |  366393.52| 1400095.9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8 |  366398.30| 1400097.63|</w:t>
      </w:r>
    </w:p>
    <w:p>
      <w:pPr>
        <w:pStyle w:val="Normal"/>
        <w:rPr/>
      </w:pPr>
      <w:r>
        <w:rPr>
          <w:rFonts w:cs="Courier New" w:ascii="Courier New" w:hAnsi="Courier New"/>
        </w:rPr>
        <w:t>|     19 |  366404.81| 1400099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0 |  366407.85| 1400100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|  366407.64| 1400101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175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20"/>
        <w:numPr>
          <w:ilvl w:val="0"/>
          <w:numId w:val="0"/>
        </w:numPr>
        <w:ind w:right="284" w:firstLine="360"/>
        <w:outlineLvl w:val="0"/>
        <w:rPr/>
      </w:pPr>
      <w:r>
        <w:rPr/>
        <w:t>Участок 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684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6 |  366406.07| 1400096.2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9 |  366404.81| 1400099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8 |  366398.30| 1400097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7 |  366393.52| 1400095.9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7 |  366394.45| 1400095.9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8 |  366399.60| 1400096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9 |  366405.12| 1400096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6 |  366406.07| 1400096.2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22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20"/>
        <w:numPr>
          <w:ilvl w:val="0"/>
          <w:numId w:val="0"/>
        </w:numPr>
        <w:ind w:right="284" w:firstLine="360"/>
        <w:outlineLvl w:val="0"/>
        <w:rPr/>
      </w:pPr>
      <w:r>
        <w:rPr/>
        <w:t>Участок 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2 |  366383.07| 140010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4 |  366386.17| 1400107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 |  366385.16| 1400110.44|</w:t>
      </w:r>
    </w:p>
    <w:p>
      <w:pPr>
        <w:pStyle w:val="Normal"/>
        <w:rPr/>
      </w:pPr>
      <w:r>
        <w:rPr>
          <w:rFonts w:cs="Courier New" w:ascii="Courier New" w:hAnsi="Courier New"/>
        </w:rPr>
        <w:t>|     22 |  366383.06| 1400109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2 |  366383.07| 1400105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10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/чзу2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/>
      </w:pPr>
      <w:r>
        <w:rPr>
          <w:rFonts w:cs="Courier New" w:ascii="Courier New" w:hAnsi="Courier New"/>
        </w:rPr>
        <w:t>|     10 |  366384.29| 1400113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9 |  366367.88| 1400167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3 |  366360.75| 1400187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4 |  366352.85| 1400209.5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8 |  366350.73| 1400215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17 |  366329.42| 1400207.9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5 |  366329.77| 1400207.2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6 |  366346.16| 1400213.2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7 |  366347.67| 1400208.7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8 |  366351.46| 1400197.9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39 |  366352.97| 1400193.9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7 |  366355.46| 1400194.8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6 |  366356.48| 1400192.0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0 |  366354.03| 1400191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1 |  366356.93| 1400183.5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2 |  366360.30| 1400174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3 |  366363.96| 1400163.7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3 |  366366.41| 1400164.6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2 |  366367.43| 1400161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4 |  366365.00| 1400160.9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5 |  366368.92| 1400150.3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6 |  366371.65| 1400142.5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7 |  366373.23| 1400138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9 |  366375.65| 1400139.0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8 |  366376.67| 1400136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8 |  366374.26| 1400135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49 |  366378.69| 1400123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50 |  366380.58| 1400117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51 |  366382.49| 1400112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0 |  366384.29| 1400113.32|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43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часток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18416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1 |  366195.31| 1400415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2 |  366183.62| 1400421.78|</w:t>
      </w:r>
    </w:p>
    <w:p>
      <w:pPr>
        <w:pStyle w:val="Normal"/>
        <w:rPr/>
      </w:pPr>
      <w:r>
        <w:rPr>
          <w:rFonts w:cs="Courier New" w:ascii="Courier New" w:hAnsi="Courier New"/>
        </w:rPr>
        <w:t>|    163 |  366174.46| 1400418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4 |  366153.46| 1400409.9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5 |  366116.86| 1400398.4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6 |  366109.77| 1400394.9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7 |  366101.20| 1400391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8 |  366067.04| 1400380.0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9 |  366051.68| 1400375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0 |  366051.23| 1400376.4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1 |  366027.96| 1400367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2 |  366012.38| 1400360.2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3 |  366020.50| 140034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4 |  366068.08| 1400365.0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5 |  366082.34| 1400367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6 |  366099.51| 1400371.7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7 |  366142.11| 1400385.5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8 |  366164.08| 1400393.5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9 |  366169.81| 1400395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0 |  366172.57| 1400407.1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1 |  366176.11| 1400408.4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3 |  366175.57| 1400409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2 |  366178.40| 1400410.9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1 |  366195.31| 1400415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1 |  366195.31| 1400415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6 |  366031.72| 1400354.39|</w:t>
      </w:r>
    </w:p>
    <w:p>
      <w:pPr>
        <w:pStyle w:val="Normal"/>
        <w:rPr/>
      </w:pPr>
      <w:r>
        <w:rPr>
          <w:rFonts w:cs="Courier New" w:ascii="Courier New" w:hAnsi="Courier New"/>
        </w:rPr>
        <w:t>|     67 |  366030.63| 1400357.1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8 |  366027.83| 1400356.1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9 |  366028.92| 1400353.3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6 |  366031.72| 1400354.3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3230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:19827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/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3 |  366182.05| 1400422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8 |  366180.27| 1400423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9 |  366165.54| 1400419.6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0 |  366153.99| 1400415.3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1 |  366132.04| 1400407.3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2 |  366106.35| 1400397.8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3 |  366073.82| 1400386.2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4 |  366055.11| 1400379.4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5 |  366033.60| 1400371.8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6 |  366022.14| 1400397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7 |  366010.00| 1400425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8 |  365984.88| 1400482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99 |  365982.88| 1400486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0 |  365977.41| 1400513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1 |  365967.31| 1400563.0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5 |  365967.20| 1400563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9 |  365948.94| 140053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2 |  365953.97| 1400509.3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3 |  365963.19| 1400472.0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4 |  365988.44| 1400415.2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05 |  366000.29| 1400387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2 |  366012.38| 1400360.2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1 |  366027.96| 1400367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70 |  366051.23| 1400376.4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6 |  366066.88| 1400380.4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5 |  366145.83| 1400409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4 |  366158.69| 1400413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3 |  366182.05| 1400422.67|</w:t>
      </w:r>
    </w:p>
    <w:p>
      <w:pPr>
        <w:pStyle w:val="Normal"/>
        <w:rPr/>
      </w:pPr>
      <w:r>
        <w:rPr>
          <w:rFonts w:cs="Courier New" w:ascii="Courier New" w:hAnsi="Courier New"/>
        </w:rPr>
        <w:t>|    183 |  366182.05| 1400422.6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утренняя границ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/>
      </w:pPr>
      <w:r>
        <w:rPr>
          <w:rFonts w:cs="Courier New" w:ascii="Courier New" w:hAnsi="Courier New"/>
        </w:rPr>
        <w:t>|     70 |  365975.48| 1400482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1 |  365974.27| 1400485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2 |  365971.52| 1400484.2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3 |  365972.73| 1400481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0 |  365975.48| 1400482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5065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2 |  365967.20| 1400563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3 |  365954.51| 1400625.7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4 |  365944.36| 1400665.0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5 |  365804.50| 1401028.74|</w:t>
      </w:r>
    </w:p>
    <w:p>
      <w:pPr>
        <w:pStyle w:val="Normal"/>
        <w:rPr/>
      </w:pPr>
      <w:r>
        <w:rPr>
          <w:rFonts w:cs="Courier New" w:ascii="Courier New" w:hAnsi="Courier New"/>
        </w:rPr>
        <w:t>|    136 |  365796.37| 1401049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7 |  365782.54| 1401080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8 |  365764.49| 1401121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9 |  365740.64| 1401175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0 |  365724.37| 1401212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1 |  365702.17| 1401204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2 |  365701.45| 1401204.8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3 |  365718.44| 1401166.4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4 |  365730.41| 1401139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5 |  365742.38| 1401112.3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6 |  365762.14| 1401072.0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7 |  365776.50| 1401041.9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8 |  365784.74| 1401021.6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9 |  365781.94| 1401020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0 |  365798.28| 1400978.1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1 |  365818.14| 1400926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2 |  365831.51| 1400891.5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3 |  365866.20| 1400801.8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4 |  365889.99| 1400739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5 |  365906.96| 1400695.7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6 |  365922.09| 1400656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7 |  365931.01| 1400621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8 |  365944.01| 1400558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59 |  365948.94| 140053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2 |  365967.20| 1400563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4 |  365945.83| 1400626.25|</w:t>
      </w:r>
    </w:p>
    <w:p>
      <w:pPr>
        <w:pStyle w:val="Normal"/>
        <w:rPr/>
      </w:pPr>
      <w:r>
        <w:rPr>
          <w:rFonts w:cs="Courier New" w:ascii="Courier New" w:hAnsi="Courier New"/>
        </w:rPr>
        <w:t>|     75 |  365945.24| 1400629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6 |  365942.30| 1400628.6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7 |  365942.89| 1400625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4 |  365945.83| 1400626.2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8 |  365892.08| 1400766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9 |  365891.01| 1400769.3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0 |  365888.21| 1400768.2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1 |  365889.28| 1400765.46|</w:t>
      </w:r>
    </w:p>
    <w:p>
      <w:pPr>
        <w:pStyle w:val="Normal"/>
        <w:rPr/>
      </w:pPr>
      <w:r>
        <w:rPr>
          <w:rFonts w:cs="Courier New" w:ascii="Courier New" w:hAnsi="Courier New"/>
        </w:rPr>
        <w:t>|     78 |  365892.08| 1400766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2 |  365839.96| 1400901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3 |  365838.89| 1400904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4 |  365836.09| 1400903.5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5 |  365837.17| 1400900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2 |  365839.96| 1400901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6 |  365786.05| 1401041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7 |  365784.97| 1401044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8 |  365782.17| 1401043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9 |  365783.25| 1401040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6 |  365786.05| 1401041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0 |  365725.38| 1401179.0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1 |  365724.17| 1401181.7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2 |  365721.43| 1401180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3 |  365722.64| 1401177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0 |  365725.38| 1401179.0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16623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41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0 |  365724.37| 1401212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8 |  365648.63| 1401383.2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7 |  365626.09| 1401375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252 |  365647.15| 1401327.3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2 |  365701.45| 1401204.8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1 |  365702.17| 1401204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0 |  365724.37| 1401212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40 |  365724.37| 1401212.3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нутренняя границ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4 |  365664.58| 1401316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5 |  365663.40| 1401318.9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6 |  365660.64| 1401317.7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7 |  365661.82| 1401315.0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4 |  365664.58| 1401316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лощадь участка       4470 кв.м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9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</w:rPr>
        <w:t xml:space="preserve">26:33:090207:547/чзу1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7 |  365626.09| 1401375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8 |  365648.63| 1401383.2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9 |  365634.75| 1401414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8 |  365626.60| 1401411.3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0 |  365612.24| 1401406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31 |  365613.47| 1401403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7 |  365626.09| 1401375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27 |  365626.09| 1401375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утренняя грани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8 |  365634.63| 1401383.9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9 |  365633.41| 1401386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 |  365630.67| 1401385.4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1 |  365631.89| 1401382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8 |  365634.63| 1401383.9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807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</w:rPr>
        <w:t xml:space="preserve">временного отвода </w:t>
      </w:r>
      <w:r>
        <w:rPr>
          <w:rFonts w:cs="Courier New" w:ascii="Courier New" w:hAnsi="Courier New"/>
          <w:b/>
          <w:sz w:val="18"/>
          <w:szCs w:val="18"/>
          <w:u w:val="single"/>
        </w:rPr>
        <w:t>канализационного коллектора</w:t>
      </w:r>
      <w:r>
        <w:rPr>
          <w:rFonts w:cs="Courier New" w:ascii="Courier New" w:hAnsi="Courier New"/>
          <w:b/>
          <w:sz w:val="18"/>
          <w:szCs w:val="18"/>
        </w:rPr>
        <w:t xml:space="preserve">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547/чзу2 </w:t>
      </w:r>
      <w:r>
        <w:rPr>
          <w:rFonts w:cs="Courier New" w:ascii="Courier New" w:hAnsi="Courier New"/>
          <w:b/>
          <w:sz w:val="24"/>
          <w:szCs w:val="24"/>
          <w:u w:val="single"/>
        </w:rPr>
        <w:t>време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3 |  365579.03| 1401407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4 |  365581.52| 1401401.3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5 |  365599.29| 1401407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6 |  365597.36| 1401413.7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3 |  365579.03| 1401407.1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120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u w:val="single"/>
        </w:rPr>
      </w:pPr>
      <w:r>
        <w:rPr/>
        <w:t>Участок 10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1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2 |  366473.24| 1400116.0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3 |  366476.07| 1400117.0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4 |  366475.08| 1400119.8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5 |  366472.25| 1400118.8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2 |  366473.24| 1400116.0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2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1 |  366408.42| 1400098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2 |  366411.32| 1400099.3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3 |  366410.69| 140010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0 |  366407.85| 1400100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1 |  366408.42| 1400098.5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7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3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4 |  366385.73| 1400098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5 |  366385.73| 1400101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6 |  366382.73| 1400101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7 |  366382.73| 1400098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4 |  366385.73| 1400098.1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:33:000000:ЗУ2(4)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 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0 |  366347.23| 1400217.6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1 |  366346.21| 1400220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2 |  366343.39| 1400219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3 |  366344.41| 1400216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0 |  366347.23| 1400217.6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5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4 |  366342.60| 1400216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5 |  366341.36| 1400218.8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6 |  366338.63| 1400217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7 |  366339.86| 1400214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4 |  366342.60| 1400216.0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6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8 |  366280.88| 140035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9 |  366278.25| 1400355.7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0 |  366276.81| 1400353.0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1 |  366279.44| 1400351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58 |  366280.88| 1400354.2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ЗУ2(7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5 |  366179.37| 1400408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1 |  366176.11| 1400408.4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4 |  366176.53| 1400407.1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5 |  366179.37| 1400408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5 |  366179.37| 1400408.1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4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1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41:ЗУ1(1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3 |  366410.69| 140010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60 |  366410.54| 1400102.2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1 |  366407.64| 1400101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0 |  366407.85| 1400100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3 |  366410.69| 1400101.6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2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41:ЗУ1(2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2 |  366385.89| 1400110.7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1 |  366384.87| 1400113.5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0 |  366384.29| 1400113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 |  366385.16| 1400110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2 |  366385.89| 1400110.7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2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2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:ЗУ1(1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 |  366385.16| 1400110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0 |  366384.29| 1400113.3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1 |  366382.04| 1400112.5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2 |  366383.06| 1400109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13 |  366385.16| 1400110.4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7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:ЗУ1(2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8 |  366376.67| 1400136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9 |  366375.65| 1400139.0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0 |  366372.83| 1400138.0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1 |  366373.85| 1400135.1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8 |  366376.67| 1400136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:ЗУ1(3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2 |  366367.43| 1400161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3 |  366366.41| 1400164.6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4 |  366363.59| 1400163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5 |  366364.61| 1400160.7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2 |  366367.43| 1400161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3:51:ЗУ1(4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6 |  366356.48| 1400192.0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7 |  366355.46| 1400194.8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8 |  366352.64| 1400193.8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9 |  366353.66| 1400191.0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46 |  366356.48| 1400192.0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18416:ЗУ1(1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2 |  366178.40| 1400410.9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3 |  366175.57| 1400409.9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1 |  366176.11| 1400408.4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82 |  366178.94| 1400409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5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00000:18416:ЗУ1(2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6 |  366031.72| 1400354.3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7 |  366030.63| 1400357.1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8 |  366027.83| 1400356.1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9 |  366028.92| 1400353.3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66 |  366031.72| 1400354.3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4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:19827:ЗУ1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0 |  365975.48| 1400482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1 |  365974.27| 1400485.4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2 |  365971.52| 1400484.2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3 |  365972.73| 1400481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0 |  365975.48| 1400482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5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:ЗУ1(1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4 |  365945.83| 1400626.2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5 |  365945.24| 1400629.1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6 |  365942.30| 1400628.6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7 |  365942.89| 1400625.6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4 |  365945.83| 1400626.2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:ЗУ1(2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8 |  365892.08| 1400766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9 |  365891.01| 1400769.3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0 |  365888.21| 1400768.2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1 |  365889.28| 1400765.4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78 |  365892.08| 1400766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:ЗУ1(3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2 |  365839.96| 1400901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3 |  365838.89| 1400904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4 |  365836.09| 1400903.5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5 |  365837.17| 1400900.7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2 |  365839.96| 1400901.8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:ЗУ1(4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6 |  365786.05| 1401041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7 |  365784.97| 1401044.6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8 |  365782.17| 1401043.5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9 |  365783.25| 1401040.7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86 |  365786.05| 1401041.82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30:ЗУ1(5)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0 |  365725.38| 1401179.0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1 |  365724.17| 1401181.7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2 |  365721.43| 1401180.58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3 |  365722.64| 1401177.84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0 |  365725.38| 1401179.0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6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641:ЗУ1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4 |  365664.58| 1401316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5 |  365663.40| 1401318.9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6 |  365660.64| 1401317.7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7 |  365661.82| 1401315.0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4 |  365664.58| 1401316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7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547:ЗУ1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8 |  365634.63| 1401383.9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9 |  365633.41| 1401386.65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0 |  365630.67| 1401385.43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101 |  365631.89| 1401382.69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98 |  365634.63| 1401383.9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9 кв.м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/>
        <w:t>Участок 18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ТАЛОГ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ординат межевых знаков границы земельного участка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еобходимого на период строительства и эксплуатации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:33:090207:547/ЗУ2 </w:t>
      </w:r>
      <w:r>
        <w:rPr>
          <w:rFonts w:cs="Courier New" w:ascii="Courier New" w:hAnsi="Courier New"/>
          <w:b/>
          <w:sz w:val="24"/>
          <w:szCs w:val="24"/>
          <w:u w:val="single"/>
        </w:rPr>
        <w:t>постоянный отвод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|  Координаты точек, м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межевого|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знака  |     X     |     Y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7 |  365601.16| 1401402.0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8 |  365626.60| 1401411.30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9 |  365620.91| 1401426.87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30 |  365595.93| 1401418.21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27 |  365601.16| 1401402.06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Площадь участка       449 кв.м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spacing w:lineRule="exact" w:line="240" w:before="0" w:after="4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GOSTtypeA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2">
    <w:lvl w:ilvl="0">
      <w:start w:val="2"/>
      <w:numFmt w:val="none"/>
      <w:suff w:val="nothing"/>
      <w:lvlText w:val="%12"/>
      <w:lvlJc w:val="left"/>
      <w:pPr>
        <w:tabs>
          <w:tab w:val="num" w:pos="0"/>
        </w:tabs>
        <w:ind w:left="1267" w:hanging="0"/>
      </w:pPr>
      <w:rPr>
        <w:b/>
      </w:rPr>
    </w:lvl>
    <w:lvl w:ilvl="1">
      <w:start w:val="2"/>
      <w:numFmt w:val="decimal"/>
      <w:suff w:val="space"/>
      <w:lvlText w:val="%13.%2"/>
      <w:lvlJc w:val="left"/>
      <w:pPr>
        <w:tabs>
          <w:tab w:val="num" w:pos="0"/>
        </w:tabs>
        <w:ind w:left="1086" w:hanging="0"/>
      </w:pPr>
      <w:rPr/>
    </w:lvl>
    <w:lvl w:ilvl="2">
      <w:start w:val="1"/>
      <w:numFmt w:val="decimal"/>
      <w:suff w:val="space"/>
      <w:lvlText w:val="%12.2.%3"/>
      <w:lvlJc w:val="left"/>
      <w:pPr>
        <w:tabs>
          <w:tab w:val="num" w:pos="0"/>
        </w:tabs>
        <w:ind w:left="1448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  <w:rPr/>
    </w:lvl>
  </w:abstractNum>
  <w:abstractNum w:abstractNumId="3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720" w:hanging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360"/>
      <w:ind w:left="992" w:right="851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360"/>
      <w:ind w:right="851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360"/>
      <w:ind w:right="851" w:hanging="0"/>
      <w:jc w:val="both"/>
      <w:outlineLvl w:val="4"/>
    </w:pPr>
    <w:rPr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360"/>
      <w:ind w:right="85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360"/>
      <w:ind w:right="851" w:hanging="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360"/>
      <w:ind w:right="851" w:hanging="0"/>
      <w:jc w:val="both"/>
      <w:outlineLvl w:val="7"/>
    </w:pPr>
    <w:rPr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 w:before="0" w:after="360"/>
      <w:ind w:right="851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28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Cs/>
      <w:sz w:val="28"/>
      <w:szCs w:val="26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4"/>
    </w:rPr>
  </w:style>
  <w:style w:type="character" w:styleId="8">
    <w:name w:val="Заголовок 8 Знак"/>
    <w:basedOn w:val="Style5"/>
    <w:qFormat/>
    <w:rPr>
      <w:b/>
      <w:iCs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Список1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Красная строка Знак"/>
    <w:basedOn w:val="11"/>
    <w:qFormat/>
    <w:rPr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Титул 4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3">
    <w:name w:val="Список1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sz w:val="24"/>
      <w:szCs w:val="24"/>
      <w:lang w:val="en-US"/>
    </w:rPr>
  </w:style>
  <w:style w:type="paragraph" w:styleId="22">
    <w:name w:val="Список2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31">
    <w:name w:val="Список3"/>
    <w:basedOn w:val="Normal"/>
    <w:qFormat/>
    <w:pPr>
      <w:numPr>
        <w:ilvl w:val="0"/>
        <w:numId w:val="3"/>
      </w:numPr>
      <w:spacing w:lineRule="auto" w:line="360"/>
      <w:ind w:right="284" w:hanging="0"/>
      <w:jc w:val="both"/>
    </w:pPr>
    <w:rPr>
      <w:sz w:val="28"/>
      <w:szCs w:val="28"/>
    </w:rPr>
  </w:style>
  <w:style w:type="paragraph" w:styleId="23">
    <w:name w:val="2 Заголовок"/>
    <w:basedOn w:val="Heading1"/>
    <w:qFormat/>
    <w:pPr>
      <w:numPr>
        <w:ilvl w:val="0"/>
        <w:numId w:val="2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</w:rPr>
  </w:style>
  <w:style w:type="paragraph" w:styleId="14">
    <w:name w:val="1 Заголовок"/>
    <w:basedOn w:val="Heading1"/>
    <w:qFormat/>
    <w:pPr>
      <w:numPr>
        <w:ilvl w:val="0"/>
        <w:numId w:val="2"/>
      </w:numPr>
      <w:autoSpaceDE w:val="false"/>
      <w:spacing w:lineRule="auto" w:line="360" w:before="0" w:after="120"/>
      <w:ind w:right="-1" w:hanging="0"/>
    </w:pPr>
    <w:rPr>
      <w:kern w:val="2"/>
      <w:sz w:val="24"/>
      <w:szCs w:val="24"/>
    </w:rPr>
  </w:style>
  <w:style w:type="paragraph" w:styleId="32">
    <w:name w:val="3 Заголовок"/>
    <w:basedOn w:val="Normal"/>
    <w:qFormat/>
    <w:pPr>
      <w:keepNext w:val="true"/>
      <w:numPr>
        <w:ilvl w:val="0"/>
        <w:numId w:val="2"/>
      </w:numPr>
      <w:autoSpaceDE w:val="false"/>
      <w:spacing w:lineRule="auto" w:line="360" w:before="0" w:after="360"/>
      <w:ind w:right="851" w:hanging="0"/>
      <w:outlineLvl w:val="0"/>
    </w:pPr>
    <w:rPr>
      <w:b/>
      <w:sz w:val="28"/>
      <w:szCs w:val="28"/>
    </w:rPr>
  </w:style>
  <w:style w:type="paragraph" w:styleId="42">
    <w:name w:val="4 Заголовок"/>
    <w:basedOn w:val="Heading4"/>
    <w:qFormat/>
    <w:pPr>
      <w:numPr>
        <w:ilvl w:val="0"/>
        <w:numId w:val="2"/>
      </w:numPr>
      <w:jc w:val="left"/>
      <w:outlineLvl w:val="9"/>
    </w:pPr>
    <w:rPr>
      <w:iCs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right="284" w:firstLine="709"/>
      <w:contextualSpacing/>
      <w:jc w:val="both"/>
    </w:pPr>
    <w:rPr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40"/>
    </w:rPr>
  </w:style>
  <w:style w:type="paragraph" w:styleId="Contents1">
    <w:name w:val="TOC 1"/>
    <w:basedOn w:val="Normal"/>
    <w:next w:val="Normal"/>
    <w:pPr>
      <w:spacing w:lineRule="auto" w:line="360" w:before="0" w:after="100"/>
      <w:ind w:right="284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80" w:right="284"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  <w:jc w:val="both"/>
    </w:pPr>
    <w:rPr>
      <w:sz w:val="24"/>
      <w:szCs w:val="24"/>
      <w:lang w:val="en-US"/>
    </w:rPr>
  </w:style>
  <w:style w:type="paragraph" w:styleId="Style20">
    <w:name w:val="Красная строка"/>
    <w:basedOn w:val="TextBody"/>
    <w:qFormat/>
    <w:pPr>
      <w:spacing w:lineRule="auto" w:line="360"/>
      <w:ind w:right="284" w:firstLine="360"/>
      <w:jc w:val="both"/>
    </w:pPr>
    <w:rPr>
      <w:szCs w:val="28"/>
    </w:rPr>
  </w:style>
  <w:style w:type="paragraph" w:styleId="Style21">
    <w:name w:val="Нормативная документация"/>
    <w:qFormat/>
    <w:pPr>
      <w:widowControl/>
      <w:numPr>
        <w:ilvl w:val="0"/>
        <w:numId w:val="4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1-02-24T10:30:00Z</cp:lastPrinted>
  <dcterms:modified xsi:type="dcterms:W3CDTF">2021-04-07T08:06:00Z</dcterms:modified>
  <cp:revision>20</cp:revision>
  <dc:subject/>
  <dc:title>О согласовании Карамову А</dc:title>
</cp:coreProperties>
</file>