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13.04.2021</w:t>
      </w:r>
      <w:r>
        <w:rPr>
          <w:sz w:val="28"/>
        </w:rPr>
        <w:tab/>
        <w:tab/>
        <w:tab/>
        <w:tab/>
        <w:tab/>
        <w:tab/>
        <w:tab/>
        <w:tab/>
        <w:tab/>
        <w:t>№ 108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</w:t>
      </w:r>
      <w:r>
        <w:rPr>
          <w:szCs w:val="28"/>
        </w:rPr>
        <w:t>отклонение от предельных параметров разрешенного строительства многоэтажного многоквартирного жилого дома по ул. Кооперативной (ООО «Специализированный застройщик «Кавказэлитстрой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 xml:space="preserve">, утвержденным решением Думы города Пятигорска от 29 ноября 2018 г. № 43-30 РД, рассмотрев обращение </w:t>
      </w:r>
      <w:r>
        <w:rPr>
          <w:szCs w:val="28"/>
        </w:rPr>
        <w:t>ООО «Специализированный застройщик «Кавказэлитстрой»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16 апреля              2021 года по 23 апреля 2021 года по предоставлению разрешения на отклонение от предельных параметров разрешенного строительства многоэтажного многоквартирного жилого дома, расположенного по адресу: Ставропольский край, города Пятигорск, ул. Кооперативная, принадлежащего Обществу с ограниченной ответственностью «Специализированный застройщик «Кавказэлитстрой», с параметрами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этажей – 9 надземных этажей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архитектуры и градостроительства администрации города Пятигорска 15 апреля 2021 год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 (демонстрационные материалы)</w:t>
      </w:r>
      <w:r>
        <w:rPr>
          <w:sz w:val="28"/>
          <w:szCs w:val="28"/>
        </w:rPr>
        <w:t xml:space="preserve"> и информационные материалы к нему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ого участка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rPr/>
      </w:pPr>
      <w:r>
        <w:rPr/>
        <w:t>Глава города Пятигорска                                                              Д.Ю.Ворош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Пользователь</cp:lastModifiedBy>
  <cp:lastPrinted>2021-04-09T10:29:00Z</cp:lastPrinted>
  <dcterms:modified xsi:type="dcterms:W3CDTF">2021-04-13T09:23:00Z</dcterms:modified>
  <cp:revision>35</cp:revision>
  <dc:subject/>
  <dc:title>О согласовании Карамову А</dc:title>
</cp:coreProperties>
</file>