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175 от 19.04.2021 г.</w:t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О мерах по созданию благоприятных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условий для граждан в пасхальные дни</w:t>
      </w:r>
    </w:p>
    <w:p>
      <w:pPr>
        <w:pStyle w:val="Normal"/>
        <w:shd w:fill="FFFFFF" w:val="clear"/>
        <w:spacing w:lineRule="exact" w:line="240"/>
        <w:rPr/>
      </w:pPr>
      <w:r>
        <w:rPr>
          <w:b w:val="false"/>
        </w:rPr>
        <w:t xml:space="preserve">и обеспечению оперативного управления 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городом  01 мая – 02 мая 2021года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и 11 мая 2021 года </w:t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создания благоприятных условий для празднования гражданами православных праздников Светлого Христова Воскресения «Пасхи» и «Радоницы» на территории муниципального образования города-курорта Пятигорска,  в  соответствии  с  Федеральным  законом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 w:val="false"/>
        </w:rPr>
        <w:t>МУ «Управление городского  хозяйства, транспорта и связи  администрации  города  Пятигорска» (О.В.Бельчиков),  совместно с МКУ «Управление   по   делам   территорий  города  Пятигорска»   (В.Ю.Дворников), МУП  «Пятигорский  комбинат  спецобслуживания»  (Е.В.Будагова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1. Организовать санитарную очистку и благоустройство территорий, прилегающих к храмам, церквям, а также территорий городских и поселковых кладбищ с привлечением насе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2. Организовать дежурство сотрудников администрации города Пятигорска, ответственных за составление протоколов об административных правонарушениях,  в дни празднования Светлого  Христова Воскресения 01 мая  – 02 мая 2021 года и «Радоницы»  11 мая 2021 года, с целью пресечения административных правонарушений в сфере торговли, соблюдения гражданами Правил благоустройства   территории муниципального образования города-курорта  Пятигорс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начальнику Отдела МВД России по городу Пятигорску (М.В.Громаков) для обеспечения оперативного контроля и управления обстановкой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ить охрану общественной безопасности и порядка на территории города в пасхальные дни, уделив особое внимание местам массового скопления люд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2.2. Закрепить ответственных работников Отдела МВД России по городу Пятигорску за территориями города, на которых расположены церкви, соборы и кладб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2.3. Разработать совместно с ответственными работниками администрации города Пятигорска, представителями духовенства и руководителями общественных объединений, привлекаемых к охране порядка, комплекс мер, направленных на обеспечение безопасности граждан на конкретных объектах – местах массового скопления люд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2.4. Предусмотреть меры временного ограничения въезда на территории кладбищ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5. Обеспечить организацию и регулирование временной парковки личного автотранспорта граждан в районах кладбищ и церквей, личную безопасность граждан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значить ответственными за организацию мер по поддержанию порядка  в   храмах,  церквях   и   на  кладбищах   города  01 мая – 02 мая 2021 года, 11 мая 2021 года для обеспечения контроля и управления обстановкой на месте следующих руководителей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ников В.Ю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Спасский собор (ул. Соборная, дом 1 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Киянова Л.Н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Храм св. Николая Чудотворца (ул. Янышевского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дом 15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ихаило-Архангельский Собор (ул. Козлова, дом 39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стяков К.С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Спасско – Преображенский Храм в пос. Энергетик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ымбал А.Ю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Всех Святых в земле Российской просиявши (на Хорошевском кладбище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ошевское кладбище;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Нечепорчук Д.А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Церковь Успения Пресвятой Богородицы (ул. Солнечная, дом 37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Горячеводском (ул.Любчиковых);</w:t>
              <w:tab/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льчикское кладбище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Храм трех святителей (ул. Ясная, дом 24Б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лстухин С.В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Церковь Георгия  Победоносца  (ул. Ессентукская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29Б); Краснослободское кладбище;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щенко С.А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Церковь  св.  Праведного  Лазаря  Четверодневного (ул. Пастухова, дом 1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Церковь Смоленской Иконы Божьей матери (ул. Пестова, дом 11Б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«Некрополь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поренко А.В.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 Покрова  Пресвятой  Богородицы (ул. Сергеева, дом 71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кладбище по ул. Пожарского (пос. Свободы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на хуторе Золотушка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цевич В.Л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св. Тихона  Патриарха  Московского (ст. Константиновская, ул. Октябрьская, дом 106)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Кладбище в ст. Константиновской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рковь св. Великомученика  Георгия  Победоносца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в пос. Нижнеподкумском (ул. Школьная, дом 2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Нижнеподкумском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Для  координации  действий  всех  служб и ответственных лиц города  МУ «Управление  общественной  безопасности  администрации  города Пятигорска» (А.Ю.Бородаев)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4.1. Организовать усиленное дежурство специалистов службы 01 мая– 02 мая 2021 года, 11 мая 2021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2. Организовать 01 мая – 02 мая 2021 года, 11 мая 2021 года прием оперативной информации в течение пасхальной ночи и следующего дня о текущей обстановке, своевременное информирование Главы города Пятигорска и ответственных лиц для принятия неотложны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4.3. Принять меры по обеспечению усиления охраны объектов и предприятий, использующих или имеющих на хранении огнеопасные, химические и ядовитые вещества, представляющие угрозу жизни и здоровью населения города, а также вещества и продукты переработки, согласно утвержденному перечн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5. Отделу транспорта и связи МУ «Управление городского  хозяйства, транспорта и связи  администрации  города  Пятигорска» (В.А.Рагулин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1. Организовать контроль за выделением транспортными предприятиями города дополнительных транспортных  единиц  на  маршрутах, ведущих  к  церквям, с целью обеспечения доставки граждан к церквям и на кладбища город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5.2. Подготовить проект постановления администрации города Пятигорска о временном ограничении и прекращении движения автотранспорта на период проведения праздников Светлого Христова Воскресения «Пасхи» и «Радоницы» в районах церквей и кладбищ города Пятигорс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Утвердить график работы маршрутных автобусов на период проведения мероприятий, посвященных празднованию Светлого Христова Воскресенья «Пасхи»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 Отделу торговли и защиты прав потребителей администрации города Пятигорска (И.И.Никишин) организовать 01 мая - 02 мая 2021 года и 11 мая 2021 года выездную торговлю продуктами питания (за исключением алкогольной продукции) и цветами в районах городских кладбищ, на муниципальной территории города-курорта Пятигорска, прилегающей к предприятиям торговли и общественного питания.</w:t>
      </w:r>
    </w:p>
    <w:p>
      <w:pPr>
        <w:pStyle w:val="Normal"/>
        <w:shd w:fill="FFFFFF" w:val="clear"/>
        <w:tabs>
          <w:tab w:val="clear" w:pos="567"/>
          <w:tab w:val="left" w:pos="13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8. МУ «Управление городского  хозяйства, транспорта и связи  администрации  города  Пятигорска» (О.В.Бельчиков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8.1. Обеспечить контроль за функционированием дежурных и аварийных служб городских предприятий коммунального хозяйства, городского трамвая, а также оперативным приемом и выполнением заявок и жалоб граждан по поводу возможных аварий и полом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8.2. Продлить время работы городского освещения улиц в местах расположения церквей и подходов к ним от остановок маршрутного транспорта в ночь с 01 мая на 02 мая 2021 года до 5 часов утр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1. Рекомендовать руководителям  филиала ГУП СК ВК «Кубанские очистные сооружения», филиала  ГУП СК  «Ставрополькрайводоканал» - «Пятигорский  водоканал»  в  городе  Пятигорске,  ООО  «Пятигорсктеплосервис», АО «Пятигорскэнерго» и АО «Пятигорскгоргаз» организовать круглосуточное дежурство ответственных лиц  на предприят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2. Обязать руководителей муниципальных предприятий и учреждений города, а также рекомендовать руководителям предприятий города всех форм собственности, принять исчерпывающие меры по осуществлению пожарной безопасности  и  охраны  имущества  от  посягательств  в  течение   01 мая 02 мая 2021 года и 11 мая 2021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4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Глава города Пятигорска</w:t>
        <w:tab/>
        <w:tab/>
        <w:tab/>
        <w:tab/>
        <w:tab/>
        <w:tab/>
        <w:tab/>
        <w:t xml:space="preserve">      Д.Ю.Ворошилов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276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exact" w:line="240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b w:val="false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города Пятигорска</w:t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от 19.04.2021 № 11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аботы маршрутных автобусов на период проведения мероприятий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священных празднованию Светлого Христова Воскресенья «Пасх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10"/>
        <w:jc w:val="both"/>
        <w:rPr/>
      </w:pPr>
      <w:r>
        <w:rPr>
          <w:b w:val="false"/>
        </w:rPr>
        <w:t>По направлению к кладбищам города Пятигорска планируется дополнительная организация транспортного обслуживания населения (для проведения работ по санитарной отчистке) 24.04.2021 г. и 25.04.2021 г.</w:t>
      </w:r>
    </w:p>
    <w:p>
      <w:pPr>
        <w:pStyle w:val="Normal"/>
        <w:ind w:firstLine="51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Маршрут № 17 «Микрорайон Бештау -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</w:rPr>
        <w:t>В.Рынок – Нальчикское кладбище», маршрут № 11/Х «Верхний Рынок — кладбище Хорошевское», а также дополнительно 1 автобус большой вместимости по Маршруту № 11/Н «В.Рынок - кладбище Нальчикское», которые будут работать по следующим график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7      </w:t>
        <w:tab/>
        <w:tab/>
        <w:tab/>
        <w:tab/>
        <w:t xml:space="preserve">    № 11/Н Нальчикское       № 11/Х Хорошевско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Микрорайон Бештау -  В.Р.- Кладб.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В.Р.-  Кладбище.</w:t>
      </w:r>
      <w:r>
        <w:rPr>
          <w:b w:val="false"/>
          <w:sz w:val="20"/>
          <w:szCs w:val="20"/>
        </w:rPr>
        <w:t xml:space="preserve">       </w:t>
        <w:tab/>
      </w:r>
      <w:r>
        <w:rPr>
          <w:b w:val="false"/>
          <w:bCs/>
          <w:sz w:val="20"/>
          <w:szCs w:val="20"/>
        </w:rPr>
        <w:t>В.Р.- Хорош. Кладбище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6:40 – 7:00 – 7:20  </w:t>
        <w:tab/>
        <w:tab/>
        <w:tab/>
        <w:t xml:space="preserve">            </w:t>
        <w:tab/>
        <w:t xml:space="preserve">7:40 – 8:20 </w:t>
        <w:tab/>
        <w:tab/>
        <w:tab/>
        <w:t>7:00 – 7:40</w:t>
      </w:r>
    </w:p>
    <w:p>
      <w:pPr>
        <w:pStyle w:val="Normal"/>
        <w:rPr/>
      </w:pPr>
      <w:r>
        <w:rPr>
          <w:b w:val="false"/>
          <w:sz w:val="20"/>
          <w:szCs w:val="20"/>
        </w:rPr>
        <w:t>8:00 – 8:20 – 8:40</w:t>
        <w:tab/>
        <w:tab/>
        <w:tab/>
        <w:t xml:space="preserve">            </w:t>
        <w:tab/>
        <w:t>9:00 – 9:40</w:t>
        <w:tab/>
        <w:tab/>
        <w:tab/>
        <w:t>8:20 – 9:00</w:t>
      </w:r>
    </w:p>
    <w:p>
      <w:pPr>
        <w:pStyle w:val="Normal"/>
        <w:rPr/>
      </w:pPr>
      <w:r>
        <w:rPr>
          <w:b w:val="false"/>
          <w:sz w:val="20"/>
          <w:szCs w:val="20"/>
        </w:rPr>
        <w:t>9:20 – 9:40 – 10:00</w:t>
        <w:tab/>
        <w:tab/>
        <w:tab/>
        <w:t xml:space="preserve">            </w:t>
        <w:tab/>
        <w:t>10:20 – 11:00</w:t>
        <w:tab/>
        <w:tab/>
        <w:tab/>
        <w:t xml:space="preserve">9:40 – 10:20 </w:t>
      </w:r>
    </w:p>
    <w:p>
      <w:pPr>
        <w:pStyle w:val="Normal"/>
        <w:ind w:left="2835" w:firstLine="567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11:30 – 12:10                    </w:t>
        <w:tab/>
        <w:t xml:space="preserve">                  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Перерыв </w:t>
        <w:tab/>
        <w:tab/>
        <w:tab/>
        <w:tab/>
        <w:t xml:space="preserve">             </w:t>
        <w:tab/>
        <w:t>перерыв</w:t>
        <w:tab/>
        <w:tab/>
        <w:tab/>
        <w:t>перерыв</w:t>
      </w:r>
    </w:p>
    <w:p>
      <w:pPr>
        <w:pStyle w:val="Normal"/>
        <w:rPr/>
      </w:pPr>
      <w:r>
        <w:rPr>
          <w:b w:val="false"/>
          <w:sz w:val="20"/>
          <w:szCs w:val="20"/>
        </w:rPr>
        <w:t>12:00 – 12:20 – 12:40</w:t>
        <w:tab/>
        <w:tab/>
        <w:tab/>
        <w:tab/>
        <w:t xml:space="preserve">13:10 – 13:50 </w:t>
        <w:tab/>
        <w:tab/>
        <w:t xml:space="preserve">12:30 – 13:10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3:20 – 13:40 – 14:00 </w:t>
        <w:tab/>
        <w:tab/>
        <w:tab/>
        <w:tab/>
        <w:t>14:30 – 15:10</w:t>
        <w:tab/>
        <w:tab/>
        <w:tab/>
        <w:t xml:space="preserve">13:50 – 14:30  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перерыв  </w:t>
        <w:tab/>
        <w:tab/>
        <w:tab/>
        <w:tab/>
        <w:t xml:space="preserve">             </w:t>
        <w:tab/>
        <w:t>15:50 – 16:30</w:t>
        <w:tab/>
        <w:tab/>
        <w:tab/>
        <w:t xml:space="preserve">перерыв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:30 – 15:50 – 16:20</w:t>
        <w:tab/>
        <w:tab/>
        <w:tab/>
        <w:tab/>
        <w:t>17:10 – 17:50</w:t>
        <w:tab/>
        <w:tab/>
        <w:tab/>
        <w:t xml:space="preserve">15:40 – 16:20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7:10 – 17:30 – 18:00</w:t>
        <w:tab/>
        <w:tab/>
        <w:tab/>
        <w:tab/>
        <w:t>18:30 – 19:10</w:t>
        <w:tab/>
        <w:tab/>
        <w:tab/>
        <w:t>17:00 – 17:40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uppressAutoHyphens w:val="true"/>
        <w:ind w:firstLine="709"/>
        <w:rPr>
          <w:b w:val="false"/>
          <w:b w:val="false"/>
          <w:bCs/>
        </w:rPr>
      </w:pPr>
      <w:r>
        <w:rPr>
          <w:b w:val="false"/>
        </w:rPr>
        <w:t>2. Усилить маршрут № 10 «В.Рынок - ж.д. Вокзал – «Олимп», 1 автобус марки Н</w:t>
      </w:r>
      <w:r>
        <w:rPr>
          <w:b w:val="false"/>
          <w:lang w:val="en-US"/>
        </w:rPr>
        <w:t>YUNDAI</w:t>
      </w:r>
      <w:r>
        <w:rPr>
          <w:b w:val="false"/>
        </w:rPr>
        <w:t xml:space="preserve">   (18 мест) последующему графику: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rPr/>
      </w:pPr>
      <w:r>
        <w:rPr>
          <w:b w:val="false"/>
          <w:bCs/>
        </w:rPr>
        <w:tab/>
      </w:r>
      <w:r>
        <w:rPr>
          <w:b w:val="false"/>
          <w:bCs/>
          <w:sz w:val="24"/>
          <w:szCs w:val="24"/>
        </w:rPr>
        <w:t>ж/д Вокзал - кладбище</w:t>
      </w: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ind w:left="720" w:firstLine="1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–    – </w:t>
      </w:r>
      <w:r>
        <w:rPr>
          <w:b w:val="false"/>
          <w:sz w:val="20"/>
          <w:szCs w:val="20"/>
        </w:rPr>
        <w:t xml:space="preserve">7-15                                                                                  </w:t>
      </w:r>
    </w:p>
    <w:p>
      <w:pPr>
        <w:pStyle w:val="Normal"/>
        <w:ind w:left="15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:40 – 8:00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:25 – 8:45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:10 – 9:30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:55 – 10:15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рыв  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–    – </w:t>
      </w:r>
      <w:r>
        <w:rPr>
          <w:b w:val="false"/>
          <w:sz w:val="20"/>
          <w:szCs w:val="20"/>
        </w:rPr>
        <w:t xml:space="preserve">14:00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4:25 – 14:45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5:10 – 15:30   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5:55 – 16:15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Перерыв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8:15 – 18:45                                                          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left="70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b w:val="false"/>
        </w:rPr>
        <w:t xml:space="preserve">3. 02 мая 2021 г. движение с 7 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утра с увеличением количества микроавтобусов на особо напряженных участках.</w:t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 xml:space="preserve">Движение автобусов по маршруту № 11/Н «В.Рынок – Нальчикское кладбище», № 11/Х «В.Рынок – Хорошевское кладбище», </w:t>
      </w:r>
    </w:p>
    <w:p>
      <w:pPr>
        <w:pStyle w:val="Normal"/>
        <w:suppressAutoHyphens w:val="tru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№ 11/Н Нальчикское</w:t>
      </w:r>
      <w:r>
        <w:rPr>
          <w:b w:val="false"/>
          <w:sz w:val="22"/>
          <w:szCs w:val="22"/>
        </w:rPr>
        <w:t xml:space="preserve">       </w:t>
      </w:r>
      <w:r>
        <w:rPr>
          <w:b w:val="false"/>
        </w:rPr>
        <w:tab/>
      </w:r>
      <w:r>
        <w:rPr>
          <w:b w:val="false"/>
          <w:sz w:val="24"/>
          <w:szCs w:val="24"/>
        </w:rPr>
        <w:t>№ 11/Х Хорошевское</w:t>
      </w: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sz w:val="20"/>
          <w:szCs w:val="20"/>
        </w:rPr>
        <w:t>В.Р. – Кладб.</w:t>
        <w:tab/>
        <w:tab/>
        <w:tab/>
        <w:t xml:space="preserve">В.Р.- Кладб. 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8:20 – 8:40</w:t>
        <w:tab/>
        <w:tab/>
        <w:tab/>
        <w:t>8:45 –  9:15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9:20 – 9:40</w:t>
        <w:tab/>
        <w:tab/>
        <w:tab/>
        <w:t>9:50 – 10:2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0:20 – 10:40</w:t>
        <w:tab/>
        <w:tab/>
        <w:tab/>
        <w:t>10:50 – 11:2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1:05 – 11:35</w:t>
        <w:tab/>
        <w:tab/>
        <w:tab/>
        <w:t>Перерыв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Перерыв</w:t>
        <w:tab/>
        <w:tab/>
        <w:tab/>
        <w:t>12:30 – 13: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2:15 – 12:45</w:t>
        <w:tab/>
        <w:tab/>
        <w:tab/>
        <w:t>13:30 – 14:0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3:05 – 13:35</w:t>
        <w:tab/>
        <w:tab/>
        <w:tab/>
        <w:t>14:30 – 15:0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4:05 – 14:35</w:t>
        <w:tab/>
        <w:tab/>
        <w:tab/>
        <w:t>15:15 – 15:45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5:05 – 15:35</w:t>
        <w:tab/>
        <w:tab/>
        <w:tab/>
        <w:t>16:00 – 16:45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rPr>
          <w:b w:val="false"/>
          <w:b w:val="false"/>
          <w:bCs/>
        </w:rPr>
      </w:pPr>
      <w:r>
        <w:rPr>
          <w:b w:val="false"/>
        </w:rPr>
        <w:tab/>
        <w:t>Движение автобусов по маршруту № 10 «В.Рынок - ж.д. Вокзал – «Олимп», 1 автобус марки Н</w:t>
      </w:r>
      <w:r>
        <w:rPr>
          <w:b w:val="false"/>
          <w:lang w:val="en-US"/>
        </w:rPr>
        <w:t>YUNDAI</w:t>
      </w:r>
      <w:r>
        <w:rPr>
          <w:b w:val="false"/>
        </w:rPr>
        <w:t xml:space="preserve">   (18 мест) последующему графику: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rPr/>
      </w:pPr>
      <w:r>
        <w:rPr>
          <w:b w:val="false"/>
          <w:bCs/>
        </w:rPr>
        <w:tab/>
      </w:r>
      <w:r>
        <w:rPr>
          <w:b w:val="false"/>
          <w:bCs/>
          <w:sz w:val="24"/>
          <w:szCs w:val="24"/>
        </w:rPr>
        <w:t>ж/д Вокзал - кладбище</w:t>
      </w: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ind w:left="720" w:firstLine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–    – </w:t>
      </w:r>
      <w:r>
        <w:rPr>
          <w:b w:val="false"/>
          <w:sz w:val="24"/>
          <w:szCs w:val="24"/>
        </w:rPr>
        <w:t xml:space="preserve">7:15                                                                                  </w:t>
      </w:r>
    </w:p>
    <w:p>
      <w:pPr>
        <w:pStyle w:val="Normal"/>
        <w:ind w:left="15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:40 – 8:00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:25 – 8:45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10 –  9:30</w:t>
      </w:r>
    </w:p>
    <w:p>
      <w:pPr>
        <w:pStyle w:val="Normal"/>
        <w:ind w:left="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:55 – 10:15                                            </w:t>
      </w:r>
    </w:p>
    <w:p>
      <w:pPr>
        <w:pStyle w:val="Normal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ыв                                                                  </w:t>
      </w:r>
    </w:p>
    <w:p>
      <w:pPr>
        <w:pStyle w:val="Normal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–    – </w:t>
      </w:r>
      <w:r>
        <w:rPr>
          <w:b w:val="false"/>
          <w:sz w:val="24"/>
          <w:szCs w:val="24"/>
        </w:rPr>
        <w:t xml:space="preserve">14:00                                                            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:25 – 14:45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:10 – 15:30   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:55 – 16:15   </w:t>
      </w:r>
    </w:p>
    <w:p>
      <w:pPr>
        <w:pStyle w:val="Normal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ыв                                                               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8:15 – 18:45</w:t>
      </w:r>
    </w:p>
    <w:p>
      <w:pPr>
        <w:pStyle w:val="Normal"/>
        <w:ind w:left="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Маршрут № 11/Н «В.Рынок - Нальчикское кладбище» - дополнительно 1 автобус большой вместимости, маршрут №11/Х - кладбище Хорошевское - автобус большой вместимости, маршрут №17 «Микрорайон Бештау -  В.Рынок - Нальчикское кладбище» - автобус большой вместимости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 01 и 02 мая 2021 г. движение трамваев будет осуществляться в штатном режиме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513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tabs>
          <w:tab w:val="clear" w:pos="567"/>
          <w:tab w:val="left" w:pos="7513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орода Пятигорска, управляющий делами </w:t>
      </w:r>
    </w:p>
    <w:p>
      <w:pPr>
        <w:pStyle w:val="Normal"/>
        <w:tabs>
          <w:tab w:val="clear" w:pos="567"/>
          <w:tab w:val="left" w:pos="7513" w:leader="none"/>
          <w:tab w:val="left" w:pos="756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дминистрации города Пятигорска                                                А.А.Малыгина</w:t>
      </w:r>
    </w:p>
    <w:sectPr>
      <w:type w:val="continuous"/>
      <w:pgSz w:w="11906" w:h="16838"/>
      <w:pgMar w:left="1985" w:right="566" w:gutter="0" w:header="709" w:top="1134" w:footer="0" w:bottom="1276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6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 w:val="false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4:00Z</dcterms:created>
  <dc:creator>Администрация</dc:creator>
  <dc:description/>
  <cp:keywords/>
  <dc:language>en-US</dc:language>
  <cp:lastModifiedBy>Натали</cp:lastModifiedBy>
  <cp:lastPrinted>2021-04-16T08:48:00Z</cp:lastPrinted>
  <dcterms:modified xsi:type="dcterms:W3CDTF">2021-04-20T07:25:00Z</dcterms:modified>
  <cp:revision>57</cp:revision>
  <dc:subject/>
  <dc:title>О мерах по созданию благоприятных</dc:title>
</cp:coreProperties>
</file>