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4                                                                                            06.05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</w:t>
      </w:r>
      <w:r>
        <w:rPr/>
        <w:t xml:space="preserve">документации по планировке территории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Размещение образовательного центра и жилого микрорайона для строительства индивидуальных жилых домов для многодетных семей» </w:t>
      </w:r>
      <w:r>
        <w:rPr>
          <w:szCs w:val="28"/>
        </w:rPr>
        <w:t>в районе водозаборных сооружений «Скачки-2» с. Золотушка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Руководствуясь статьями 5.1, 45, 46 Градостроительного кодекса Российской Федерации, а также рассмотрев </w:t>
      </w:r>
      <w:r>
        <w:rPr>
          <w:szCs w:val="28"/>
        </w:rPr>
        <w:t>протокол № 3 публичных слушаний 20 апреля 2021 года и заключение</w:t>
      </w:r>
      <w:r>
        <w:rPr>
          <w:color w:val="000000"/>
          <w:szCs w:val="28"/>
        </w:rPr>
        <w:t xml:space="preserve"> Комиссии</w:t>
      </w:r>
      <w:r>
        <w:rPr>
          <w:szCs w:val="28"/>
        </w:rPr>
        <w:t xml:space="preserve">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>
          <w:color w:val="000000"/>
          <w:szCs w:val="28"/>
        </w:rPr>
        <w:t xml:space="preserve"> о результатах публичных слушаний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рилагаемую </w:t>
      </w:r>
      <w:r>
        <w:rPr>
          <w:sz w:val="28"/>
          <w:szCs w:val="28"/>
        </w:rPr>
        <w:t xml:space="preserve">документацию по планировке территор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мещение образовательного центра и жилого микрорайона для строительства индивидуальных жилых домов для многодетных семей» </w:t>
      </w:r>
      <w:r>
        <w:rPr>
          <w:sz w:val="28"/>
          <w:szCs w:val="28"/>
        </w:rPr>
        <w:t>в районе водозаборных сооружений «Скачки-2» с. Золотуш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ого участка (приложение 3)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оставляю за собой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TextBody"/>
        <w:spacing w:before="0" w:after="960"/>
        <w:jc w:val="both"/>
        <w:rPr/>
      </w:pPr>
      <w:r>
        <w:rPr/>
        <w:t>Главы города Пятигорска                                                             Д.Ю.Ворошилов</w:t>
      </w:r>
    </w:p>
    <w:p>
      <w:pPr>
        <w:pStyle w:val="41"/>
        <w:ind w:left="5245" w:hanging="0"/>
        <w:jc w:val="center"/>
        <w:rPr/>
      </w:pPr>
      <w:bookmarkStart w:id="0" w:name="_GoBack"/>
      <w:bookmarkEnd w:id="0"/>
      <w:r>
        <w:rPr/>
        <w:t>Приложение 1</w:t>
      </w:r>
    </w:p>
    <w:p>
      <w:pPr>
        <w:pStyle w:val="41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1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41"/>
        <w:ind w:left="5245" w:hanging="0"/>
        <w:jc w:val="center"/>
        <w:rPr/>
      </w:pPr>
      <w:r>
        <w:rPr/>
        <w:t>от _________ № ________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sz w:val="32"/>
          <w:szCs w:val="32"/>
        </w:rPr>
        <w:t>Проект планировки территории</w:t>
      </w:r>
    </w:p>
    <w:p>
      <w:pPr>
        <w:pStyle w:val="41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41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  <w:t>ОБЩЕСТВО С ОГРАНИЧЕННОЙ ОТВЕТСТВЕННОСТЬ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  <w:t>«ККП-Проект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ascii="Calibri" w:hAnsi="Calibri" w:eastAsia="SimSun;宋体" w:cs="Calibri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32"/>
          <w:szCs w:val="32"/>
          <w:lang w:eastAsia="hi-IN" w:bidi="hi-IN"/>
        </w:rPr>
        <w:t>Регистрационный номер в реестре членов Ассоциации СРО «ГЕОБАЛТ»: ГБ-2632805684. Дата регистрации 01.07.2019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SimSun;宋体" w:cs="Calibri"/>
          <w:kern w:val="2"/>
          <w:sz w:val="36"/>
          <w:szCs w:val="40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hi-IN" w:bidi="hi-IN"/>
        </w:rPr>
        <w:t>Заказчик</w:t>
      </w:r>
      <w:r>
        <w:rPr>
          <w:rFonts w:eastAsia="SimSun;宋体" w:cs="Calibri" w:ascii="Calibri" w:hAnsi="Calibri"/>
          <w:bCs/>
          <w:kern w:val="2"/>
          <w:sz w:val="28"/>
          <w:szCs w:val="28"/>
          <w:lang w:eastAsia="hi-IN" w:bidi="hi-IN"/>
        </w:rPr>
        <w:t xml:space="preserve"> - А</w:t>
      </w:r>
      <w:r>
        <w:rPr>
          <w:rFonts w:eastAsia="Calibri" w:cs="Calibri" w:ascii="Calibri" w:hAnsi="Calibri"/>
          <w:sz w:val="28"/>
          <w:szCs w:val="28"/>
        </w:rPr>
        <w:t>дминистрация города Пятигорск»</w:t>
      </w:r>
      <w:r>
        <w:rPr>
          <w:rFonts w:eastAsia="SimSun;宋体" w:cs="Calibri" w:ascii="Calibri" w:hAnsi="Calibri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SimSun;宋体" w:cs="Calibri"/>
          <w:kern w:val="2"/>
          <w:sz w:val="36"/>
          <w:szCs w:val="40"/>
          <w:lang w:eastAsia="hi-IN" w:bidi="hi-IN"/>
        </w:rPr>
      </w:pPr>
      <w:r>
        <w:rPr>
          <w:rFonts w:eastAsia="SimSun;宋体" w:cs="Calibri" w:ascii="Calibri" w:hAnsi="Calibri"/>
          <w:kern w:val="2"/>
          <w:sz w:val="36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cs="Calibri" w:ascii="Calibri" w:hAnsi="Calibri"/>
          <w:b/>
          <w:sz w:val="32"/>
          <w:szCs w:val="32"/>
        </w:rPr>
        <w:t>РАЗМЕЩЕНИЕ ОБРАЗОВАТЕЛЬНОГО ЦЕНТРА И ЖИЛОГО МИКРОРАЙОНА ДЛЯ СТРОИТЕЛЬСТВА ИНДИВИДУАЛЬНЫХ ЖИЛЫХ ДОМОВ ДЛЯ МНОГОДЕТНЫХ СЕМЕЙ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cs="GOSTtypeA;Calibri"/>
          <w:sz w:val="34"/>
          <w:szCs w:val="34"/>
        </w:rPr>
      </w:pPr>
      <w:r>
        <w:rPr>
          <w:rFonts w:cs="GOSTtypeA;Calibri" w:ascii="GOSTtypeA;Calibri" w:hAnsi="GOSTtypeA;Calibri"/>
          <w:sz w:val="34"/>
          <w:szCs w:val="34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ISOCPEUR" w:cs="Calibri"/>
          <w:b/>
          <w:b/>
          <w:i/>
          <w:i/>
          <w:caps/>
          <w:kern w:val="2"/>
          <w:sz w:val="34"/>
          <w:szCs w:val="34"/>
          <w:lang w:eastAsia="hi-IN" w:bidi="hi-IN"/>
        </w:rPr>
      </w:pPr>
      <w:r>
        <w:rPr>
          <w:rFonts w:eastAsia="ISOCPEUR" w:cs="Calibri" w:ascii="Calibri" w:hAnsi="Calibri"/>
          <w:b/>
          <w:i/>
          <w:caps/>
          <w:kern w:val="2"/>
          <w:sz w:val="32"/>
          <w:szCs w:val="32"/>
          <w:lang w:eastAsia="hi-IN" w:bidi="hi-IN"/>
        </w:rPr>
        <w:t xml:space="preserve">ПРОЕКТНАЯ ДОКУМЕНТАЦИЯ </w:t>
      </w:r>
    </w:p>
    <w:p>
      <w:pPr>
        <w:pStyle w:val="Normal"/>
        <w:widowControl w:val="false"/>
        <w:suppressAutoHyphens w:val="true"/>
        <w:ind w:right="-2" w:hanging="0"/>
        <w:rPr>
          <w:rFonts w:ascii="Calibri" w:hAnsi="Calibri" w:eastAsia="ISOCPEUR" w:cs="Calibri"/>
          <w:b/>
          <w:b/>
          <w:i/>
          <w:i/>
          <w:caps/>
          <w:kern w:val="2"/>
          <w:sz w:val="32"/>
          <w:szCs w:val="32"/>
          <w:lang w:eastAsia="hi-IN" w:bidi="hi-IN"/>
        </w:rPr>
      </w:pPr>
      <w:r>
        <w:rPr>
          <w:rFonts w:eastAsia="ISOCPEUR" w:cs="Calibri" w:ascii="Calibri" w:hAnsi="Calibri"/>
          <w:b/>
          <w:i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ISOCPEUR" w:cs="Calibri" w:ascii="Calibri" w:hAnsi="Calibri"/>
          <w:b/>
          <w:kern w:val="2"/>
          <w:sz w:val="32"/>
          <w:szCs w:val="32"/>
          <w:lang w:eastAsia="hi-IN" w:bidi="hi-IN"/>
        </w:rPr>
        <w:t>Проект планировки территории</w:t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 w:cs="Calibri" w:ascii="Calibri" w:hAnsi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ISOCPEUR" w:cs="Calibri" w:ascii="Calibri" w:hAnsi="Calibri"/>
          <w:b/>
          <w:kern w:val="2"/>
          <w:sz w:val="32"/>
          <w:szCs w:val="32"/>
          <w:lang w:eastAsia="hi-IN" w:bidi="hi-IN"/>
        </w:rPr>
        <w:t>Утверждаемая часть</w:t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 w:cs="Calibri" w:ascii="Calibri" w:hAnsi="Calibri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caps/>
          <w:kern w:val="2"/>
          <w:sz w:val="36"/>
          <w:szCs w:val="36"/>
          <w:lang w:eastAsia="hi-IN" w:bidi="hi-IN"/>
        </w:rPr>
      </w:pPr>
      <w:r>
        <w:rPr>
          <w:rFonts w:eastAsia="ISOCPEUR" w:cs="Calibri" w:ascii="Calibri" w:hAnsi="Calibri"/>
          <w:b/>
          <w:caps/>
          <w:kern w:val="2"/>
          <w:sz w:val="36"/>
          <w:szCs w:val="36"/>
          <w:lang w:eastAsia="hi-IN" w:bidi="hi-IN"/>
        </w:rPr>
        <w:t>ККП-71-ППТ</w:t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 w:cs="Calibri" w:ascii="Calibri" w:hAnsi="Calibri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32"/>
          <w:szCs w:val="32"/>
          <w:lang w:eastAsia="hi-IN" w:bidi="hi-IN"/>
        </w:rPr>
        <w:t xml:space="preserve">Том </w:t>
      </w:r>
      <w:r>
        <w:rPr>
          <w:rFonts w:eastAsia="SimSun;宋体" w:cs="Calibri" w:ascii="Calibri" w:hAnsi="Calibri"/>
          <w:b/>
          <w:kern w:val="2"/>
          <w:sz w:val="32"/>
          <w:szCs w:val="32"/>
          <w:lang w:val="en-US" w:eastAsia="hi-IN" w:bidi="hi-IN"/>
        </w:rPr>
        <w:t>I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rFonts w:eastAsia="SimSun;宋体"/>
          <w:b/>
          <w:kern w:val="2"/>
          <w:sz w:val="34"/>
          <w:szCs w:val="34"/>
          <w:lang w:eastAsia="hi-IN" w:bidi="hi-IN"/>
        </w:rPr>
        <w:t>2021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</w:r>
    </w:p>
    <w:p>
      <w:pPr>
        <w:pStyle w:val="41"/>
        <w:ind w:left="5245" w:hanging="0"/>
        <w:jc w:val="center"/>
        <w:rPr/>
      </w:pPr>
      <w:r>
        <w:rPr/>
        <w:t>Приложение 2</w:t>
      </w:r>
    </w:p>
    <w:p>
      <w:pPr>
        <w:pStyle w:val="41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1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41"/>
        <w:ind w:left="5245" w:hanging="0"/>
        <w:jc w:val="center"/>
        <w:rPr/>
      </w:pPr>
      <w:r>
        <w:rPr/>
        <w:t>от ___________ № ________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sz w:val="32"/>
          <w:szCs w:val="32"/>
        </w:rPr>
        <w:t>Проект межевания территории</w:t>
      </w:r>
    </w:p>
    <w:p>
      <w:pPr>
        <w:pStyle w:val="41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41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  <w:t>ОБЩЕСТВО С ОГРАНИЧЕННОЙ ОТВЕТСТВЕННОСТЬ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  <w:t>«ККП-Проект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ascii="Calibri" w:hAnsi="Calibri" w:eastAsia="SimSun;宋体" w:cs="Calibri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32"/>
          <w:szCs w:val="32"/>
          <w:lang w:eastAsia="hi-IN" w:bidi="hi-IN"/>
        </w:rPr>
        <w:t>Регистрационный номер в реестре членов Ассоциации СРО «ГЕОБАЛТ»: ГБ-2632805684. Дата регистрации 01.07.2019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eastAsia="SimSun;宋体" w:cs="Calibri"/>
          <w:kern w:val="2"/>
          <w:sz w:val="36"/>
          <w:szCs w:val="40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hi-IN" w:bidi="hi-IN"/>
        </w:rPr>
        <w:t>Заказчик</w:t>
      </w:r>
      <w:r>
        <w:rPr>
          <w:rFonts w:eastAsia="SimSun;宋体" w:cs="Calibri" w:ascii="Calibri" w:hAnsi="Calibri"/>
          <w:bCs/>
          <w:kern w:val="2"/>
          <w:sz w:val="28"/>
          <w:szCs w:val="28"/>
          <w:lang w:eastAsia="hi-IN" w:bidi="hi-IN"/>
        </w:rPr>
        <w:t xml:space="preserve"> - А</w:t>
      </w:r>
      <w:r>
        <w:rPr>
          <w:rFonts w:eastAsia="Calibri" w:cs="Calibri" w:ascii="Calibri" w:hAnsi="Calibri"/>
          <w:sz w:val="28"/>
          <w:szCs w:val="28"/>
        </w:rPr>
        <w:t>дминистрация города Пятигорск»</w:t>
      </w:r>
      <w:r>
        <w:rPr>
          <w:rFonts w:eastAsia="SimSun;宋体" w:cs="Calibri" w:ascii="Calibri" w:hAnsi="Calibri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SimSun;宋体" w:cs="Calibri"/>
          <w:kern w:val="2"/>
          <w:sz w:val="36"/>
          <w:szCs w:val="40"/>
          <w:lang w:eastAsia="hi-IN" w:bidi="hi-IN"/>
        </w:rPr>
      </w:pPr>
      <w:r>
        <w:rPr>
          <w:rFonts w:eastAsia="SimSun;宋体" w:cs="Calibri" w:ascii="Calibri" w:hAnsi="Calibri"/>
          <w:kern w:val="2"/>
          <w:sz w:val="36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cs="Calibri" w:ascii="Calibri" w:hAnsi="Calibri"/>
          <w:b/>
          <w:sz w:val="32"/>
          <w:szCs w:val="32"/>
        </w:rPr>
        <w:t>РАЗМЕЩЕНИЕ ОБРАЗОВАТЕЛЬНОГО ЦЕНТРА И ЖИЛОГО МИКРОРАЙОНА ДЛЯ СТРОИТЕЛЬСТВА ИНДИВИДУАЛЬНЫХ ЖИЛЫХ ДОМОВ ДЛЯ МНОГОДЕТНЫХ СЕМЕЙ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cs="GOSTtypeA;Calibri"/>
          <w:sz w:val="34"/>
          <w:szCs w:val="34"/>
        </w:rPr>
      </w:pPr>
      <w:r>
        <w:rPr>
          <w:rFonts w:cs="GOSTtypeA;Calibri" w:ascii="GOSTtypeA;Calibri" w:hAnsi="GOSTtypeA;Calibri"/>
          <w:sz w:val="34"/>
          <w:szCs w:val="34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ISOCPEUR" w:cs="Calibri"/>
          <w:b/>
          <w:b/>
          <w:i/>
          <w:i/>
          <w:caps/>
          <w:kern w:val="2"/>
          <w:sz w:val="34"/>
          <w:szCs w:val="34"/>
          <w:lang w:eastAsia="hi-IN" w:bidi="hi-IN"/>
        </w:rPr>
      </w:pPr>
      <w:r>
        <w:rPr>
          <w:rFonts w:eastAsia="ISOCPEUR" w:cs="Calibri" w:ascii="Calibri" w:hAnsi="Calibri"/>
          <w:b/>
          <w:i/>
          <w:caps/>
          <w:kern w:val="2"/>
          <w:sz w:val="32"/>
          <w:szCs w:val="32"/>
          <w:lang w:eastAsia="hi-IN" w:bidi="hi-IN"/>
        </w:rPr>
        <w:t xml:space="preserve">ПРОЕКТНАЯ ДОКУМЕНТАЦИЯ </w:t>
      </w:r>
    </w:p>
    <w:p>
      <w:pPr>
        <w:pStyle w:val="Normal"/>
        <w:widowControl w:val="false"/>
        <w:suppressAutoHyphens w:val="true"/>
        <w:ind w:right="-2" w:hanging="0"/>
        <w:rPr>
          <w:rFonts w:ascii="Calibri" w:hAnsi="Calibri" w:eastAsia="ISOCPEUR" w:cs="Calibri"/>
          <w:b/>
          <w:b/>
          <w:i/>
          <w:i/>
          <w:caps/>
          <w:kern w:val="2"/>
          <w:sz w:val="32"/>
          <w:szCs w:val="32"/>
          <w:lang w:eastAsia="hi-IN" w:bidi="hi-IN"/>
        </w:rPr>
      </w:pPr>
      <w:r>
        <w:rPr>
          <w:rFonts w:eastAsia="ISOCPEUR" w:cs="Calibri" w:ascii="Calibri" w:hAnsi="Calibri"/>
          <w:b/>
          <w:i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ISOCPEUR" w:cs="Calibri" w:ascii="Calibri" w:hAnsi="Calibri"/>
          <w:b/>
          <w:kern w:val="2"/>
          <w:sz w:val="32"/>
          <w:szCs w:val="32"/>
          <w:lang w:eastAsia="hi-IN" w:bidi="hi-IN"/>
        </w:rPr>
        <w:t>Проект межевания территории</w:t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 w:cs="Calibri" w:ascii="Calibri" w:hAnsi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ISOCPEUR" w:cs="Calibri" w:ascii="Calibri" w:hAnsi="Calibri"/>
          <w:b/>
          <w:kern w:val="2"/>
          <w:sz w:val="32"/>
          <w:szCs w:val="32"/>
          <w:lang w:eastAsia="hi-IN" w:bidi="hi-IN"/>
        </w:rPr>
        <w:t>Основная часть</w:t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 w:cs="Calibri" w:ascii="Calibri" w:hAnsi="Calibri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caps/>
          <w:kern w:val="2"/>
          <w:sz w:val="36"/>
          <w:szCs w:val="36"/>
          <w:lang w:eastAsia="hi-IN" w:bidi="hi-IN"/>
        </w:rPr>
      </w:pPr>
      <w:r>
        <w:rPr>
          <w:rFonts w:eastAsia="ISOCPEUR" w:cs="Calibri" w:ascii="Calibri" w:hAnsi="Calibri"/>
          <w:b/>
          <w:caps/>
          <w:kern w:val="2"/>
          <w:sz w:val="36"/>
          <w:szCs w:val="36"/>
          <w:lang w:eastAsia="hi-IN" w:bidi="hi-IN"/>
        </w:rPr>
        <w:t>ККП-71-ППТ.1</w:t>
      </w:r>
    </w:p>
    <w:p>
      <w:pPr>
        <w:pStyle w:val="Normal"/>
        <w:widowControl w:val="false"/>
        <w:jc w:val="center"/>
        <w:rPr>
          <w:rFonts w:ascii="Calibri" w:hAnsi="Calibri" w:eastAsia="ISOCPEUR" w:cs="Calibri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 w:cs="Calibri" w:ascii="Calibri" w:hAnsi="Calibri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32"/>
          <w:szCs w:val="32"/>
          <w:lang w:eastAsia="hi-IN" w:bidi="hi-IN"/>
        </w:rPr>
        <w:t>Том 8.</w:t>
      </w:r>
      <w:r>
        <w:rPr>
          <w:rFonts w:eastAsia="SimSun;宋体" w:cs="Calibri" w:ascii="Calibri" w:hAnsi="Calibri"/>
          <w:b/>
          <w:kern w:val="2"/>
          <w:sz w:val="32"/>
          <w:szCs w:val="32"/>
          <w:lang w:val="en-US" w:eastAsia="hi-IN" w:bidi="hi-IN"/>
        </w:rPr>
        <w:t>I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Calibri" w:hAnsi="Calibri"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rFonts w:eastAsia="SimSun;宋体"/>
          <w:b/>
          <w:kern w:val="2"/>
          <w:sz w:val="34"/>
          <w:szCs w:val="34"/>
          <w:lang w:eastAsia="hi-IN" w:bidi="hi-IN"/>
        </w:rPr>
        <w:t>2021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 xml:space="preserve">города Пятигорска </w:t>
      </w:r>
    </w:p>
    <w:p>
      <w:pPr>
        <w:pStyle w:val="Normal"/>
        <w:ind w:left="5398" w:hanging="0"/>
        <w:jc w:val="center"/>
        <w:rPr/>
      </w:pPr>
      <w:r>
        <w:rPr/>
        <w:t>от __________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казатели земельных участ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99"/>
        <w:gridCol w:w="5880"/>
      </w:tblGrid>
      <w:tr>
        <w:trPr>
          <w:tblHeader w:val="true"/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разованных участ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Для индивидуального жилищного строительства с текущего номера очереди в Книге учета граждан, имеющих право на предоставление земельных участков в собственность бесплатно: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76 - 60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7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7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7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0 - 6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1 - 62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2 - 62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89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0 - 61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2 - 75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3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9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4 - 63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5 - 63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6 - 60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7 - 60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8 - 60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09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0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1 - 60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2 - 86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3 - 67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4 - 60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5 - 61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1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4 - 96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5 - 103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6 - 10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2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3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3 - 66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4 - 66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49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5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6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4 - 105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7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8 - 65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89 - 108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9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0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0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5 - 73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6 - 62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7 - 66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8 - 70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1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3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4 - 65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5 - 64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6 - 63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7 - 62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8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29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6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3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8 - 60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49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5 - 77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7 - 101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8 - 78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59 - 78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0 - 78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1 - 72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8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4 - 76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6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7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0 - 68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1 - 83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1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8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2 - 78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3 - 92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5 - 63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6 - 82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7 - 77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8 - 73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9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1 - 72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2 - 87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0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19 - 63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0 - 60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1 - 75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2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3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0 - 86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8 - 88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49 - 111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0 - 73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3 - 11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5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6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8 - 60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79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0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1 - 61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2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3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5 - 60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6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7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8 - 60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8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0 - 60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9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0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4 - 77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4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1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5 - 77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6 - 109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7 - 61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8 - 61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29 - 61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0 - 61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1 - 61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2 - 61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3 - 61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4 - 61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5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6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7 - 60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8 - 60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39 - 60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0 - 60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1 - 60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2 - 60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3 - 60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6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4 - 60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5 - 60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6 - 60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7 - 82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4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5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8 - 603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69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0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1 - 60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7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8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2 - 82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3 - 86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4 - 60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9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1 - 104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2 - 89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3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6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7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8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1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2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3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3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4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4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5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5 - 79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6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7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6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7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8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2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3 - 74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4 - 64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5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6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7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8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99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0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1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2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3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4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5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6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7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8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09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0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1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2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3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4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5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6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7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8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19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0 - 61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1 - 60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2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3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4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5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5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6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7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8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29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0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1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2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3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4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5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6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7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8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39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0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1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2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3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4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5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6 - 614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7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8 - 88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4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7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5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6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0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5 - 88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6 - 74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7 - 74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7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8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9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2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2 - 74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3 - 74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4 - 645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5 - 64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6 - 64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7 - 64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8 - 64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09 - 64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0 - 648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1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0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1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2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3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4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5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6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7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8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29 - 60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0 - 68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1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7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2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3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4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5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6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7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8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39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40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41 - 6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7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42 - 61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ошкольного, начального и среднего общего образования: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8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 - 45909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9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 - 1372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улично-дорожной сети: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7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 - 213350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7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 - 90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креацию: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7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 - 3547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7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 - 57206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74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 - 82661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75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 - 86432 кв.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земельных участ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Ставропольский край, городской округ город-курорт Пятигорск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е квартала, в границах которых располагаются образуемые земельные участ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:33:000000, 26:33:03010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разования земельных участ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Земельные участки 1 - 3, 5, 6 , 276 - 942 образуются методом раздела земельного участка с кадастровым номером 26:33:000000:19317, земельные участки 4, 7, 8 образуются методом раздела земельного участка с кадастровым номером 26:33:000000:1931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276 - 942 - Для индивидуального жилищного строительства (код 2.1); земельные участки 1, 2 - Дошкольное, начальное и среднее общее образование (код 3.5.1); земельные участки 3, 4 - Земельные участки (территории) общего пользования (код 12.0); земельные участки 5 - 8  - Отдых (рекреация) (код 5.0)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расположены в зоне «Ж-1» Для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:29-6.148 - Прибрежная защитная полоса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29-6.159 - Водоохранная зона реки Золотушка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29-6.161 - Водоохранная зона реки Подкумо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:33-6.118 - Вторая зона округа санитарной охраны г. Пятигорска (зона ограничений)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233 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Золотушка в границах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239 - Границы зон затопления при половодьях и паводках десятипроцентной обеспеченности территории прилегающей к реке Подкумок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259 - Границы зон затопления при половодьях и паводках пятидесятипроцентной обеспеченности территории прилегающей к реке Подкумок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281 - Границы зон сильного подтопления (при глубине залегания грунтовых вод менее 0,3 м) в отношении территорий прилегающий к зонам затопления 1% обеспеченности для реки Золотушка в границах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293 - Границы зон затопления при половодьях и паводках двадцатипятипроцентной обеспеченности территории прилегающей к реке Золотушка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360 - Границы зон сильного подтопления (при глубине залегания грунтовых вод менее 0,3 м) в отношении территорий прилегающий к зонам затопления 1% обеспеченности для реки Подкумок в границах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364 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369 - Границы зон затопления при половодьях и паводках пятипроцентной обеспеченности территории прилегающей к реке Подкумок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374 - Границы зон затопления при половодьях и паводках трехпроцентной обеспеченности территории прилегающей к реке Золотушка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375 - Границы зон затопления при половодьях и паводках десятипроцентной обеспеченности территории прилегающей к реке Золотушка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383 - Границы зон затопления при половодьях и паводках трехпроцентной обеспеченности территории прилегающей к реке Подкумок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396 - Границы зон затопления при половодьях и паводках пятидесятипроцентной обеспеченности территории прилегающей к реке Золотушка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402 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405 - Границы зон затопления при половодьях и паводках однопроцентной обеспеченности территории прилегающей к реке Золотушка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408 - Границы зон затопления при половодьях и паводках пятипроцентной обеспеченности территории прилегающей к реке Золотушка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412 - Границы зон затопления при половодьях и паводках двадцатипятипроцентной обеспеченности территории прилегающей к реке Подкумок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417 - Границы зон затопления при половодьях и паводках однопроцентной обеспеченности территории прилегающей к реке Подкумок в границах городского округа города-курорта Пятигорск (частично)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>
                <w:color w:val="000000"/>
                <w:sz w:val="24"/>
                <w:szCs w:val="24"/>
              </w:rPr>
              <w:t>26:33-6.425 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Золотушка в границах города-курорта Пятигорск (частично)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99"/>
        <w:gridCol w:w="5880"/>
      </w:tblGrid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:29-6.5 - Прибрежная защитная полоса реки Золотушка (частично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аметры соответствия обозначению земельных участков в проекте межевания территор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276 - 942 - :19317:ЗУ1 - :19317:ЗУ667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 - :19317:ЗУ668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2 - :19317:ЗУ669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3 - :19317:ЗУ672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4 - :19318: ЗУ3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5 - :19317:ЗУ670;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6 - :19317:ЗУ671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 - :19318: ЗУ1;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8 - :19318: ЗУ2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ординаты поворотных точек формируемых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45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3"/>
        <w:gridCol w:w="1787"/>
      </w:tblGrid>
      <w:tr>
        <w:trPr>
          <w:tblHeader w:val="true"/>
          <w:trHeight w:val="3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а 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а Y</w:t>
            </w:r>
          </w:p>
        </w:tc>
      </w:tr>
      <w:tr>
        <w:trPr>
          <w:trHeight w:val="3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9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9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7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2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3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9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9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2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8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3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4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2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2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8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9,0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7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2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3,4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7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0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2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7,7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7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6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6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4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7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6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5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7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1,7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4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3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6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3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4,3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3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3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6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8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3,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8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04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7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5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7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2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6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7,5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6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2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0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23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8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1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6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9,4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8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1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0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23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15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3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8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1,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3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15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06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3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3,3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3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06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03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01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9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3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5,8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9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1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18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6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9,4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046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18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23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0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6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4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2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6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9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7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1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6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8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4,5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4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2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6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4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1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6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4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6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3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4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6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7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8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1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6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3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8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1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6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3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8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201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8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1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8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1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0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3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8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9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8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3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8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9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5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6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8,3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5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6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8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65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6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2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5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5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6,8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7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5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5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6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5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0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7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5,2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7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5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0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4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6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2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2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31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2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2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0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2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2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6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8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0,5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1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0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1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- 305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3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0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1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0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9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8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3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0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6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8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2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8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2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6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8,5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1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0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4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6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8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2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1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4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7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6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1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1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173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7,3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8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1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7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1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3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3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0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22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0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0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9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3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8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0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7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9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9,6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2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5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6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9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7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9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3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2,1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50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5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2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3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8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4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0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304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8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8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5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6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8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0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6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8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8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5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0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379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0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1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4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5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7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4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1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7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1,7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1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19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2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9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0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3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3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3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8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1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3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7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8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1,5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7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28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1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7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4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7,9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3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7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483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7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3,2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7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3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3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7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0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7,6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1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7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0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4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8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9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9,0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9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467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0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0,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9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0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8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465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4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7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9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5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9,7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4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5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0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4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5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3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4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5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7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7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497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9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9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4,9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2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9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9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5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2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9,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2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9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5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6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5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4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7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5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4,3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234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3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4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3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7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3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4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6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48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0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4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8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0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6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4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8,9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469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4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8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9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9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8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0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8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8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8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4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8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3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4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8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3,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9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3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8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5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9,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9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5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5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7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9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3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7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9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5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4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4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0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4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5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4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8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3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9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4,6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8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2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4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8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2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4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8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7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8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8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2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8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2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9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8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2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9,0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8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7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125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7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5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6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7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2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149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7,4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6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7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3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6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5,8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3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3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1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3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93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1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2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6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3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1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2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448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1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0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2,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0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1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8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0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9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0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8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7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7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9,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0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2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0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9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0,9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9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0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9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9,3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9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7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7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9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7,4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5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9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5,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7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9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5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7,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6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7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265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4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6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4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5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2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4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4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2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0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2,5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4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6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4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4,4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2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4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0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2,8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0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0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0,9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8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2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0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5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8,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9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0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9,3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0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0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28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0,9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0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2,5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24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3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7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3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5,8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7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9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7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7,4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9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8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36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7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9,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9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8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9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87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3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9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9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7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3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5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9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7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3,9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5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5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5,6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8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7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7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5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7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8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9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7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8,8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9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426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2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3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8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2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9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0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5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8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2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0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4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3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5,3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5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3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1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3,7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9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6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1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9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2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9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8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7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8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7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8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7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08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5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7,2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7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8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5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5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3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2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3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3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2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2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0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8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0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0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258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9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7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9,1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9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7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5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7,4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24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9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6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4,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5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6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4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4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5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32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3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0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2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6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4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5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3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0,1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1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0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1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2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3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0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1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0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1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5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58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0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8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3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1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3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0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8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1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3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1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8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4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6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8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4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6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8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4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6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8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88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2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7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8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4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2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2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7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2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4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2,6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6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37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4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2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2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6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6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7,1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1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6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7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6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1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1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1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90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6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1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1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1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8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5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2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747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5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5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5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7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1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8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5,3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9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78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5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1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8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9,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9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3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4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77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4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7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3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4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7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7,0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4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5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74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7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7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4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2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1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2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4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2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1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1,4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6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1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2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1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4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2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4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4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2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3,5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3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4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7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5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7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8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7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5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7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8,7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3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6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7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8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5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4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2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3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6,5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3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6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2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1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766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6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6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2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7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4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8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8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7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4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4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8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8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8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9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6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8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6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5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6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7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8,2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9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5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7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75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9,9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5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3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7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5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1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7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7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9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7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5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7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9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4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3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4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3,0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4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7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4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2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5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9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0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2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5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6,1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9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7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7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7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6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0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1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7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9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7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6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7,6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9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9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7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9,3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2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0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9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640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9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0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4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9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7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9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0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4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87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3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4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7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4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9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0,8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2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0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610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2,4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3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4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7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0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3,0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5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6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3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1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6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5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711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4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7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5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6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8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7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5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6,1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7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5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6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5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5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7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8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5,4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8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5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5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97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8,8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6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0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1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0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5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4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0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1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0,8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0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5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8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8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5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4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8,9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2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0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8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2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0,1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4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7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2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0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98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5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4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7,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5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4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7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5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8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5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73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9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1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0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9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2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8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0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5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8,0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5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8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5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3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5,7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8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2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5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3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9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8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3,3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3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0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8,0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3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5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7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3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9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7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4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2,0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0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4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0,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4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8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3,0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4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8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4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8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0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8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40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8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8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8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2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8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6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0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6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3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6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3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5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2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3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2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5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3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5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75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3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5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4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5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5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42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6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5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0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8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8,1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3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6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5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7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2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7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0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9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7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55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7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6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4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2,6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6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4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7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7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6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4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7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0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9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7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4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9,4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7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7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0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0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3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4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0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7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7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8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6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7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8,9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6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7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8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5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603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9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6,2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5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3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2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9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5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3,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2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8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5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2,7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8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8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9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6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5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8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7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8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1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5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3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7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8,9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1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5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8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8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0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28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8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8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8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1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28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7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9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3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8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0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7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8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7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9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3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7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1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9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7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9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3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7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42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9,8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7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2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9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3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6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4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7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2,3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3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7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6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9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3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1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6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3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7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0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6,2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4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6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4,8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9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7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8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0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8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2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8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78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2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5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1,2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9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2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9,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2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6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6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4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2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5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4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7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6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3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6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7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0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6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6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4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6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7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4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4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3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3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7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7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3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3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9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7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3,5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- 5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3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7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3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9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3,8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9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93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0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3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3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3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3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1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3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3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8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3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3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3,5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8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0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5,9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0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7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0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2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0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8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8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0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7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325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8,0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0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7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9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5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7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0,4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7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9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5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7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7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2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2,5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4,9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1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9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7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9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7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4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2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8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81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5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6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8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2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4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1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5,5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4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45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5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1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9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4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5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6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5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4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5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1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35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8,8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0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2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1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5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0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6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0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2,1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0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52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0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6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1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8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0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1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8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0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4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0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3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4,7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6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4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3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49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6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5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4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6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5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4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7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518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4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5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4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7,5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6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9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6,7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9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0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6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1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0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1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1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7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0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1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628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9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7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9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7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9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9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3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7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3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7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3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6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5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3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3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5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2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15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3,0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2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5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4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5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6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8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6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8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9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1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7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8,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1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7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6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6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1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6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1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7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1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7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1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7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9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1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1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7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1,4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1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7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9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1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7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7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7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9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7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1,2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7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4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8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4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6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4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4,7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4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5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7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8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4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5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4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4,2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6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4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6,3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6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9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37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7,9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5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4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7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37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9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7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5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7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6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9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9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377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0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9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2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0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9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7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359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0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9,1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0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2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0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9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0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340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2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0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4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2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0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8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1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6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3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998,0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8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7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3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6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3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8,0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7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8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709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4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0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3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7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8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8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3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2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1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4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1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2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709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4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8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8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8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3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2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8,1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8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73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3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5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8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0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8,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3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0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5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3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5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0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8,4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9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0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5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3,3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9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3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0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5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0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9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7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3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4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9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8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7,1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7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4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4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9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3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6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2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2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7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4,8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6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5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8,0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4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2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2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5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4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2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7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9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4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8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7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9,6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7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9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8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6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6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6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6,5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4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6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3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4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6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4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3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6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3,4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6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0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8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0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0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8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0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0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8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8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7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7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5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7,1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4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8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2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5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7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4,9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0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0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0,4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0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8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9,5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8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7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8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7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6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7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7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6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6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5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7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6,8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7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6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5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5,9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1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5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1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5,0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4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1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5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2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4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3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4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2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8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1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3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7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3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8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1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7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7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7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5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7,0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0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8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7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9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8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7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7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8,3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7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8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7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7,4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6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7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6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5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6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4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5,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5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4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2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1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2,8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8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1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2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1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2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0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8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1,9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8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1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2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0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5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5,8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0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5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3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0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0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1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8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9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,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0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9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1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8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9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0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0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0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1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0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9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9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0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0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9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9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3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1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0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4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1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0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0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1,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0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0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5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9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0,5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0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0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4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0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5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0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1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0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0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1,7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1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2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1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0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1,9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0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1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0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4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0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0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1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0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1,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2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1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2,1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2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5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3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5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9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4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5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1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1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9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5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2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2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1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5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2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4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7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5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3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8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1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4,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7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5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0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5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3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2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2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2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2,5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2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2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2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4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2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2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2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9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0,9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9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9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7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9,3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6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9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6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1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8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6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9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7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8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5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7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9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7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3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5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7,6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2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7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3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5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5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2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0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7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8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7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2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7,9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6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7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2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4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6,2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4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2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5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2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4,4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4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2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0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4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6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4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4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6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4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9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0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9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0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9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9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1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1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9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9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7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1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5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1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9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1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1,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1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1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1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7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6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1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8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3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8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5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7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8,6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8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0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0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8,6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1,7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1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3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8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1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9,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3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9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1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1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1,7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3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3,3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3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9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3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7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3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9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1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3,3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6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5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4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7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3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9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6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6,5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0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6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4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3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5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4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6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3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6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1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7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3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8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0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6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0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6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4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3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6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1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7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9,8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3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1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1,4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3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4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3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2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3,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2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6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4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3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2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9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3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4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2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1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3,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4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2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4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6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8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4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6,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8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2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3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5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8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8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2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6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6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6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5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2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6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6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8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7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8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4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6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6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6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6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8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8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4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6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8,5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7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0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8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0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7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7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1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0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7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6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4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3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7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1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3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4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3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4,7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8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7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6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9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8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7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7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4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6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9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7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9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1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0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9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4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9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1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2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1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1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0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1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0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1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0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0,0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8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8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0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0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8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8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8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8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0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9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5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3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5,3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3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5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3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7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3,8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2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3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7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9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0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2,2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2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9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0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6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9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7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9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7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9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7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7,5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5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7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4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5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8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5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4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9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7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8,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5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0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3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5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6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5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6,9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5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6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5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5,3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5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3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3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2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2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3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2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6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0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2,1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1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5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2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1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8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2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1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2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0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2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0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2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6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0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8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0,6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9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0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8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7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9,0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0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2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0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9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0,6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0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9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9,1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9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7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5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4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5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4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9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7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7,5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7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5,9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4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2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2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9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1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7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4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4,4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4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2,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9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1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9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9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6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1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1,2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9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1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9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6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6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6,5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8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9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6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8,1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1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8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6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9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1,0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9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6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6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7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9,3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1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2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1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5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1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5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5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1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6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1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2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7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1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7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9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9,6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9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3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7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3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7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2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1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9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9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9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6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4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6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2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6,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6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2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2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9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6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9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9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4,8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2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2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2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2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6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6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2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6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1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6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3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1,5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3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3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5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6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0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6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0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6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0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8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9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6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0,9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6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0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5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5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6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0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5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6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0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8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9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7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7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7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6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7,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5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7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4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7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7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2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6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7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2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6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7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6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2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6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2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6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7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6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7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2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6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4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4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7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9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1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3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4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3,1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7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9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1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5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0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1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9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8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0,0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1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3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9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1,6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9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1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1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4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8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9,9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8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9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4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8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6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6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8,4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6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3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5,2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3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8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0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8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6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3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8,4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6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8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6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6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6,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6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6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3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8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6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6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6,9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0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3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0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3,7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8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5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6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6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0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8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5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8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8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5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0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8,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0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3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4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5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2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5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1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0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8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5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1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2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6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2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5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3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2,1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2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5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3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3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3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2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5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5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5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5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6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8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6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5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6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6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5,3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6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5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7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4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7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8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9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1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7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8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8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1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7,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0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5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1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7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9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0,5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0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5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1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0,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0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0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2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0,9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0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2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1,4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4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1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4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1,9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5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2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4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1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5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2,5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5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2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0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8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8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9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4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8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6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5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9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4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1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4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9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4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6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5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1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4,6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1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4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1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3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3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5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3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1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7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2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2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8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5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2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8,3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0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0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2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8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0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0,0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2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0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5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0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9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9,6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0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2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0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9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0,9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2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3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2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0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2,7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3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5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2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3,9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2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1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0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2,1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2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1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2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5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3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5,0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8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5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5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2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3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5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1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5,4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8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8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5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8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7,1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8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4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9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7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7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8,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7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7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9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1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4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7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7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8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9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7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7,3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4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9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2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7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7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4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9,0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2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0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2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9,8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6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7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8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5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2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1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6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7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9,1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0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1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0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6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0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1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4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1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0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1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8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0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9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0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4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2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0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2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4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2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2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3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6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1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4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2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6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1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0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9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4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1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3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4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4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4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1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3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4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2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8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0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1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6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0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6,6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2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5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0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3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2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5,0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3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2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7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1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3,1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3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7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1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9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5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5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3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2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5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5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3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5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3,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7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5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3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9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7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7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9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9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2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8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9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9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8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9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2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8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6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8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9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7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9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8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9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1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9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8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6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8,5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6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8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6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6,6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5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5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6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3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5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5,0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3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6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3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6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5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5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3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6,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5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3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6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5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5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7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5,2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7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5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5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3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0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1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7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4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1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7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0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1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9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1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7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5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7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1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7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7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1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2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0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2,0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2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0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1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9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4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8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2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0,1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8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2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0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4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8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6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8,5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1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2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0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8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1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0,3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3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8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1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8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6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6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3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8,7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6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6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4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8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6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5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6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6,9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6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6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5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5,2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3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8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6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6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4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6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6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4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6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6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9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1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4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4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1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2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9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6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4,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9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6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6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9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5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6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9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8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4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6,3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9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1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2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5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9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3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8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4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3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3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8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4,7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3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3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5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3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8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7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5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3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1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5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9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8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7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5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8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7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0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6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7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5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9,6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5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7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1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7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6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7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8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9,8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7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0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6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4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6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7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0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6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4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4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1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6,3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7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8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6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1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7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8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1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3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3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6,6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1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4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1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3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3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1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7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3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3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1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8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3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3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3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3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3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,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3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8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3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8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8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8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8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8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6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8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8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8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7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7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8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7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8,2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4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6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4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4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7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2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9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6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8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2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9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0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1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8,4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26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31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0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7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26,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20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26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7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7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20,5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6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14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20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7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0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6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14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9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09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6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14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0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5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9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09,3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3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04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9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09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5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7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8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3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04,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9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3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04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7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8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2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9,0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4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9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2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6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4,2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0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6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7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0,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4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0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7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4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1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4,5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8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4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4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1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5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8,7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2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2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8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5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7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9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2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2,9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2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2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7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9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4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7,1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1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4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8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9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1,3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9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1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9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8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9,7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8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1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6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8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9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8,1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7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6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2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3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4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7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7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4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9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5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8,6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9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5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7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5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5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0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7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5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0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3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5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5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0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3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5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3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2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8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0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0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8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2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8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0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9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0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9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0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0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9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0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3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9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0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6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1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6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5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1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2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6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1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5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5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3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8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5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5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3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3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6,3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08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2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3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3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18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2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08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5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6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0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7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5,2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4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5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7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4,9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4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5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0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5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0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5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3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5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8,0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8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0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5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8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8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0,8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4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8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0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8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0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4,2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4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3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9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8,0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9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4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1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2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1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1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2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5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61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1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8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1,3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0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1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8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3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2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0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2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9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9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1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0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2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08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9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1,32</w:t>
            </w:r>
          </w:p>
        </w:tc>
      </w:tr>
      <w:tr>
        <w:trPr>
          <w:trHeight w:val="3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9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3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7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3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9,3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5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8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9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8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8,8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(1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8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7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8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7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1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2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4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8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5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(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7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4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8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7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6,46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(3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8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5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9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2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5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0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6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4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6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7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9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4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2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2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7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4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4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9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8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4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(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9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4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0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1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2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9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4,13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3(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9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9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6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8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1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1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6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8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75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2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70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7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1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1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8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7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8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8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8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8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3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9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3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0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9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5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0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5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4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0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5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8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0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3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2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1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4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2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7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3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6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5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8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6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3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0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8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5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7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5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7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6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9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3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7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1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0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8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4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6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6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6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5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2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0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7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7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0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5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7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8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2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6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0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4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8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2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2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1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9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8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1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6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8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4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7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9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5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4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1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7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4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6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9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9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2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5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9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6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9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3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3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8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1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6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7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3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5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7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6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6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4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3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6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8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4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32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0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23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15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06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03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3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1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18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23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981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21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5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6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5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7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2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9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3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7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0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2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2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2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8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3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9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9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7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4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2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2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0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5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5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2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8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8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3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0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0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2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6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4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9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6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4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5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3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0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1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7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8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1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4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6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8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8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2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7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4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2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7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6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1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1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90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6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9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98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5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2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7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1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8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6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1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7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1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2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1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4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4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3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2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7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4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4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8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8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0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0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3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6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7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8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7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9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5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85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3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2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6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5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8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6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0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1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5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4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8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6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3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4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7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4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9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7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8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6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0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2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5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7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9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5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6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8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9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5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3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3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4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9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3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2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4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0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3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9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1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0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9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5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3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9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8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9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2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2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5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4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7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2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0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3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2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7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3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2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9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3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0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3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3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2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6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0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8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7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5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4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2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9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1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9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7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9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1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8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9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1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4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7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0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2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1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5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6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6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6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5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2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4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7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3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7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2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2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2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3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1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4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9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9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4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4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9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5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3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9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5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6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0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8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9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7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6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7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9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1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4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8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6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6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5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3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3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4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8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8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5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6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6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3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8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1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0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1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3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4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2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7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9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5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4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5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7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8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0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6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3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5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4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5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5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3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2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0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8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8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5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0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3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9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5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0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5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2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6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5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7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0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9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4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0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0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9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7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6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4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5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8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5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2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9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1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5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0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8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9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6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5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2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9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6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9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7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2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2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8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2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1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3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7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9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3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0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8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8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5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0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9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8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3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0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1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4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0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2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2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0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7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5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85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6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3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8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08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1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6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3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4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2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6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9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7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1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4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5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0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0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4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5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7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1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5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4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0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5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5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9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3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4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6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9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9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7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3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8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4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3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8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5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9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4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0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3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9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7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3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7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8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1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3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2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1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5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7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1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0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2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5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3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7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0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8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2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5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7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0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8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97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8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4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2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9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4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7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2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9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9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8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4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3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3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8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0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7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9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5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0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7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11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9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7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2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8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1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9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2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3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7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3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5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4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9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4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5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1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5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0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26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1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8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1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03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5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0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4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1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8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7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1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8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7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1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7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0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2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0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9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6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2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9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8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2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4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1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9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0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4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8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6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7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8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7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0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2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5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4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2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1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2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0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9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3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4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0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5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7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7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2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5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3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4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1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5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7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6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7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0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7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4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0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7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9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0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1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0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3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1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4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1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5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2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8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9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4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1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4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3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1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7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8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8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7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8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5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7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6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5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9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5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6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3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5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3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2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1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2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3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4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9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5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7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7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2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8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0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9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0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6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1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5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3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18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2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08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9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1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0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6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1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1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2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8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4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8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0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1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8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6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4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5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8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6,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2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03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2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1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1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9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2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0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4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0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5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7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9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9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9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1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8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5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5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0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1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9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1,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1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4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2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1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2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9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2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2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3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6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1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0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9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2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8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6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7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8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9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5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1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3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3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5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2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7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1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0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9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5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2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8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0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0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8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1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6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2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3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5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0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6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8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7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6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8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4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9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2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9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0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4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2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2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3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4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8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1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2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3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2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9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7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3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5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5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4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2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0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9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7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6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1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8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1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6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3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4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4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2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6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0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7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8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9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6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1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4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2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2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4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0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6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7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7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4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4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9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1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3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4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2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7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1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9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9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2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8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4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6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4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3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0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1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9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4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8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6,6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5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3,4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4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0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0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6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3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98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1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9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2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7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3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5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5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3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6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8,5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9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0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7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5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3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2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5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0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6,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8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4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4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4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2,0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3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8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07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25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2,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5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8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7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17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9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35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1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2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6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0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9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1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5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6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8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2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4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9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6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7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7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9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2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0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0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2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8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4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6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7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2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9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0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8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2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4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2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53,1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8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2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70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3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1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0,2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48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67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8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85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0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3,7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2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2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0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7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58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9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77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1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95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7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9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24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00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2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82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0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64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48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45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55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27,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6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09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1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90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79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72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87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53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5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35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7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1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98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9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80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63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0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4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2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10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29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47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1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65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3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4,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5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2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7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9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39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1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57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76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5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4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2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9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1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2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49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4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67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9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0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7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73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15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5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2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36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18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3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99,8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4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81,4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5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63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44,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0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26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78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407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86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89,5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94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71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02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52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10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34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3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5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8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82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594,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2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1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9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49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1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7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3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6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5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4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7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3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9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1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1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59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3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78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5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7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8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0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0,3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08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01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16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83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4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5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32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46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0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48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10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56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1,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64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3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2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4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79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6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8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18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93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5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6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3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9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1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4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1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2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3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1,0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5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89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8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07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0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26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2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4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74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2,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6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1,2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8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99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8,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6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34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2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7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52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9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0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1,0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8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8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7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0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1,7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13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3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4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29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6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37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8,2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5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49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53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1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3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8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4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7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6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8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94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1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1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0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33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3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51,5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6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70,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8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0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6,8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2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5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3,7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7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62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9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80,6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1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7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35,9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54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99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77,2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26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88,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65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44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7,5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9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59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10,6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7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2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5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73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2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55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0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36,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98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8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00,0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1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81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3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29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44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8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21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5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4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2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26,4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9,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7,79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21.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0.8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21.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.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58.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8.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62.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38.1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71.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8.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5.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.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5.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0.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21.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0.8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8,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58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39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2,9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18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2,8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9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8,25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61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1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44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4,3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62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9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55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14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5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3,5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8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2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13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03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9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38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05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61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81,18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(1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0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46,8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6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66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5,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56,5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5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74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6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84,8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2,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87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2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49,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0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82,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6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80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6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819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71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809,5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5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66,7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37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57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58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40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72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30,9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84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24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48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60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2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16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5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93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2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86,4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21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69,7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69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37,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7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44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0,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72,5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4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93,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1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14,6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47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23,0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56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22,9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9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38,2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20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46,8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(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6.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0.6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5.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9.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71.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48.9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81.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60.5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71.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0.4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73.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72.4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83.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97.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09.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37.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14.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51.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19.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3.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17.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1.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6.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60.60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(3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10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5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86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43,3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36,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97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1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40,3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91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1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55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44,5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17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59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57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84,1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7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97,3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9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28,1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9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75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78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06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61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20,4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9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64,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7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3,1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09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3,4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10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5,4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7(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52.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6.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58.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8.9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21.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29.0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9.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.2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3.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28.6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2.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9.7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98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39.7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97.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1.9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7.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1.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7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2.9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25.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28.1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47.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76.9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52.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99.0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53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31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5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92,1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52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16,8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62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57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27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0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45,3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4,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11,65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38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18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33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34,0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6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55,9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0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08,7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93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60,8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86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80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8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99,6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56,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76,1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43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16,3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3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36,3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45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51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14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53,6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82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52,7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57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57,4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18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57,2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27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635,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75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96,1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1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18,3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14,89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9,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78,21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62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986,18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4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65,8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0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66,42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0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33,0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55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532,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4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465,82</w:t>
            </w:r>
          </w:p>
        </w:tc>
      </w:tr>
    </w:tbl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города Пятигорска, управляющего </w:t>
      </w:r>
    </w:p>
    <w:p>
      <w:pPr>
        <w:pStyle w:val="Normal"/>
        <w:spacing w:lineRule="exact" w:line="240"/>
        <w:rPr/>
      </w:pPr>
      <w:r>
        <w:rPr/>
        <w:t xml:space="preserve">делами администрации </w:t>
      </w:r>
    </w:p>
    <w:p>
      <w:pPr>
        <w:pStyle w:val="Normal"/>
        <w:spacing w:lineRule="exact" w:line="240" w:before="0" w:after="480"/>
        <w:rPr/>
      </w:pPr>
      <w:r>
        <w:rPr/>
        <w:t xml:space="preserve">города Пятигорска                                                                                   </w:t>
      </w:r>
    </w:p>
    <w:p>
      <w:pPr>
        <w:pStyle w:val="Normal"/>
        <w:spacing w:lineRule="exact" w:line="240" w:before="0" w:after="480"/>
        <w:rPr/>
      </w:pPr>
      <w:r>
        <w:rPr/>
      </w:r>
    </w:p>
    <w:p>
      <w:pPr>
        <w:pStyle w:val="Normal"/>
        <w:spacing w:lineRule="exact" w:line="240" w:before="0" w:after="480"/>
        <w:rPr/>
      </w:pPr>
      <w:r>
        <w:rPr/>
      </w:r>
    </w:p>
    <w:p>
      <w:pPr>
        <w:pStyle w:val="Normal"/>
        <w:spacing w:lineRule="exact" w:line="240" w:before="0" w:after="480"/>
        <w:rPr/>
      </w:pPr>
      <w:r>
        <w:rPr/>
      </w:r>
    </w:p>
    <w:p>
      <w:pPr>
        <w:pStyle w:val="Normal"/>
        <w:spacing w:lineRule="exact" w:line="240" w:before="0" w:after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 w:before="0" w:after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 w:before="0" w:after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 w:before="0" w:after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 w:before="0" w:after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 w:before="0" w:after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80"/>
        <w:rPr/>
      </w:pPr>
      <w:r>
        <w:rPr/>
        <w:t xml:space="preserve">                                   </w:t>
      </w:r>
      <w:r>
        <w:rPr/>
        <w:t>А.А.Малыгина</w:t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985" w:right="567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OSTtypeA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3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>
        <w:rFonts w:cs="Times New Roman"/>
      </w:rPr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360"/>
      <w:ind w:left="992" w:right="851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360"/>
      <w:ind w:right="85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360"/>
      <w:ind w:right="851" w:hanging="0"/>
      <w:jc w:val="both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360"/>
      <w:ind w:right="85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360"/>
      <w:ind w:right="851" w:hanging="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360"/>
      <w:ind w:right="851" w:hanging="0"/>
      <w:jc w:val="both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360"/>
      <w:ind w:right="851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Cs/>
      <w:sz w:val="28"/>
      <w:szCs w:val="26"/>
    </w:rPr>
  </w:style>
  <w:style w:type="character" w:styleId="6">
    <w:name w:val="Заголовок 6 Знак"/>
    <w:basedOn w:val="Style5"/>
    <w:qFormat/>
    <w:rPr>
      <w:b/>
      <w:bCs/>
      <w:sz w:val="28"/>
    </w:rPr>
  </w:style>
  <w:style w:type="character" w:styleId="7">
    <w:name w:val="Заголовок 7 Знак"/>
    <w:basedOn w:val="Style5"/>
    <w:qFormat/>
    <w:rPr>
      <w:b/>
      <w:sz w:val="28"/>
      <w:szCs w:val="24"/>
    </w:rPr>
  </w:style>
  <w:style w:type="character" w:styleId="8">
    <w:name w:val="Заголовок 8 Знак"/>
    <w:basedOn w:val="Style5"/>
    <w:qFormat/>
    <w:rPr>
      <w:b/>
      <w:iCs/>
      <w:sz w:val="28"/>
      <w:szCs w:val="24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Список1 Знак Знак"/>
    <w:qFormat/>
    <w:rPr>
      <w:rFonts w:eastAsia="Calibri"/>
      <w:sz w:val="24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Обычный (веб) Знак"/>
    <w:qFormat/>
    <w:rPr>
      <w:rFonts w:eastAsia="Calibri"/>
      <w:sz w:val="24"/>
    </w:rPr>
  </w:style>
  <w:style w:type="character" w:styleId="Style12">
    <w:name w:val="Красная строка Знак"/>
    <w:basedOn w:val="11"/>
    <w:qFormat/>
    <w:rPr>
      <w:szCs w:val="28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Титул 4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3">
    <w:name w:val="Список1"/>
    <w:basedOn w:val="Normal"/>
    <w:qFormat/>
    <w:pPr>
      <w:numPr>
        <w:ilvl w:val="0"/>
        <w:numId w:val="3"/>
      </w:numPr>
      <w:spacing w:lineRule="auto" w:line="360"/>
      <w:ind w:right="284" w:hanging="0"/>
      <w:jc w:val="both"/>
    </w:pPr>
    <w:rPr>
      <w:rFonts w:eastAsia="Calibri"/>
      <w:sz w:val="24"/>
      <w:lang w:val="en-US"/>
    </w:rPr>
  </w:style>
  <w:style w:type="paragraph" w:styleId="22">
    <w:name w:val="Список2"/>
    <w:basedOn w:val="Normal"/>
    <w:qFormat/>
    <w:pPr>
      <w:numPr>
        <w:ilvl w:val="0"/>
        <w:numId w:val="3"/>
      </w:numPr>
      <w:spacing w:lineRule="auto" w:line="360"/>
      <w:ind w:right="284" w:hanging="0"/>
      <w:jc w:val="both"/>
    </w:pPr>
    <w:rPr>
      <w:sz w:val="28"/>
      <w:szCs w:val="28"/>
    </w:rPr>
  </w:style>
  <w:style w:type="paragraph" w:styleId="31">
    <w:name w:val="Список3"/>
    <w:basedOn w:val="Normal"/>
    <w:qFormat/>
    <w:pPr>
      <w:numPr>
        <w:ilvl w:val="0"/>
        <w:numId w:val="3"/>
      </w:numPr>
      <w:spacing w:lineRule="auto" w:line="360"/>
      <w:ind w:right="284" w:hanging="0"/>
      <w:jc w:val="both"/>
    </w:pPr>
    <w:rPr>
      <w:sz w:val="28"/>
      <w:szCs w:val="28"/>
    </w:rPr>
  </w:style>
  <w:style w:type="paragraph" w:styleId="23">
    <w:name w:val="2 Заголовок"/>
    <w:basedOn w:val="Heading1"/>
    <w:qFormat/>
    <w:pPr>
      <w:numPr>
        <w:ilvl w:val="0"/>
        <w:numId w:val="2"/>
      </w:numPr>
      <w:autoSpaceDE w:val="false"/>
      <w:spacing w:lineRule="auto" w:line="360" w:before="0" w:after="120"/>
      <w:ind w:right="-1" w:hanging="0"/>
    </w:pPr>
    <w:rPr>
      <w:kern w:val="2"/>
      <w:sz w:val="24"/>
      <w:szCs w:val="24"/>
    </w:rPr>
  </w:style>
  <w:style w:type="paragraph" w:styleId="14">
    <w:name w:val="1 Заголовок"/>
    <w:basedOn w:val="Heading1"/>
    <w:qFormat/>
    <w:pPr>
      <w:numPr>
        <w:ilvl w:val="0"/>
        <w:numId w:val="2"/>
      </w:numPr>
      <w:autoSpaceDE w:val="false"/>
      <w:spacing w:lineRule="auto" w:line="360" w:before="0" w:after="120"/>
      <w:ind w:right="-1" w:hanging="0"/>
    </w:pPr>
    <w:rPr>
      <w:kern w:val="2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lineRule="auto" w:line="360" w:before="0" w:after="360"/>
      <w:ind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284" w:firstLine="709"/>
      <w:contextualSpacing/>
      <w:jc w:val="both"/>
    </w:pPr>
    <w:rPr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40"/>
    </w:rPr>
  </w:style>
  <w:style w:type="paragraph" w:styleId="Contents1">
    <w:name w:val="TOC 1"/>
    <w:basedOn w:val="Normal"/>
    <w:next w:val="Normal"/>
    <w:pPr>
      <w:spacing w:lineRule="auto" w:line="360" w:before="0" w:after="100"/>
      <w:ind w:right="284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80" w:right="28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  <w:jc w:val="both"/>
    </w:pPr>
    <w:rPr>
      <w:rFonts w:eastAsia="Calibri"/>
      <w:sz w:val="24"/>
      <w:lang w:val="en-US"/>
    </w:rPr>
  </w:style>
  <w:style w:type="paragraph" w:styleId="Style20">
    <w:name w:val="Красная строка"/>
    <w:basedOn w:val="TextBody"/>
    <w:qFormat/>
    <w:pPr>
      <w:spacing w:lineRule="auto" w:line="360"/>
      <w:ind w:right="284" w:firstLine="360"/>
      <w:jc w:val="both"/>
    </w:pPr>
    <w:rPr>
      <w:szCs w:val="28"/>
    </w:rPr>
  </w:style>
  <w:style w:type="paragraph" w:styleId="Style21">
    <w:name w:val="Нормативная документация"/>
    <w:qFormat/>
    <w:pPr>
      <w:widowControl/>
      <w:numPr>
        <w:ilvl w:val="0"/>
        <w:numId w:val="4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eastAsia="Calibri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3F3F3" w:val="clear"/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User</cp:lastModifiedBy>
  <cp:lastPrinted>2021-04-23T15:20:00Z</cp:lastPrinted>
  <dcterms:modified xsi:type="dcterms:W3CDTF">2021-05-09T05:54:00Z</dcterms:modified>
  <cp:revision>22</cp:revision>
  <dc:subject/>
  <dc:title>О согласовании Карамову А</dc:title>
</cp:coreProperties>
</file>