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46                                                                                                       26.01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агазина по адресу: Российская Федерация, Ставропольский край, г. Пятигорск, пос. Свободы, ул. Новая, 4б (Алавердян З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             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№ 1 от </w:t>
      </w:r>
      <w:r>
        <w:rPr>
          <w:szCs w:val="28"/>
        </w:rPr>
        <w:t>20 января 2021</w:t>
      </w:r>
      <w:r>
        <w:rPr/>
        <w:t xml:space="preserve">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260102:13 и видом разрешенного использования «Под общественную застройку», расположенного по адресу: Российская Федерация, Ставропольский край, г. Пятигорск, пос. Свободы, ул. Новая, 4б в границах территориальной зоны «Ж-1» Для индивидуального жилищного строительства, принадлежащего Алавердян Зарине Мисаковне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2:00Z</dcterms:created>
  <dc:creator>Кочетов</dc:creator>
  <dc:description/>
  <cp:keywords/>
  <dc:language>en-US</dc:language>
  <cp:lastModifiedBy>User</cp:lastModifiedBy>
  <cp:lastPrinted>2020-12-25T12:12:00Z</cp:lastPrinted>
  <dcterms:modified xsi:type="dcterms:W3CDTF">2021-01-28T08:53:00Z</dcterms:modified>
  <cp:revision>6</cp:revision>
  <dc:subject/>
  <dc:title>О согласовании Карамову А</dc:title>
</cp:coreProperties>
</file>