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460                                                                                 14.05.2021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. Пятигорск, ул. Пальмиро Тольятти, примерно в 10 м по направлению на восток от ориентира. Ориентир: Ставропольский край, город-курорт Пятигорск, ул.Пальмиро Тольятти, 42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23"/>
        <w:gridCol w:w="3260"/>
        <w:gridCol w:w="1315"/>
        <w:gridCol w:w="2654"/>
        <w:gridCol w:w="32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з земель населенных пунктов, кадастровый номер 26:33:080138:413 в границах, указанных в кадастровом паспорте земельного участка,  с видом разрешенного использования: магаз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ул. Пальмиро Тольятти, примерно в 10 м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по направлению на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восток от ориентира.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Ориентир: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Ставропольский край, город-курорт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ул. Пальмиро Тольятти, 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347 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Земельный участок полностью расположен в границах зоны с реестровым номером 26: 33-6.118 от 17.02.2012, ограничение использования земельного участка в пределах зоны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 животноводческих и птицеводческих комплексов и ферм, устройство навозохранилищ; размещение складов ядохимикатов, минеральных удобрений и горюче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, вид/наименование: Вторая зона округа санитарной охраны г. Пятигорска (зона ограничений), тип: Санитарный разрыв (санитарная полоса отчуждения), дата решения: 09.07.1985, номер решения: 300, наименование ОГВ/ОМСУ: Совет Министров РСФСР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18.01.2021; реквизиты документа-основания: постановление Совета Министров РСФСР «Об установлении границ и режима округа санитарной охраны курортов Ессентуки, Железноводск, Кисловодск и Пятигорск в Ставропольском крае» от 09.07.1985 № 300 выдан: Совет Министров РСФСР. Сведения, необходимые для заполнения раздела: 4 - Сведения о частях земельного участка, отсутствуют.</w:t>
            </w:r>
          </w:p>
        </w:tc>
      </w:tr>
    </w:tbl>
    <w:p>
      <w:pPr>
        <w:pStyle w:val="Normal"/>
        <w:rPr>
          <w:rStyle w:val="8pt"/>
          <w:color w:val="000000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0-07-10T14:26:00Z</cp:lastPrinted>
  <dcterms:modified xsi:type="dcterms:W3CDTF">2021-05-18T07:16:00Z</dcterms:modified>
  <cp:revision>309</cp:revision>
  <dc:subject/>
  <dc:title>О внесении дополнений в Перечень</dc:title>
</cp:coreProperties>
</file>