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>.05.2021</w:t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15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условий приватизации муниципального имущества - акций  акционерного общества «Пятигорский теплоэнергетический  комплекс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е 2021 года на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 и 20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860, Положением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о исполнение решения Управления Федеральной антимонопольной службы по Ставропольскому краю № 026/10/18.1-1036/2021 от 30.04.2021 г.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тменить продажу муниципального имущества - акций  акционерного общества «Пятигорский теплоэнергетический  комплекс», подлежащего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2. Муниципальному учреждению «Управление городского  хозяйства» (О.В. Бельчиков) в срок до 15 июня 2021 года предоставить предложения по формированию условий конкурса по продаже акций акционерного общества «Пятигорский теплоэнергетический  комплекс» с учетом замечаний, указанных в решении Управления Федеральной антимонопольной службы по Ставропольскому краю № 026/10/18.1-1036/2021 от 30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Пользователь</cp:lastModifiedBy>
  <cp:lastPrinted>2021-05-17T12:31:00Z</cp:lastPrinted>
  <dcterms:modified xsi:type="dcterms:W3CDTF">2021-05-25T08:09:00Z</dcterms:modified>
  <cp:revision>401</cp:revision>
  <dc:subject/>
  <dc:title>О внесении дополнений в Перечень</dc:title>
</cp:coreProperties>
</file>