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28.05.2021</w:t>
        <w:tab/>
        <w:tab/>
        <w:tab/>
        <w:tab/>
        <w:tab/>
        <w:tab/>
        <w:tab/>
        <w:tab/>
        <w:tab/>
        <w:t>№ 1629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Руководствуясь статьей 14 Федерального закона от 21 декабря 2001 года № 178-ФЗ «О приватизации государственного и муниципального имущества», Федеральным законом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10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1 год, утвержденного решением Думы города Пятигорска от 17 декабря 2020 г. № 58-64 Р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1. Произвести продажу муниципального имущества, подлежащего  приватизаци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1 года, указанного в пунктах 1 - 3 приложения к настоящему постановлению, на аукционе, открытом по составу участников, в электронной форме.</w:t>
      </w:r>
      <w:r>
        <w:rPr>
          <w:iCs/>
          <w:sz w:val="28"/>
          <w:szCs w:val="28"/>
        </w:rPr>
        <w:t xml:space="preserve"> Предложения о цене муниципального имущества </w:t>
      </w:r>
      <w:r>
        <w:rPr>
          <w:sz w:val="28"/>
          <w:szCs w:val="28"/>
        </w:rPr>
        <w:t xml:space="preserve">заявляются участниками аукциона открыто в ходе проведения торгов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Произвести продажу муниципального имущества, подлежащего приватизаци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1 года, указанного в пунктах 4 - 5 приложения к настоящему постановлению, в порядке преимущественного права арендатора на приобретение арендуемого имуществ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3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28" w:right="68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</w:t>
      </w:r>
      <w:r>
        <w:rPr>
          <w:sz w:val="27"/>
          <w:szCs w:val="27"/>
        </w:rPr>
        <w:t>2021 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кт незавершенного строительства, 8% степень готов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340230:2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астройки 135,2 </w:t>
            </w:r>
            <w:r>
              <w:rPr>
                <w:sz w:val="27"/>
                <w:szCs w:val="27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обод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и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Объект расположен на земельном участке по адресу: г. Пятигорск, пос. свободы, ул. Липовая, 47, с кадастровым № 26:33:340230:6, площадью 700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кт незавершенного строительства, 8% степень готов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340230: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застройки 134,0 </w:t>
            </w:r>
            <w:r>
              <w:rPr>
                <w:sz w:val="27"/>
                <w:szCs w:val="27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обод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лица Ли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7 2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Объект расположен на земельном участке по адресу: г. Пятигорск, пос. свободы, ул. Липовая, 45,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33:340230:5, площадью 720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кт незавершенного строительства, 8% степень готов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340230: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застройки 138,5 </w:t>
            </w:r>
            <w:r>
              <w:rPr>
                <w:sz w:val="27"/>
                <w:szCs w:val="27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обод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лица Ли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8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Объект расположен на земельном участке по адресу: г. Пятигорск, пос. свободы, ул. Липовая, 49,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33:340230:7, площадью 600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ный эта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00000:15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ект Калин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9 3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обременены правом аренды по 05 февраля 2022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26:33:130408:3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83,2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Моско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8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обременены правом аренды по 01 марта 2022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А.А.Малыгина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Пользователь</cp:lastModifiedBy>
  <cp:lastPrinted>2021-05-19T11:26:00Z</cp:lastPrinted>
  <dcterms:modified xsi:type="dcterms:W3CDTF">2021-05-31T07:22:00Z</dcterms:modified>
  <cp:revision>777</cp:revision>
  <dc:subject/>
  <dc:title>О внесении дополнений в Перечень</dc:title>
</cp:coreProperties>
</file>