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21</w:t>
        <w:tab/>
        <w:tab/>
        <w:tab/>
        <w:tab/>
        <w:tab/>
        <w:tab/>
        <w:tab/>
        <w:tab/>
        <w:tab/>
        <w:tab/>
        <w:t>№ 16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города Пятигорска от 21.04.2020 № 1495 «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магазина, расположенного по адресу: Ставропольский край, город Пятигорск, ул. Севастьянова, 14 (Шалумова Я.П.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ей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рамках самоконтроля деятельности администрации город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ункт 1 постановления администрации города Пятигорска</w:t>
      </w:r>
      <w:r>
        <w:rPr>
          <w:szCs w:val="28"/>
        </w:rPr>
        <w:t xml:space="preserve"> </w:t>
      </w:r>
      <w:r>
        <w:rPr>
          <w:sz w:val="28"/>
        </w:rPr>
        <w:t>от 21.04.2020 № 1495 «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магазина, расположенного по адресу: Ставропольский край, город Пятигорск, ул. Севастьянова, 14 (Шалумова Я.П.)», исключив подпункт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Дополнить постановление администрации города Пятигорска</w:t>
      </w:r>
      <w:r>
        <w:rPr>
          <w:szCs w:val="28"/>
        </w:rPr>
        <w:t xml:space="preserve"> </w:t>
      </w:r>
      <w:r>
        <w:rPr>
          <w:sz w:val="28"/>
        </w:rPr>
        <w:t>от 21.04.2020 № 1495 «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магазина, расположенного по адресу: Ставропольский край, город Пятигорск, ул. Севастьянова, 14 (Шалумо-        ва Я.П.)» пунктами 1Ꞌ, 1ꞋꞋ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1ꞌ. Отказать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060101:41 и разрешенным использованием «Для индивидуальной жилой застройки», расположенного по адресу: Ставропольский край, город Пятигорск, ул. Севастьянова, 14, принадлежащего Шалумовой Яне Павловне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ꞋꞋ. Утвердить в отношении земельного участка с кадастровым номером 26:33:060101:41, расположенного по адресу: Ставропольский край, город Пятигорск, ул. Севастьянова, 14</w:t>
      </w:r>
      <w:r>
        <w:rPr>
          <w:sz w:val="28"/>
        </w:rPr>
        <w:t xml:space="preserve">, </w:t>
      </w:r>
      <w:r>
        <w:rPr>
          <w:sz w:val="28"/>
          <w:szCs w:val="28"/>
        </w:rPr>
        <w:t>вид разрешенного использования: «Для индивидуальной жилой застройки» в соответствии с действующим видом разрешенного использования на 21.04.2020 года»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с распространением на правоотношения, возникшие с 21.04.2020 года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Д.Ю.Ворошил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7:00Z</dcterms:created>
  <dc:creator>Кочетов</dc:creator>
  <dc:description/>
  <cp:keywords/>
  <dc:language>en-US</dc:language>
  <cp:lastModifiedBy>Пользователь</cp:lastModifiedBy>
  <cp:lastPrinted>2021-05-24T17:34:00Z</cp:lastPrinted>
  <dcterms:modified xsi:type="dcterms:W3CDTF">2021-06-01T07:18:00Z</dcterms:modified>
  <cp:revision>16</cp:revision>
  <dc:subject/>
  <dc:title>О согласовании Карамову А</dc:title>
</cp:coreProperties>
</file>