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21</w:t>
        <w:tab/>
        <w:tab/>
        <w:tab/>
        <w:tab/>
        <w:tab/>
        <w:tab/>
        <w:tab/>
        <w:tab/>
        <w:tab/>
        <w:tab/>
        <w:t>№ 16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внесении изменений и дополнений в постановление администрации города Пятигорска от 05.08.2020 № 2347 «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 xml:space="preserve">земельного участка и на отклонение от предельных параметров разрешенного </w:t>
      </w:r>
      <w:r>
        <w:rPr/>
        <w:t>строительства объекта капитального строительства</w:t>
      </w:r>
      <w:r>
        <w:rPr>
          <w:szCs w:val="28"/>
        </w:rPr>
        <w:t>, расположенного по адресу: Российская Федерация, Ставропольский край, городской округ город-курорт Пятигорск, пос. Горячеводский, ул. Чапаева, 25 (Оганова Р.Г.)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ей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рамках самоконтроля деятельности администрации город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ункт 1 постановления администрации города Пятигорска</w:t>
      </w:r>
      <w:r>
        <w:rPr>
          <w:szCs w:val="28"/>
        </w:rPr>
        <w:t xml:space="preserve"> </w:t>
      </w:r>
      <w:r>
        <w:rPr>
          <w:sz w:val="28"/>
        </w:rPr>
        <w:t>от 05.08.2020 № 2347 «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объекта капитального строительства, расположенного по адресу: Российская Федерация, Ставропольский край, городской округ город-курорт Пятигорск, пос. Горячеводский, ул. Чапаева, 25 (Оганова Р.Г.)», исключив подпункт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Дополнить постановление администрации города Пятигорска</w:t>
      </w:r>
      <w:r>
        <w:rPr>
          <w:szCs w:val="28"/>
        </w:rPr>
        <w:t xml:space="preserve"> </w:t>
      </w:r>
      <w:r>
        <w:rPr>
          <w:sz w:val="28"/>
        </w:rPr>
        <w:t>от 05.08.2020 № 2347 «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объекта капитального строительства, расположенного по адресу: Российская Федерация, Ставропольский край, городской округ город-курорт Пятигорск, пос. Горячеводский, ул. Чапаева, 25 (Оганова Р.Г.)» пунктами 1Ꞌ, 1ꞋꞋ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1ꞌ. Отказать в предоставлении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250323:13 и разрешенным использованием «Под нежилым зданием», расположенного по адресу: Российская Федерация, Ставропольский край, городской округ город-курорт Пятигорск, пос. Горячеводский, ул. Чапаева, 25, принадлежащего Огановой Розанне Георгиевне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ꞋꞋ. Утвердить в отношении земельного участка с кадастровым номером 26:33:250323:13, расположенного по адресу: </w:t>
      </w:r>
      <w:r>
        <w:rPr>
          <w:sz w:val="28"/>
        </w:rPr>
        <w:t xml:space="preserve">Российская Федерация, </w:t>
      </w:r>
      <w:r>
        <w:rPr>
          <w:sz w:val="28"/>
          <w:szCs w:val="28"/>
        </w:rPr>
        <w:t>Ставропольский край, городской округ город-курорт Пятигорск, пос. Горячеводский, ул. Чапаева, 25</w:t>
      </w:r>
      <w:r>
        <w:rPr>
          <w:sz w:val="28"/>
        </w:rPr>
        <w:t xml:space="preserve">, </w:t>
      </w:r>
      <w:r>
        <w:rPr>
          <w:sz w:val="28"/>
          <w:szCs w:val="28"/>
        </w:rPr>
        <w:t>вид разрешенного использования: «Под нежилым зданием» в соответствии с действующим видом разрешенного использования на 05.08.2020 года»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с распространением на правоотношения, возникшие с 05.08.2020 года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Д.Ю.Ворошил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5:00Z</dcterms:created>
  <dc:creator>Кочетов</dc:creator>
  <dc:description/>
  <cp:keywords/>
  <dc:language>en-US</dc:language>
  <cp:lastModifiedBy>Пользователь</cp:lastModifiedBy>
  <cp:lastPrinted>2020-08-04T11:54:00Z</cp:lastPrinted>
  <dcterms:modified xsi:type="dcterms:W3CDTF">2021-06-01T07:16:00Z</dcterms:modified>
  <cp:revision>12</cp:revision>
  <dc:subject/>
  <dc:title>О согласовании Карамову А</dc:title>
</cp:coreProperties>
</file>