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28.05.2021</w:t>
        <w:tab/>
        <w:tab/>
        <w:tab/>
        <w:tab/>
        <w:tab/>
        <w:tab/>
        <w:tab/>
        <w:tab/>
        <w:tab/>
      </w:r>
      <w:r>
        <w:rPr>
          <w:sz w:val="28"/>
        </w:rPr>
        <w:t>№ 163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spacing w:lineRule="exact" w:line="240" w:before="0" w:after="720"/>
        <w:ind w:left="0" w:hanging="0"/>
        <w:rPr>
          <w:szCs w:val="28"/>
        </w:rPr>
      </w:pPr>
      <w:r>
        <w:rPr>
          <w:szCs w:val="28"/>
        </w:rPr>
        <w:t xml:space="preserve">О внесении изменений и дополнений в постановление администрации города Пятигорска от 21.04.2020 № 1503 «О </w:t>
      </w:r>
      <w:r>
        <w:rPr/>
        <w:t xml:space="preserve">предоставлении разрешения на условно разрешенный вид использования </w:t>
      </w:r>
      <w:r>
        <w:rPr>
          <w:szCs w:val="28"/>
        </w:rPr>
        <w:t>земельного участка, расположенного по адресу: Ставропольский край, город Пятигорск, ул. Мира, 214 (Ванян А.Г.)»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>В соответствии со статьей 8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рамках самоконтроля деятельности администрации города Пятигорска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изменения в пункт 1 постановления администрации города Пятигорска от 21.04.2020 № 1503 «О предоставлении разрешения на условно разрешенный вид использования земельного участка, расположенного по адресу: Ставропольский край, город Пятигорск, ул. Мира, 214 (Ванян А.Г.)», изложив его в следующей редакции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</w:rPr>
        <w:t>«1. Отказать в п</w:t>
      </w:r>
      <w:r>
        <w:rPr>
          <w:sz w:val="28"/>
          <w:szCs w:val="28"/>
        </w:rPr>
        <w:t>редоставлении разрешения на условно разрешенный вид использования земельного участка с кадастровым номером 26:33:100233:20 и разрешенным использованием «Для объектов жилой застройки», расположенного по адресу: Ставропольский край, город Пятигорск, ул. Мира, 214, принадлежащего Ваняну Артаку Гегамовичу, на условно разрешенный вид использования «Амбулаторно-поликлиническое обслуживание» (код по классификатору 3.4.1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ополнить постановление администрации города Пятигорска от 21.04.2020 № 1503 «О предоставлении разрешения на условно разрешенный вид использования земельного участка, расположенного по адресу: Ставропольский край, город Пятигорск, ул. Мира, 214 (Ванян А.Г.)» пунктом </w:t>
      </w:r>
      <w:r>
        <w:rPr>
          <w:sz w:val="28"/>
        </w:rPr>
        <w:t>1Ꞌ следующего содержания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Ꞌ. Утвердить в отношении земельного участка с кадастровым номером 26:33:100233:20, расположенного по адресу: Ставропольский край, город Пятигорск, ул. Мира, 214</w:t>
      </w:r>
      <w:r>
        <w:rPr>
          <w:sz w:val="28"/>
        </w:rPr>
        <w:t xml:space="preserve">, </w:t>
      </w:r>
      <w:r>
        <w:rPr>
          <w:sz w:val="28"/>
          <w:szCs w:val="28"/>
        </w:rPr>
        <w:t>вид разрешенного использования: «Для объектов жилой застройки» в соответствии с действующим видом разрешенного использования на 21.04.2020 года».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с распространением на правоотношения, возникшие с 21.04.2020 года.</w:t>
      </w:r>
    </w:p>
    <w:p>
      <w:pPr>
        <w:pStyle w:val="TextBodyIndent"/>
        <w:widowControl w:val="false"/>
        <w:suppressAutoHyphens w:val="true"/>
        <w:spacing w:before="0" w:after="960"/>
        <w:ind w:hanging="0"/>
        <w:rPr>
          <w:szCs w:val="28"/>
        </w:rPr>
      </w:pPr>
      <w:r>
        <w:rPr>
          <w:szCs w:val="28"/>
        </w:rPr>
        <w:t>Глава города Пятигорска                                                            Д.Ю.Ворошилов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418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5:00Z</dcterms:created>
  <dc:creator>Кочетов</dc:creator>
  <dc:description/>
  <cp:keywords/>
  <dc:language>en-US</dc:language>
  <cp:lastModifiedBy>Пользователь</cp:lastModifiedBy>
  <cp:lastPrinted>2020-04-23T11:16:00Z</cp:lastPrinted>
  <dcterms:modified xsi:type="dcterms:W3CDTF">2021-06-01T07:14:00Z</dcterms:modified>
  <cp:revision>14</cp:revision>
  <dc:subject/>
  <dc:title>О согласовании Карамову А</dc:title>
</cp:coreProperties>
</file>