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6.2021</w:t>
        <w:tab/>
        <w:tab/>
        <w:tab/>
        <w:tab/>
        <w:tab/>
        <w:tab/>
        <w:tab/>
        <w:tab/>
        <w:tab/>
        <w:tab/>
        <w:t>№18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отклонение от предельных параметров разрешенного строительства многоэтажного многоквартирного жилого дома по ул. Кооперативная (ООО «Специализированный застройщик «Кавказэлитстрой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Специализированный застройщик «Кавказэлитстрой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0 июня              2021 года по 2 июля 2021 года по предоставлению разрешения на отклонение от предельных параметров разрешенного строительства многоэтажного многоквартирного жилого дома, расположенного земельном участке с кадастровым номером 26:33: 090208:542 по адресу: Ставропольский край, города Пятигорск, ул. Кооперативная, принадлежащего Обществу с ограниченной ответственностью «Специализированный застройщик «Кавказэлитстрой», с параметрами: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зданий – 16;</w:t>
      </w:r>
    </w:p>
    <w:p>
      <w:pPr>
        <w:pStyle w:val="Normal"/>
        <w:widowControl w:val="false"/>
        <w:spacing w:before="0" w:after="480"/>
        <w:ind w:firstLine="720"/>
        <w:rPr>
          <w:sz w:val="28"/>
          <w:szCs w:val="28"/>
        </w:rPr>
      </w:pPr>
      <w:r>
        <w:rPr>
          <w:sz w:val="28"/>
          <w:szCs w:val="28"/>
        </w:rPr>
        <w:t>предельная высота зданий – 48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0 июн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Олеся</cp:lastModifiedBy>
  <cp:lastPrinted>2021-04-09T10:29:00Z</cp:lastPrinted>
  <dcterms:modified xsi:type="dcterms:W3CDTF">2021-06-09T11:46:00Z</dcterms:modified>
  <cp:revision>43</cp:revision>
  <dc:subject/>
  <dc:title>О согласовании Карамову А</dc:title>
</cp:coreProperties>
</file>