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6.2021</w:t>
        <w:tab/>
        <w:tab/>
        <w:tab/>
        <w:tab/>
        <w:tab/>
        <w:tab/>
        <w:tab/>
        <w:tab/>
        <w:t xml:space="preserve">  </w:t>
        <w:tab/>
        <w:tab/>
        <w:t>№ 20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б утверждении</w:t>
      </w:r>
      <w:r>
        <w:rPr>
          <w:szCs w:val="28"/>
        </w:rPr>
        <w:t xml:space="preserve"> </w:t>
      </w:r>
      <w:r>
        <w:rPr/>
        <w:t xml:space="preserve">документации по планировке территории </w:t>
      </w:r>
      <w:r>
        <w:rPr>
          <w:szCs w:val="28"/>
        </w:rPr>
        <w:t>«</w:t>
      </w:r>
      <w:r>
        <w:rPr/>
        <w:t>Реконструкция автомобильной дороги по ул. Подстанционной в пос. Энергетик города-курорта Пятигорска с устройством пешеходного тротуара и велодорожки</w:t>
      </w:r>
      <w:r>
        <w:rPr>
          <w:szCs w:val="28"/>
        </w:rPr>
        <w:t>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Руководствуясь статьей 5.1, 45, 46 Градостроительного кодекса Российской Федерации, а также рассмотрев </w:t>
      </w:r>
      <w:r>
        <w:rPr>
          <w:szCs w:val="28"/>
        </w:rPr>
        <w:t>протокол № 5 публичных слушаний от 2 июня 2021 года и заключение</w:t>
      </w:r>
      <w:r>
        <w:rPr>
          <w:color w:val="000000"/>
          <w:szCs w:val="28"/>
        </w:rPr>
        <w:t xml:space="preserve"> Комиссии</w:t>
      </w:r>
      <w:r>
        <w:rPr>
          <w:szCs w:val="28"/>
        </w:rPr>
        <w:t xml:space="preserve">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>
          <w:color w:val="000000"/>
          <w:szCs w:val="28"/>
        </w:rPr>
        <w:t xml:space="preserve"> о результатах публичных слушаний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прилагаемую </w:t>
      </w:r>
      <w:r>
        <w:rPr>
          <w:sz w:val="28"/>
          <w:szCs w:val="28"/>
        </w:rPr>
        <w:t xml:space="preserve">документацию по планировке территор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еконструкция автомобильной дороги по ул. Подстанционной в пос. Энергетик города-курорта Пятигорска с устройством пешеходного тротуара и велодорожк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 (приложение 2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казатели земельных участков (приложение 3)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p>
      <w:pPr>
        <w:pStyle w:val="44"/>
        <w:ind w:left="5245" w:hanging="0"/>
        <w:jc w:val="center"/>
        <w:rPr/>
      </w:pPr>
      <w:bookmarkStart w:id="0" w:name="_GoBack"/>
      <w:bookmarkEnd w:id="0"/>
      <w:r>
        <w:rPr/>
        <w:t>Приложение 1</w:t>
      </w:r>
    </w:p>
    <w:p>
      <w:pPr>
        <w:pStyle w:val="44"/>
        <w:spacing w:lineRule="exact" w:line="24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44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44"/>
        <w:ind w:left="5245" w:hanging="0"/>
        <w:jc w:val="center"/>
        <w:rPr/>
      </w:pPr>
      <w:r>
        <w:rPr/>
        <w:t>от ____________ № _________</w:t>
      </w:r>
    </w:p>
    <w:p>
      <w:pPr>
        <w:pStyle w:val="44"/>
        <w:rPr/>
      </w:pPr>
      <w:r>
        <w:rPr/>
      </w:r>
    </w:p>
    <w:p>
      <w:pPr>
        <w:pStyle w:val="44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sz w:val="32"/>
          <w:szCs w:val="32"/>
        </w:rPr>
        <w:t>Проект планировки территории</w:t>
      </w:r>
    </w:p>
    <w:p>
      <w:pPr>
        <w:pStyle w:val="44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44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ОБЩЕСТВО С ОГРАНИЧЕННОЙ ОТВЕТСТВЕННОСТЬ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«СЕВЕРО-КАВКАЗСКИЙ ИНСТИТУТ ПО ПРОЕКТИРОВАНИ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ВОДОХОЗЯЙСТВЕННОГО И МЕЛИОРАТИВНОГО СТРОИТЕЛЬСТВА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  <w:t>ООО «СЕВКАВГИПРОВОДХОЗ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Регистрационный номер в реестре членов саморегулируемой организации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280518/558 от 28.05.2018г.</w:t>
      </w:r>
    </w:p>
    <w:p>
      <w:pPr>
        <w:pStyle w:val="Normal"/>
        <w:widowControl w:val="false"/>
        <w:suppressAutoHyphens w:val="true"/>
        <w:spacing w:before="120" w:after="0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Заказчик: МКУ «</w:t>
      </w:r>
      <w:r>
        <w:rPr>
          <w:rFonts w:eastAsia="Calibri"/>
          <w:sz w:val="28"/>
          <w:szCs w:val="28"/>
        </w:rPr>
        <w:t>УКС»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kern w:val="2"/>
          <w:sz w:val="36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b/>
          <w:sz w:val="28"/>
          <w:szCs w:val="28"/>
        </w:rPr>
        <w:t>«Реконструкция автомобильной дороги ул. Подстанционной в п. Энергетик с устройством пешеходного тротуара и велодорожки»</w:t>
      </w:r>
    </w:p>
    <w:p>
      <w:pPr>
        <w:pStyle w:val="Normal"/>
        <w:jc w:val="center"/>
        <w:rPr>
          <w:rFonts w:ascii="GOSTtypeA;Calibri" w:hAnsi="GOSTtypeA;Calibri" w:eastAsia="SimSun;宋体" w:cs="GOSTtypeA;Calibri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 w:cs="GOSTtypeA;Calibri" w:ascii="GOSTtypeA;Calibri" w:hAnsi="GOSTtypeA;Calibri"/>
          <w:b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cs="GOSTtypeA;Calibri"/>
          <w:sz w:val="34"/>
          <w:szCs w:val="34"/>
        </w:rPr>
      </w:pPr>
      <w:r>
        <w:rPr>
          <w:rFonts w:cs="GOSTtypeA;Calibri" w:ascii="GOSTtypeA;Calibri" w:hAnsi="GOSTtypeA;Calibri"/>
          <w:sz w:val="34"/>
          <w:szCs w:val="34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>ДОКУМЕНТАЦИЯ ПО ПЛАНИРОВКЕ ТЕРРИТОРИИ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4"/>
          <w:szCs w:val="34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 xml:space="preserve">ПРОЕКТ Планировки </w:t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  <w:t>Раздел 1. Проект планировки территории для линейного объекта</w:t>
      </w:r>
    </w:p>
    <w:p>
      <w:pPr>
        <w:pStyle w:val="Normal"/>
        <w:widowControl w:val="false"/>
        <w:jc w:val="center"/>
        <w:rPr/>
      </w:pPr>
      <w:r>
        <w:rPr>
          <w:rFonts w:eastAsia="ISOCPEUR"/>
          <w:b/>
          <w:kern w:val="2"/>
          <w:sz w:val="28"/>
          <w:szCs w:val="28"/>
          <w:lang w:eastAsia="hi-IN" w:bidi="hi-IN"/>
        </w:rPr>
        <w:t>Часть</w:t>
      </w:r>
      <w:r>
        <w:rPr>
          <w:rFonts w:eastAsia="ISOCPEUR"/>
          <w:b/>
          <w:caps/>
          <w:kern w:val="2"/>
          <w:sz w:val="28"/>
          <w:szCs w:val="28"/>
          <w:lang w:eastAsia="hi-IN" w:bidi="hi-IN"/>
        </w:rPr>
        <w:t xml:space="preserve"> 1. </w:t>
      </w:r>
      <w:r>
        <w:rPr>
          <w:rFonts w:eastAsia="ISOCPEUR"/>
          <w:b/>
          <w:kern w:val="2"/>
          <w:sz w:val="28"/>
          <w:szCs w:val="28"/>
          <w:lang w:eastAsia="hi-IN" w:bidi="hi-IN"/>
        </w:rPr>
        <w:t>Основная часть</w:t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708" w:firstLine="708"/>
        <w:jc w:val="both"/>
        <w:rPr>
          <w:rFonts w:eastAsia="ISOCPEUR"/>
          <w:kern w:val="2"/>
          <w:sz w:val="28"/>
          <w:szCs w:val="28"/>
          <w:lang w:eastAsia="hi-IN" w:bidi="hi-IN"/>
        </w:rPr>
      </w:pPr>
      <w:r>
        <w:rPr>
          <w:rFonts w:eastAsia="ISOCPEUR"/>
          <w:kern w:val="2"/>
          <w:sz w:val="28"/>
          <w:szCs w:val="28"/>
          <w:lang w:eastAsia="hi-IN" w:bidi="hi-IN"/>
        </w:rPr>
        <w:t>28353013-19-2020-ППТ</w:t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 xml:space="preserve">Том </w:t>
      </w:r>
      <w:r>
        <w:rPr>
          <w:rFonts w:eastAsia="SimSun;宋体"/>
          <w:kern w:val="2"/>
          <w:sz w:val="32"/>
          <w:szCs w:val="32"/>
          <w:lang w:val="en-US" w:eastAsia="hi-IN" w:bidi="hi-IN"/>
        </w:rPr>
        <w:t>I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kern w:val="2"/>
          <w:sz w:val="34"/>
          <w:szCs w:val="34"/>
          <w:lang w:eastAsia="hi-IN" w:bidi="hi-IN"/>
        </w:rPr>
        <w:t>2020</w:t>
      </w:r>
    </w:p>
    <w:p>
      <w:pPr>
        <w:pStyle w:val="44"/>
        <w:ind w:left="5245" w:hanging="0"/>
        <w:jc w:val="center"/>
        <w:rPr/>
      </w:pPr>
      <w:r>
        <w:rPr/>
        <w:t>Приложение 2</w:t>
      </w:r>
    </w:p>
    <w:p>
      <w:pPr>
        <w:pStyle w:val="44"/>
        <w:spacing w:lineRule="exact" w:line="24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44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44"/>
        <w:ind w:left="5245" w:hanging="0"/>
        <w:jc w:val="center"/>
        <w:rPr/>
      </w:pPr>
      <w:r>
        <w:rPr/>
        <w:t>от ____________ № _________</w:t>
      </w:r>
    </w:p>
    <w:p>
      <w:pPr>
        <w:pStyle w:val="44"/>
        <w:rPr/>
      </w:pPr>
      <w:r>
        <w:rPr/>
      </w:r>
    </w:p>
    <w:p>
      <w:pPr>
        <w:pStyle w:val="44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sz w:val="32"/>
          <w:szCs w:val="32"/>
        </w:rPr>
        <w:t>Проект планировки территории</w:t>
      </w:r>
    </w:p>
    <w:p>
      <w:pPr>
        <w:pStyle w:val="44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44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ОБЩЕСТВО С ОГРАНИЧЕННОЙ ОТВЕТСТВЕННОСТЬ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«СЕВЕРО-КАВКАЗСКИЙ ИНСТИТУТ ПО ПРОЕКТИРОВАНИ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ВОДОХОЗЯЙСТВЕННОГО И МЕЛИОРАТИВНОГО СТРОИТЕЛЬСТВА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  <w:t>ООО «СЕВКАВГИПРОВОДХОЗ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Регистрационный номер в реестре членов саморегулируемой организации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280518/558 от 28.05.2018г.</w:t>
      </w:r>
    </w:p>
    <w:p>
      <w:pPr>
        <w:pStyle w:val="Normal"/>
        <w:widowControl w:val="false"/>
        <w:suppressAutoHyphens w:val="true"/>
        <w:spacing w:before="120" w:after="0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Заказчик: МКУ «</w:t>
      </w:r>
      <w:r>
        <w:rPr>
          <w:rFonts w:eastAsia="Calibri"/>
          <w:sz w:val="28"/>
          <w:szCs w:val="28"/>
        </w:rPr>
        <w:t>УКС»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kern w:val="2"/>
          <w:sz w:val="36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b/>
          <w:sz w:val="28"/>
          <w:szCs w:val="28"/>
        </w:rPr>
        <w:t>«Реконструкция автомобильной дороги ул. Подстанционной в п. Энергетик с устройством пешеходного тротуара и велодорожки»</w:t>
      </w:r>
    </w:p>
    <w:p>
      <w:pPr>
        <w:pStyle w:val="Normal"/>
        <w:jc w:val="center"/>
        <w:rPr>
          <w:rFonts w:ascii="GOSTtypeA;Calibri" w:hAnsi="GOSTtypeA;Calibri" w:eastAsia="SimSun;宋体" w:cs="GOSTtypeA;Calibri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 w:cs="GOSTtypeA;Calibri" w:ascii="GOSTtypeA;Calibri" w:hAnsi="GOSTtypeA;Calibri"/>
          <w:b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cs="GOSTtypeA;Calibri"/>
          <w:sz w:val="34"/>
          <w:szCs w:val="34"/>
        </w:rPr>
      </w:pPr>
      <w:r>
        <w:rPr>
          <w:rFonts w:cs="GOSTtypeA;Calibri" w:ascii="GOSTtypeA;Calibri" w:hAnsi="GOSTtypeA;Calibri"/>
          <w:sz w:val="34"/>
          <w:szCs w:val="34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>ДОКУМЕНТАЦИЯ ПО ПЛАНИРОВКЕ ТЕРРИТОРИИ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4"/>
          <w:szCs w:val="34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 xml:space="preserve">ПРОЕКТ Планировки </w:t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  <w:t xml:space="preserve">Проект межевания территории </w:t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  <w:t>Основная (утверждаемая) часть</w:t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ISOCPEUR"/>
          <w:kern w:val="2"/>
          <w:sz w:val="28"/>
          <w:szCs w:val="28"/>
          <w:lang w:eastAsia="hi-IN" w:bidi="hi-IN"/>
        </w:rPr>
        <w:t>28353013-18-2020-ППТ</w:t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Том 2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kern w:val="2"/>
          <w:sz w:val="34"/>
          <w:szCs w:val="34"/>
          <w:lang w:eastAsia="hi-IN" w:bidi="hi-IN"/>
        </w:rPr>
        <w:t>2020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kern w:val="2"/>
          <w:sz w:val="34"/>
          <w:szCs w:val="34"/>
          <w:lang w:eastAsia="hi-IN" w:bidi="hi-IN"/>
        </w:rPr>
      </w:r>
    </w:p>
    <w:p>
      <w:pPr>
        <w:pStyle w:val="Normal"/>
        <w:ind w:left="5103" w:hanging="0"/>
        <w:jc w:val="center"/>
        <w:rPr/>
      </w:pPr>
      <w:r>
        <w:rPr/>
        <w:t>Приложение № 3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города Пятигорска</w:t>
      </w:r>
    </w:p>
    <w:p>
      <w:pPr>
        <w:pStyle w:val="Normal"/>
        <w:ind w:left="5103" w:hanging="0"/>
        <w:jc w:val="center"/>
        <w:rPr/>
      </w:pPr>
      <w:r>
        <w:rPr/>
        <w:t>от ______________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53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у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 — 14 контуров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2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3 — 2 контура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4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5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6 — 4 контура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7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8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9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0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1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2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3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4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5 — 2 контура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6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7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8 — 1 контур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9 — 1 контур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 — 11 80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2 — 38 00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3 — 16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4 — 3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5 — 15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6 — 13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7 — 6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8 — 11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9 — 29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0 — 36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1 — 227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2 — 35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3 — 23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4 — 6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5 — 82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6 — 323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7 — 69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/>
            </w:pPr>
            <w:r>
              <w:rPr>
                <w:sz w:val="26"/>
                <w:szCs w:val="26"/>
              </w:rPr>
              <w:t>Земельный участок 18 — 93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865" w:leader="none"/>
              </w:tabs>
              <w:ind w:firstLine="4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9 — 66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</w:t>
            </w:r>
            <w:r>
              <w:rPr>
                <w:sz w:val="24"/>
                <w:szCs w:val="24"/>
              </w:rPr>
              <w:t xml:space="preserve"> — Ставропольский край, город Пятигорск, улица Подстанционна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2</w:t>
            </w:r>
            <w:r>
              <w:rPr>
                <w:sz w:val="24"/>
                <w:szCs w:val="24"/>
              </w:rPr>
              <w:t xml:space="preserve"> — Ставропольский край, город Пятигорск, улица Подстанционная.</w:t>
            </w:r>
          </w:p>
          <w:p>
            <w:pPr>
              <w:pStyle w:val="Web1"/>
              <w:ind w:left="-108" w:right="-108" w:hanging="0"/>
              <w:rPr/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 xml:space="preserve"> </w:t>
            </w:r>
            <w:r>
              <w:rPr>
                <w:b w:val="false"/>
                <w:lang w:val="ru-RU" w:eastAsia="ru-RU"/>
              </w:rPr>
              <w:t>Земельный участок 3</w:t>
            </w:r>
            <w:r>
              <w:rPr>
                <w:lang w:val="ru-RU" w:eastAsia="ru-RU"/>
              </w:rPr>
              <w:t xml:space="preserve"> — Ставропольский край, г Пятигорск, ул. Подстанционная, 23.</w:t>
            </w:r>
          </w:p>
          <w:p>
            <w:pPr>
              <w:pStyle w:val="Web1"/>
              <w:ind w:left="-108" w:right="-108" w:hanging="0"/>
              <w:rPr/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</w:r>
            <w:r>
              <w:rPr>
                <w:b w:val="false"/>
                <w:lang w:val="ru-RU" w:eastAsia="ru-RU"/>
              </w:rPr>
              <w:t>Земельный участок 4</w:t>
            </w:r>
            <w:r>
              <w:rPr>
                <w:lang w:val="ru-RU" w:eastAsia="ru-RU"/>
              </w:rPr>
              <w:t xml:space="preserve"> — Ставропольский край, г Пятигорск, ул. Подстанционная, д. 2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5</w:t>
            </w:r>
            <w:r>
              <w:rPr>
                <w:sz w:val="24"/>
                <w:szCs w:val="24"/>
              </w:rPr>
              <w:t xml:space="preserve"> — Ставропольский край, г Пятигорск, ул. Подстанционная, 2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6</w:t>
            </w:r>
            <w:r>
              <w:rPr>
                <w:sz w:val="24"/>
                <w:szCs w:val="24"/>
              </w:rPr>
              <w:t xml:space="preserve"> — Ставропольский край, г. Пятигорск, ул. Подстанционная, дом 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7</w:t>
            </w:r>
            <w:r>
              <w:rPr>
                <w:sz w:val="24"/>
                <w:szCs w:val="24"/>
              </w:rPr>
              <w:t xml:space="preserve"> — Ставропольский край, г. Пятигорск, ул. Подстанционная, № 2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8</w:t>
            </w:r>
            <w:r>
              <w:rPr>
                <w:sz w:val="24"/>
                <w:szCs w:val="24"/>
              </w:rPr>
              <w:t xml:space="preserve"> — Ставропольский край, г. Пятигорск, ул. Подстанционна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9</w:t>
            </w:r>
            <w:r>
              <w:rPr>
                <w:sz w:val="24"/>
                <w:szCs w:val="24"/>
              </w:rPr>
              <w:t xml:space="preserve"> — Ставропольский край, г. Пятигорск, ул. Подстанционная, 13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0</w:t>
            </w:r>
            <w:r>
              <w:rPr>
                <w:sz w:val="24"/>
                <w:szCs w:val="24"/>
              </w:rPr>
              <w:t xml:space="preserve"> — край Ставропольский, г. Пятигорск, ул. Подстанционная, 13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1</w:t>
            </w:r>
            <w:r>
              <w:rPr>
                <w:sz w:val="24"/>
                <w:szCs w:val="24"/>
              </w:rPr>
              <w:t xml:space="preserve"> — край Ставропольский, г. Пятигорск, ул. Подстанционна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2</w:t>
            </w:r>
            <w:r>
              <w:rPr>
                <w:sz w:val="24"/>
                <w:szCs w:val="24"/>
              </w:rPr>
              <w:t xml:space="preserve"> — Ставропольский край, г Пятигорск, ул. Подстанционна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3</w:t>
            </w:r>
            <w:r>
              <w:rPr>
                <w:sz w:val="24"/>
                <w:szCs w:val="24"/>
              </w:rPr>
              <w:t xml:space="preserve"> — Российская Федерация, Ставропольский край, город-курорт Пятигорск, город Пятигорск, улица Подстанционная, 1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4</w:t>
            </w:r>
            <w:r>
              <w:rPr>
                <w:sz w:val="24"/>
                <w:szCs w:val="24"/>
              </w:rPr>
              <w:t xml:space="preserve"> — Ставропольский край, г. Пятигорск, ул. Подстанционная,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5</w:t>
            </w:r>
            <w:r>
              <w:rPr>
                <w:sz w:val="24"/>
                <w:szCs w:val="24"/>
              </w:rPr>
              <w:t xml:space="preserve"> — Ставропольский край, г. Пятигорск, ул. Подстанционная, 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6</w:t>
            </w:r>
            <w:r>
              <w:rPr>
                <w:sz w:val="24"/>
                <w:szCs w:val="24"/>
              </w:rPr>
              <w:t xml:space="preserve"> — Российская Федерация, Ставропольский край, город-курорт Пятигорск, город Пятигорск, улица Подстанционна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7</w:t>
            </w:r>
            <w:r>
              <w:rPr>
                <w:sz w:val="24"/>
                <w:szCs w:val="24"/>
              </w:rPr>
              <w:t xml:space="preserve"> — край Ставропольский, г. Пятигорск,, ул. Подстанционная, дом 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8</w:t>
            </w:r>
            <w:r>
              <w:rPr>
                <w:sz w:val="24"/>
                <w:szCs w:val="24"/>
              </w:rPr>
              <w:t xml:space="preserve"> — Ставропольский край, г Пятигорск, ул. Подстанционная,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емельный участок 19</w:t>
            </w:r>
            <w:r>
              <w:rPr>
                <w:sz w:val="24"/>
                <w:szCs w:val="24"/>
              </w:rPr>
              <w:t xml:space="preserve"> — Ставропольский край, г Пятигорск, ул. Подстанционная, нежилое зд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квартал, в границах которого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:33:0902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е участки образовываются путем:</w:t>
            </w:r>
          </w:p>
          <w:p>
            <w:pPr>
              <w:pStyle w:val="Web1"/>
              <w:rPr/>
            </w:pPr>
            <w:r>
              <w:rPr>
                <w:sz w:val="26"/>
                <w:szCs w:val="26"/>
                <w:lang w:val="ru-RU" w:eastAsia="ru-RU"/>
              </w:rPr>
              <w:t>1. Путем раздела с сохранением исходного земельных участков в измененных границах с кадастровыми номерами 26:33:00000:18841, 26:33:190101:3, 26:33:190115:1, 26:33:190102:634, 26:33:190114:20, 26:33:190114:23, 26:33:190105:16;</w:t>
            </w:r>
          </w:p>
          <w:p>
            <w:pPr>
              <w:pStyle w:val="Web1"/>
              <w:rPr/>
            </w:pPr>
            <w:r>
              <w:rPr>
                <w:sz w:val="26"/>
                <w:szCs w:val="26"/>
                <w:lang w:val="ru-RU" w:eastAsia="ru-RU"/>
              </w:rPr>
              <w:t>2. Путем раздела земельных  участков с кадастровыми номерами 26:33:190101:181, 26:33:190114:3, 26:33:190114:5, 26:33:190114:23, 26:33:190105:13, 26:33:000000:18863, 26:33:190105:262, 26:33:190105:25, 26:33:190105:273, 26:33:190105:8, 26:33:190109:10, 26:33:190109:22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Путем образования из земель, государственная собственность на которые не разграниче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енное использование объектов капитального строительств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К-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-коммунальна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-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д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зон с особыми условиями использования террит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емельный участок 1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54, учетный номер 26.33.2.12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56, учетный номер 26.33.2.345) – част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35, учетн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33.2.8) – част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289, учетн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33.2.358) – част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04, учетный номер: 26.33.2.10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54, учетный номер: 26.33.2.25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2, учетный номер: 26.33.2.16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емельный участок 2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 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154, учетный номер 26.33.2.12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56, учетный номер 26.33.2.345) – част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135, учетный номер: 26.33.2.8) – част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Зона охраны искусственных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еестровый номер: 26:33-6.137, учетный номер: 26.33.2.6) – часть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04, учетный номер: 26.33.2.10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54, учетный номер: 26.33.2.25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12, учетный номер: 26.33.2.16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3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 26:33-6.256, учетный номер 26.33.2.345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4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5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6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7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8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9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0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1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2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3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4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5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6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638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7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8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104, учетный номер: 26.33.2.10) –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 19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ы защиты населения Санитарный разрыв (санитарная полоса отчу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54, учетный номер: 26.33.2.25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12, учетный номер: 26.33.2.168) – ча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 26:33-6.256, учетный номер 26.33.2.345) – част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04, учетный номер: 26.33.2.10) – част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она охраны искус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инженерн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135, учетный номер: 26.33.2.8) – ча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Координаты поворотных точек, длин линий и дирекционных углов формируемых земельных участков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часток № 1  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:ЗУ1(1)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|                  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32 |  370389.85| 1407134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21.66|153°14.7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310 |  370370.51| 1407144.0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46.53|152°42.2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307 |  370329.16| 1407165.3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5.79| 43°10.8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82 |  370333.38| 1407169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2.20|  6°30.7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83 |  370335.57| 1407169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3.08|347°48.9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84 |  370338.58| 1407168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112.94|333°03.5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85 |  370439.26| 1407117.7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72.68|333°29.9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86 |  370504.30| 1407085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23.16|333°12.2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87 |  370524.97| 1407074.8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5.88|320°18.9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88 |  370537.19| 1407064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4.08|329°02.2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89 |  370540.69| 1407062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0.70|244°32.2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90 |  370540.39| 1407062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2.02|330°15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91 |  370542.14| 1407061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6.76|332°47.4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92 |  370548.15| 1407057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3.24| 63°11.9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93 |  370549.61| 1407060.8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1.21| 23°23.1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94 |  370550.72| 1407061.2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2.57|357°46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95 |  370553.29| 1407061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66.90|333°54.6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96 |  370613.37| 1407031.7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4.88|328°04.2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497 |  370617.51| 1407029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5.08|276°47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51 |  370618.11| 1407024.1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74.71|156°03.8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52 |  370549.83| 1407054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2.13|152°07.5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53 |  370539.11| 1407060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4.71|117°16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54 |  370536.95| 1407064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6.02|140°43.5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55 |  370524.55| 1407074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5.89|153°15.7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56 |  370519.29| 1407077.1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1.06|269°27.6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57 |  370519.28| 1407076.0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32.50|153°10.0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58 |  370490.28| 1407090.7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0.96| 89°24.2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59 |  370490.29| 1407091.6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106.50|153°18.4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60 |  370395.14| 1407139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3.67|204°15.8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61 |  370391.79| 1407138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4.21|242°35.0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732 |  370389.85| 1407134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ощадь участка      1121 кв.м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:ЗУ1(2)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|                  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355 |  370208.58| 1407286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29.94|323°11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354 |  370232.55| 1407268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107.54|322°26.1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353 |  370317.79| 1407202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0.92| 49°23.9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332 |  370318.39| 1407203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0.50|139°53.9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588 |  370318.01| 1407203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0.45|229°32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594 |  370317.72| 1407203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0.07|142°15.9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593 |  370309.76| 1407209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6.03|141°40.0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592 |  370305.03| 1407213.3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6.48|142°25.2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591 |  370291.97| 1407223.4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20.67|142°11.6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9 |  370275.64| 1407236.1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50.14|142°36.5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0 |  370235.80| 1407266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3.69|143°15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587 |  370232.84| 1407268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8.83|143°22.6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7 |  370225.75| 1407274.0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21.09|142°60.0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8 |  370208.91| 1407286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0.34| 64°41.9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9 |  370213.33| 1407296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25.13| 60°40.2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0 |  370225.64| 1407317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0.31| 55°42.5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1 |  370231.45| 1407326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41.59| 47°36.7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2 |  370259.49| 1407357.2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3.90| 31°55.1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3 |  370271.29| 1407364.5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7.04|  8°09.9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4 |  370278.26| 1407365.5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0.75| 96°53.6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5 |  370276.97| 1407376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2.10|187°04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6 |  370264.96| 1407374.7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6.36|159°05.1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7 |  370259.02| 1407377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2.44|132°00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8 |  370257.39| 1407378.8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6.11|216°48.8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29 |  370252.50| 1407375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3.59|286°21.7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696 |  370253.51| 1407371.7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7.37|284°32.7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0 |  370255.36| 1407364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53.88|227°56.0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1 |  370219.26| 1407324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11.12|240°45.6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2 |  370213.83| 1407314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25.51|240°12.0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3 |  370201.15| 1407292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26.25|144°29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4 |  370179.78| 1407308.0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5.28|144°33.8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5 |  370175.48| 1407311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0.93| 80°08.1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6 |  370175.64| 1407312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2.36| 52°56.1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7 |  370177.06| 1407313.8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4.37|112°52.3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8 |  370175.36| 1407317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6.23|234°28.4' |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39 |  370171.74| 1407312.84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  <w:r>
        <w:rPr>
          <w:rFonts w:cs="Courier New" w:ascii="Courier New" w:hAnsi="Courier New"/>
          <w:sz w:val="18"/>
          <w:szCs w:val="18"/>
        </w:rPr>
        <w:t xml:space="preserve">        |           |           |      16.00|144°35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0 |  370158.70| 1407322.1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61| 54°5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1 |  370159.63| 1407323.4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5|148°40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97 |  370158.48| 1407324.1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6|143°3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98 |  370155.21| 1407326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41|145°2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2 |  370154.05| 1407327.3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6|238°51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3 |  370153.50| 1407326.4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99|148°3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4 |  370150.09| 1407328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09|147°5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99 |  370150.01| 1407328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90| 58°3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5 |  370150.48| 1407329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5|145°3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6 |  370144.91| 1407333.1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87| 52°28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7 |  370145.44| 1407333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15|142°2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8 |  370144.53| 1407334.5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9|143°08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9 |  370138.46| 1407339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52|151°1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0 |  370134.50| 1407341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2|140°55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1 |  370133.01| 1407342.4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92|139°11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2 |  370126.26| 1407348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1|176°13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3 |  370125.05| 1407348.3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13|139°2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4 |  370123.43| 1407349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99| 97°3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5 |  370123.30| 1407350.7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82|130°0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6 |  370122.77| 1407351.3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58|136°01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7 |  370121.63| 1407352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61| 45°3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8 |  370124.16| 1407355.0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56|134°0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9 |  370119.60| 1407359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54|224°18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0 |  370117.07| 1407357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00|228°26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1 |  370115.74| 1407355.8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4.67|135°05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2 |  370105.35| 1407366.1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3.10|145°4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3 |  370053.18| 1407401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9.74|147°02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4 |  370036.62| 1407412.4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4| 54°1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5 |  370041.02| 1407418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84| 47°17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6 |  370044.98| 1407422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0|145°32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0 |  370042.59| 1407424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40|230°41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1 |  370034.10| 1407414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66|243°3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2 |  370033.36| 1407412.5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9|263°5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3 |  370033.15| 1407410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41|149°14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0 |  370031.94| 1407411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6.66|325°4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9 |  370045.71| 1407401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05|324°40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8 |  370053.91| 1407396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73.27|325°26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7 |  370114.25| 1407354.5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73|309°2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6 |  370120.43| 1407347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02|315°48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5 |  370125.46| 1407342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89|338°2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4 |  370129.08| 1407340.7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89|325°18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3 |  370133.92| 1407337.4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60| 51°47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2 |  370134.29| 1407337.8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19|326°0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1 |  370148.55| 1407328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85|326°17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0 |  370158.41| 1407321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6.02|324°3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9 |  370171.47| 1407312.4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16|334°4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8 |  370175.23| 1407310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29|324°3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7 |  370179.54| 1407307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5.90|323°1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6 |  370200.28| 1407292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09|325°2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5 |  370208.58| 1407286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1853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3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3 |  370262.11| 1407214.8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94| 10°2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06 |  370263.03| 1407215.05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22.58|143°0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00 |  370244.98| 1407228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79|271°27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4 |  370245.00| 1407227.8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45|322°5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3 |  370262.11| 1407214.8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00|322°5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3 |  370262.11| 1407214.88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14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4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ешняя граница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0 |  370114.44| 1407327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56|337°01.9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464 |  370119.56| 1407325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5|324°4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5 |  370122.87| 1407322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4.68|341°1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6 |  370136.77| 1407317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52|327°09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7 |  370154.85| 1407306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6|312°5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8 |  370159.45| 1407301.3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7|295°1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9 |  370162.42| 1407295.0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32|315°4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0 |  370164.80| 1407292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69|327°0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1 |  370169.58| 1407289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3|291°3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2 |  370170.44| 1407287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91|330°3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3 |  370173.85| 1407285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5|  6°30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4 |  370176.48| 1407285.8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57|322°4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5 |  370177.73| 1407284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05|358°19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6 |  370179.78| 1407284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55|323°3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7 |  370193.91| 1407274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9|289°0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8 |  370194.89| 1407271.6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87|269°0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9 |  370194.83| 1407267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46|241°52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0 |  370193.67| 1407265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06|333°3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1 |  370199.99| 1407262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26|322°5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9 |  370201.79| 1407261.0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52|233°3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5 |  370201.48| 1407260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3|142°41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6 |  370199.63| 1407262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8|153°10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7 |  370193.58| 1407265.1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8|190°13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8 |  370188.48| 1407264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04|220°15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5 |  370174.71| 1407252.5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27|241°3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5 |  370174.58| 1407252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5.52|234°4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4 |  370165.62| 1407239.6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80.10|234°51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3 |  370119.52| 1407174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13|270°59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2 |  370119.66| 1407165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19|206°3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1 |  370113.23| 1407162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2|110°1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0 |  370111.46| 1407167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53|144°10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9 |  370107.79| 1407170.2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85|144°20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8 |  370099.79| 1407175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9|176°4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7 |  370096.80| 1407176.1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9|198°52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6 |  370091.04| 1407174.1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75|141°49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5 |  370088.09| 1407176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03| 77°25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4 |  370088.75| 1407179.4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22|118°3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3 |  370086.73| 1407183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54|129°17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2 |  370081.32| 1407189.7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6.39|145°20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1 |  370067.84| 1407199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5.94|144°55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6 |  370046.61| 1407213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11|145°03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80 |  370041.60| 1407217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31| 46°58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9 |  370044.54| 1407220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07| 54°3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8 |  370056.76| 1407237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40| 49°0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7 |  370068.81| 1407251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14| 41°3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1 |  370077.89| 1407259.7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72| 50°5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0 |  370083.38| 1407266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29| 52°4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9 |  370088.40| 1407273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13|103°06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8 |  370087.01| 1407279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8|144°1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7 |  370082.08| 1407282.6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85| 52°36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6 |  370086.85| 1407288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49|324°1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5 |  370095.36| 1407282.7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38| 51°20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3 |  370108.09| 1407298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83| 57°27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2 |  370114.45| 1407308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5.14| 61°46.6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261 |  370121.61| 1407322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86|144°02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0 |  370114.44| 1407327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11702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1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8 |  370185.58| 1407264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88| 47°17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9 |  370186.18| 1407265.1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73| 73°18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0 |  370186.39| 1407265.8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75|116°5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1 |  370186.05| 1407266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4.94|145°41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2 |  370157.19| 1407286.2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9.64|146°0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3 |  370124.28| 1407308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4.95|232°4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2 |  370109.17| 1407288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4|293°0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7 |  370109.89| 1407286.7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6|310°12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6 |  370111.09| 1407285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3|245°3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5 |  370109.43| 1407281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37|171°5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4 |  370105.10| 1407282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72|198°1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3 |  370101.57| 1407281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40.72|231°02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0 |  370075.97| 1407249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9|288°3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9 |  370076.83| 1407246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90|235°3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8 |  370070.10| 1407237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75|164°1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1 |  370066.49| 1407238.1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10|185°10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4 |  370063.40| 1407237.8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3|213°15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5 |  370060.03| 1407235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5.05|235°1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6 |  370051.45| 1407223.2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05|264°33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7 |  370051.16| 1407220.2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89|274°3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8 |  370051.39| 1407217.3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8|299°01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79 |  370052.35| 1407215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86|316°4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0 |  370055.16| 1407212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2.00|324°22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1 |  370073.04| 1407200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2.60|325°42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2 |  370099.97| 1407181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92|352°0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3 |  370103.85| 1407181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10|358°3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4 |  370107.95| 1407181.1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88| 28°24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5 |  370112.24| 1407183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28| 53°0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6 |  370116.61| 1407189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9.34| 54°1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7 |  370133.74| 1407213.1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58| 53°0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8 |  370136.49| 1407216.7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15|323°0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89 |  370137.41| 1407216.1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53| 53°52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90 |  370142.44| 1407222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08|328°45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91 |  370144.22| 1407221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17| 16°53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92 |  370145.34| 1407222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5| 58°56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93 |  370148.46| 1407227.4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4| 58°1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8 |  370149.48| 1407229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3|144°2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1 |  370147.91| 1407230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16| 61°1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0 |  370150.87| 1407235.6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56|356°5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9 |  370153.43| 1407235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14| 41°4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94 |  370155.77| 1407237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90| 55°5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5 |  370160.76| 1407244.9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52| 87°1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4 |  370160.93| 1407248.4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52|144°5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3 |  370158.87| 1407249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97| 54°4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2 |  370161.74| 1407253.9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61|155°5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1 |  370161.18| 1407254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8| 56°0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0 |  370165.08| 1407259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36|334°00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9 |  370169.90| 1407257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54| 19°54.8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695 |  370179.81| 1407261.2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64| 29°4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8 |  370185.58| 1407264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8114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2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2 |  370177.92| 1407278.6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48| 57°4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3 |  370180.31| 1407282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79|147°1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4 |  370175.44| 1407285.5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58|195°4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5 |  370173.92| 1407285.1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29|237°02.1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646 |  370172.13| 1407282.4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89|327°12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2 |  370177.92| 1407278.6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30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3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7 |  370169.82| 1407287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74|112°3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8 |  370169.15| 1407289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52|147°03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9 |  370164.52| 1407292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1|237°1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0 |  370162.35| 1407288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4|327°17.7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651 |  370168.19| 1407285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9| 57°0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7 |  370169.82| 1407287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27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4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2 |  370150.67| 1407296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0| 55°06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3 |  370154.96| 1407303.0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0|145°0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4 |  370150.04| 1407306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0|235°06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5 |  370145.75| 1407300.37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6.00|325°0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2 |  370150.67| 1407296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45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5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654 |  370150.04| 1407306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0|145°02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0 |  370145.12| 1407309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2|235°57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7 |  370144.10| 1407308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00|328°13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6 |  370146.65| 1407306.8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1|238°0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9 |  370144.53| 1407303.4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01|147°5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8 |  370141.98| 1407305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71|227°50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1 |  370140.83| 1407303.8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0|325°0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5 |  370145.75| 1407300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0| 55°06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4 |  370150.04| 1407306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32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6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6 |  370146.65| 1407306.8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00|148°13.0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657 |  370144.10| 1407308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99|237°54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8 |  370141.98| 1407305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01|327°5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9 |  370144.53| 1407303.4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1| 58°0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6 |  370146.65| 1407306.8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12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7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0 |  370145.12| 1407309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0|145°0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2 |  370140.20| 1407313.3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0|235°06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3 |  370135.91| 1407307.2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0|325°02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1 |  370140.83| 1407303.8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68| 54°53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57 |  370144.10| 1407308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2| 55°57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0 |  370145.12| 1407309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45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8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2 |  370109.17| 1407288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56|223°5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3 |  370101.57| 1407281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72| 18°1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4 |  370105.10| 1407282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37|351°5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5 |  370109.43| 1407281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3| 65°3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6 |  370111.09| 1407285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6|130°12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7 |  370109.89| 1407286.7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4|113°0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2 |  370109.17| 1407288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29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9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8 |  370070.10| 1407237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90| 55°3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9 |  370076.83| 1407246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9|108°3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0 |  370075.97| 1407249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4.79|230°0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1 |  370066.49| 1407238.14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3.75|344°1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8 |  370070.10| 1407237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38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10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628 |  370149.48| 1407229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0| 58°14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9 |  370153.43| 1407235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56|176°5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0 |  370150.87| 1407235.6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16|241°1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1 |  370147.91| 1407230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3|324°2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8 |  370149.48| 1407229.08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14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1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9 |  370169.90| 1407257.64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5.36|154°00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0 |  370165.08| 1407259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8|236°0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1 |  370161.18| 1407254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61|335°5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2 |  370161.74| 1407253.9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97|234°4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3 |  370158.87| 1407249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52|324°5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4 |  370160.93| 1407248.4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52|267°1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5 |  370160.76| 1407244.9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66| 58°5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6 |  370165.75| 1407253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16| 40°30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7 |  370168.15| 1407255.2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7| 53°5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9 |  370169.90| 1407257.64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58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щая площадь 11702-8114-30-27-45-32-12-45-29-38-14-58=3258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5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3 |  369975.94| 1407407.33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16.83| 38°5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4 |  369989.02| 1407417.9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53|324°19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8 |  369990.26| 1407417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74| 46°5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0 |  369994.18| 1407421.2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2.06|322°4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9 |  370043.57| 1407383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82|296°0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6 |  370046.57| 1407377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52| 43°2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7 |  370046.95| 1407377.8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4|115°4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3 |  370044.02| 1407383.9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2.32|142°4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2 |  369994.41| 1407421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55|157°5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1 |  369975.36| 1407429.3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7.78|136°1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0 |  369926.41| 1407476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04|137°5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9 |  369918.96| 1407482.9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2| 92°20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8 |  369918.91| 1407484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0.91|135°4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7 |  369896.78| 1407505.7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25|129°5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6 |  369891.49| 1407512.1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62| 50°03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5 |  369898.95| 1407521.0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44|105°1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4 |  369898.31| 1407523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74|130°32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3 |  369893.28| 1407529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48|133°2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2 |  369880.58| 1407542.6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81|135°40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1 |  369870.70| 1407552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9.10|141°31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0 |  369847.92| 1407570.4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5.00|147°51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49 |  369826.75| 1407583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8|152°30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48 |  369822.60| 1407585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8|217°1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47 |  369820.47| 1407584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96|186°4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46 |  369806.61| 1407582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20|214°18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1 |  369799.84| 1407577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3.17|359°2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2 |  369823.01| 1407577.7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7.20|332°28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3 |  369847.13| 1407565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3.68|316°4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4 |  369893.51| 1407521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80|226°42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5 |  369884.73| 1407512.2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24|317°5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8 |  369886.39| 1407510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4|337°5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7 |  369887.35| 1407510.3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0|356°28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6 |  369888.65| 1407510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84| 13°02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5 |  369889.47| 1407510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7| 29°12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4 |  369890.40| 1407510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6| 45°45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3 |  369891.14| 1407511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19|309°53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2 |  369896.39| 1407505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0.73|315°4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1 |  369918.41| 1407484.0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3|272°46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0 |  369918.46| 1407482.9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19|227°49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7 |  369913.63| 1407477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9.10|227°50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8 |  369900.81| 1407463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21|232°05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9 |  369896.38| 1407457.8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04|313°25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0 |  369903.28| 1407450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4.08| 48°08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8 |  369926.02| 1407475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7.71|316°15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9 |  369974.93| 1407429.07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24.29|254°50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31 |  369968.58| 1407405.6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6| 13°0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3 |  369975.94| 1407407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1487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6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ешняя граница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2 |  369944.72| 1407493.3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40| 41°2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3 |  369950.26| 1407498.2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27| 45°32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4 |  369951.85| 1407499.8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36| 43°18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5 |  369958.66| 1407506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5.40| 43°53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6 |  369969.76| 1407516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44| 42°5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7 |  369979.60| 1407526.0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6.32| 43°39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8 |  369991.41| 1407537.3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66| 43°4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9 |  369998.39| 1407544.0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88| 41°3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0 |  370004.28| 1407549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97|312°0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1 |  370004.93| 1407548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41| 40°56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5 |  370021.10| 1407562.5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42|137°54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9 |  370020.79| 1407562.8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98|222°56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8 |  370020.07| 1407562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95|153°2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8 |  370012.06| 1407566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5|226°1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9 |  370007.25| 1407561.1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82|306°35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0 |  370007.74| 1407560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39|222°42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1 |  370000.84| 1407554.1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18|222°3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1 |  369985.99| 1407540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72|226°3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0 |  369984.12| 1407538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25|224°10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39 |  369974.62| 1407529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72|223°09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38 |  369965.34| 1407520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16| 79°0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9 |  369966.69| 1407527.6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98|111°48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8 |  369959.64| 1407545.2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40| 79°19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7 |  369960.27| 1407548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07| 62°03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6 |  369968.27| 1407563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59| 46°0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5 |  369982.53| 1407578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7| 43°4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4 |  369985.47| 1407581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25| 46°09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3 |  369989.11| 1407585.0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9.85| 26°0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5 |  370006.93| 1407593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59| 44°52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6 |  370011.60| 1407598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45|134°06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7 |  370007.81| 1407602.3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2| 44°4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8 |  370012.09| 1407606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07|134°32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5 |  370006.43| 1407612.3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20|231°52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4 |  370002.60| 1407607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87|225°4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3 |  369999.20| 1407604.0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5|225°45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2 |  369997.35| 1407602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95|226°0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1 |  369989.06| 1407593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06|225°38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0 |  369985.52| 1407589.9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8|130°29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7 |  369984.82| 1407590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53|138°19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6 |  369977.70| 1407597.0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52.83|223°4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6 |  369939.52| 1407560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22|310°2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5 |  369947.44| 1407551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5|224°44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3 |  369944.14| 1407547.9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23|224°4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2 |  369935.45| 1407539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5|223°4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1 |  369934.04| 1407538.0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32|223°3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0 |  369921.50| 1407526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3|224°51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9 |  369919.42| 1407524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94|153°18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8 |  369914.11| 1407526.6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3.01|132°37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7 |  369891.75| 1407550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14| 41°0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6 |  369897.13| 1407555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53|135°20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7 |  369889.64| 1407563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60|216°5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8 |  369888.36| 1407562.0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56|222°4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9 |  369887.95| 1407561.7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61|287°07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80 |  369891.37| 1407550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3.15|312°41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9 |  369913.85| 1407526.2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91|333°1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8 |  369919.13| 1407523.5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51|284°0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7 |  369920.71| 1407517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4.80|313°37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6 |  369937.82| 1407499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14|319°0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2 |  369944.72| 1407493.3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3471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4 |  369938.19| 1407499.6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9.81| 43°28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5 |  369952.57| 1407513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3|133°2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6 |  369950.97| 1407514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80| 42°38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7 |  369958.18| 1407521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48| 73°48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8 |  369959.15| 1407524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51| 86°24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9 |  369959.37| 1407528.4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42|107°54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0 |  369958.32| 1407531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55|122°5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1 |  369956.39| 1407534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46|139°41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2 |  369953.75| 1407536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49|154°54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33 |  369950.59| 1407538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89|202°01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37 |  369937.71| 1407533.2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2.40|222°44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3 |  369921.26| 1407518.0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44|241°42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4 |  369921.05| 1407517.6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25|313°4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5 |  369928.82| 1407509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93|313°3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6 |  369931.53| 1407506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65|313°39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4 |  369938.19| 1407499.6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/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лощадь участка       816 кв.м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ая площадь 3471-816=2655 кв.м</w:t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7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5 |  369764.95| 1407604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72|160°3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4 |  369764.27| 1407604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73|206°0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9 |  369761.82| 1407603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8|199°52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8 |  369757.42| 1407601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8|192°56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7 |  369754.81| 1407601.1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12|114°21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6 |  369749.81| 1407612.1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74|114°11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5 |  369742.54| 1407628.3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25|118°3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1 |  369739.55| 1407633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6.56|294°1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6 |  369754.54| 1407600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31| 13°5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5 |  369757.75| 1407601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67| 22°0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4 |  369764.86| 1407604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13| 48°00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5 |  369764.95| 1407604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21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8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5 |  369726.80| 1407587.4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82| 42°40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6 |  369732.55| 1407592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04|143°51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3 |  369722.02| 1407600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1|250°2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4 |  369721.38| 1407598.66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12.43|295°50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5 |  369726.80| 1407587.4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58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9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232 |  369715.96| 1407609.8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93| 35°0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7 |  369722.45| 1407614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0| 49°08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6 |  369725.46| 1407617.9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66| 94°0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5 |  369723.96| 1407638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1|102°51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4 |  369722.29| 1407645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61|113°19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3 |  369718.88| 1407653.7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8|136°2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2 |  369713.82| 1407658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02|146°0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1 |  369704.67| 1407664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24|124°0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0 |  369700.61| 1407670.6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2.26|129°41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29 |  369686.39| 1407687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9|224°03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7 |  369682.66| 1407684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49|307°3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8 |  369682.96| 1407683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70| 44°18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16 |  369686.32| 1407687.0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66|309°4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9 |  369700.16| 1407670.4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43|304°1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8 |  369704.34| 1407664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03|326°09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7 |  369713.50| 1407658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8|316°40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6 |  369718.43| 1407653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45|293°30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5 |  369721.80| 1407645.7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2|282°4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4 |  369723.46| 1407638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41|274°11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3 |  369724.95| 1407618.0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26|229°3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2 |  369722.19| 1407614.8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85|214°5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1 |  369715.75| 1407610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51|294°04.5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232 |  369715.96| 1407609.8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51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10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0 |  369633.61| 1408033.03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4.42|193°52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30 |  369629.32| 1408031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46|185°00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1 |  369617.90| 1408030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82|189°3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2 |  369604.27| 1408028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72|194°42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3 |  369596.80| 1408026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51|280°3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9 |  369597.63| 1408022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5.14| 12°13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8 |  369622.20| 1408027.5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32| 28°15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7 |  369629.53| 1408031.5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35| 20°11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0 |  369633.61| 1408033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131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11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6 |  369550.89| 1408018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6.98|189°3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7 |  369534.15| 1408016.1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14|255°3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8 |  369532.37| 1408009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43|213°35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9 |  369527.01| 1408005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72| 28°4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00 |  369538.16| 1408011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4.62| 29°25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6 |  369550.89| 1408018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63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12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01 |  369494.83| 1407987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4.15| 27°58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1 |  369516.16| 1407999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05|200°42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2 |  369500.21| 1407993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72|202°0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3 |  369493.06| 1407990.10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2.98|306°2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01 |  369494.83| 1407987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37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13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ешняя граница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217 |  369475.32| 1407958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8| 95°2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7 |  369474.88| 1407963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4| 39°02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6 |  369478.48| 1407966.4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0|128°2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5 |  369474.31| 1407971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6|169°05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4 |  369472.39| 1407972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80|129°36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3 |  369466.78| 1407978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12| 86°2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2 |  369466.91| 1407980.9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76|128°50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1 |  369460.79| 1407988.5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2|218°40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0 |  369457.18| 1407985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4|242°11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6 |  369456.60| 1407984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1.80|306°03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7 |  369475.32| 1407958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172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0 |  369474.62| 1407963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3| 38°32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1 |  369477.77| 1407966.4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5|128°3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2 |  369474.00| 1407971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76|170°0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3 |  369472.27| 1407971.50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2.87|219°20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4 |  369470.05| 1407969.6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32|308°37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0 |  369474.62| 1407963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29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яя граница 2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5 |  369464.02| 1407977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78| 36°0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6 |  369466.27| 1407978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8| 86°57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7 |  369466.37| 1407980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02|128°3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8 |  369460.74| 1407987.8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4|218°2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9 |  369457.58| 1407985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32|308°37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15 |  369464.02| 1407977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41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щая площадь 172-29-41=102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У1(14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       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1 |  370615.75| 1407049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88|229°3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2 |  370615.18| 1407048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17|207°26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3 |  370614.14| 1407048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45|190°18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4 |  370612.71| 1407048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6|180°0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5 |  370610.35| 1407048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04|166°0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6 |  370608.37| 1407048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61|154°19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7 |  370596.10| 1407054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96|152°01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8 |  370576.71| 1407064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23| 62°0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9 |  370578.22| 1407067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50|152°31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0 |  370572.45| 1407070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22|239°07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1 |  370570.80| 1407067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110.20|153°19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1 |  370472.33| 1407117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87.39|337°4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0 |  370553.24| 1407084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56.65|337°2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19 |  370605.54| 1407062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17|356°3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31 |  370614.69| 1407061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49|274°5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1 |  370615.75| 1407049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950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2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00000:18841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7 |  370617.51| 1407029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40| 94°57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1 |  370615.75| 1407049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88|229°3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2 |  370615.18| 1407048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17|207°26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3 |  370614.14| 1407048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45|190°18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4 |  370612.71| 1407048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6|180°0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5 |  370610.35| 1407048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04|166°0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6 |  370608.37| 1407048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61|154°19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7 |  370596.10| 1407054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96|152°01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8 |  370576.71| 1407064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23| 62°0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9 |  370578.22| 1407067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50|152°31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0 |  370572.45| 1407070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22|239°07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1 |  370570.80| 1407067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110.20|153°19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1 |  370472.33| 1407117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5|264°28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2 |  370472.21| 1407116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106.18|152°4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3 |  370377.81| 1407164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90| 61°2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4 |  370380.15| 1407168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2.11|153°3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5 |  370351.37| 1407183.2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4| 71°42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6 |  370352.64| 1407187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7.65|147°51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7 |  370329.23| 1407201.7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67|231°04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8 |  370328.81| 1407201.2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54|143°36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29 |  370325.96| 1407203.3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60| 55°42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0 |  370326.86| 1407204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79|127°0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1 |  370323.37| 1407209.2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62|229°1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2 |  370318.39| 1407203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92|229°2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3 |  370317.79| 1407202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107.54|142°26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4 |  370232.55| 1407268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9.94|143°11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5 |  370208.58| 1407286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09|145°2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6 |  370200.28| 1407292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5.90|143°1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7 |  370179.54| 1407307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29|144°3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8 |  370175.23| 1407310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16|154°4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59 |  370171.47| 1407312.4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6.02|144°3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0 |  370158.41| 1407321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85|146°17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1 |  370148.55| 1407328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19|146°0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2 |  370134.29| 1407337.8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60|231°47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3 |  370133.92| 1407337.4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89|145°18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4 |  370129.08| 1407340.7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89|158°2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5 |  370125.46| 1407342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02|135°48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6 |  370120.43| 1407347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73|129°2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7 |  370114.25| 1407354.5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73.27|145°26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8 |  370053.91| 1407396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05|144°40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69 |  370045.71| 1407401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6.66|145°4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0 |  370031.94| 1407411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78|122°5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1 |  370029.89| 1407414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0.83|136°08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1 |  370007.66| 1407435.8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2.54|140°5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2 |  369990.17| 1407450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3.81|134°0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3 |  369966.65| 1407474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86|130°49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4 |  369961.51| 1407480.3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96|139°01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5 |  369955.50| 1407485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9|222°2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6 |  369954.47| 1407484.6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56|135°1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7 |  369953.36| 1407485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3| 94°11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8 |  369953.27| 1407486.9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74|135°30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9 |  369949.89| 1407490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7|222°55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0 |  369948.89| 1407489.3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43|136°02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1 |  369944.98| 1407493.0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35|138°30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82 |  369944.72| 1407493.3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14|139°0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6 |  369937.82| 1407499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4.80|133°37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7 |  369920.71| 1407517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51|104°0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8 |  369919.13| 1407523.5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91|153°1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9 |  369913.85| 1407526.2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3.15|132°41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80 |  369891.37| 1407550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61|107°07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9 |  369887.95| 1407561.7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70|137°33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0 |  369878.58| 1407570.2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59| 47°3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1 |  369879.65| 1407571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7.97|131°13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2 |  369861.22| 1407592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79|223°1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3 |  369859.19| 1407590.5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17|132°1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4 |  369850.33| 1407600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92|137°10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5 |  369841.59| 1407608.4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4.84|132°1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6 |  369831.60| 1407619.4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5.56|133°59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7 |  369813.85| 1407637.8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16|123°0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8 |  369810.48| 1407642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9|138°3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39 |  369808.69| 1407644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5.90|227°4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0 |  369798.01| 1407632.7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62|318°48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1 |  369806.75| 1407625.1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08|311°29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2 |  369812.10| 1407619.0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81|306°09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3 |  369823.20| 1407603.8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9|299°36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4 |  369823.74| 1407602.9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7|226°12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5 |  369820.51| 1407599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73|253°18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6 |  369820.30| 1407598.8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16|172°18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7 |  369807.26| 1407600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0.76|180°41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48 |  369776.50| 1407600.2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23|160°51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5 |  369764.95| 1407604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13|228°00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4 |  369764.86| 1407604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67|202°0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5 |  369757.75| 1407601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31|193°5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6 |  369754.54| 1407600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6.56|114°1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1 |  369739.55| 1407633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0.11|115°27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2 |  369726.61| 1407661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6|122°08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3 |  369722.59| 1407667.4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20|125°49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4 |  369712.52| 1407681.3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41.00|127°01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5 |  369687.83| 1407714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5|109°09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6 |  369687.42| 1407715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31|114°22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7 |  369685.64| 1407719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76|119°3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8 |  369684.28| 1407721.5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6.78|126°59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9 |  369668.17| 1407742.9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6.64|128°1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0 |  369645.51| 1407771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2.33|126°3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1 |  369632.21| 1407789.7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71.76|127°53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2 |  369588.13| 1407846.3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52|216°2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3 |  369587.71| 1407846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4.60|126°45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4 |  369572.99| 1407865.7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18|111°3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5 |  369571.82| 1407868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87|123°0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6 |  369569.71| 1407871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6.56|126°57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7 |  369553.74| 1407893.1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95| 31°57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8 |  369558.79| 1407896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95|119°49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69 |  369554.34| 1407904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25|119°18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0 |  369551.28| 1407909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53.74|126°38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1 |  369519.21| 1407952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3.27|125°49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2 |  369499.74| 1407979.6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77| 43°3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3 |  369502.47| 1407982.2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53.95| 21°1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4 |  369552.76| 1408001.7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9.22| 16°4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5 |  369590.31| 1408013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69| 16°01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6 |  369603.47| 1408016.8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2.33|  4°4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7 |  369625.72| 1408018.7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49|344°48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8 |  369631.98| 1408017.0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30| 77°11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79 |  369634.93| 1408029.9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32|113°2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0 |  369633.61| 1408033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35|200°11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7 |  369629.53| 1408031.5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32|208°15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8 |  369622.20| 1408027.5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5.14|192°13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99 |  369597.63| 1408022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51|100°3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3 |  369596.80| 1408026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70|187°42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4 |  369592.14| 1408026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7.53|188°3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5 |  369564.92| 1408021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4.34|191°52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6 |  369550.89| 1408018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4.62|209°25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00 |  369538.16| 1408011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72|208°4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89 |  369527.01| 1408005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45|285°3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0 |  369527.13| 1408005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62|209°3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1 |  369516.16| 1407999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4.15|207°58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01 |  369494.83| 1407987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8|126°2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3 |  369493.06| 1407990.1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5.65|126°1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4 |  369483.80| 1408002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0.14|129°00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5 |  369464.83| 1408026.1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00|126°1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6 |  369459.51| 1408033.4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55|219°48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7 |  369459.09| 1408033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43|128°43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8 |  369445.68| 1408049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80|221°01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99 |  369438.29| 1408043.3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5|131°1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0 |  369433.70| 1408048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3|125°1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1 |  369432.01| 1408050.9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21|127°1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2 |  369429.46| 1408054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16|132°18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3 |  369427.33| 1408056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66|127°00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4 |  369423.32| 1408061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32|124°3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5 |  369419.73| 1408067.1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6.28|104°34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6 |  369413.12| 1408092.5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17|146°22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7 |  369405.48| 1408097.6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4|119°0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8 |  369404.88| 1408098.7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40|209°40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09 |  369395.84| 1408093.6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44|209°5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0 |  369390.26| 1408090.3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7|200°15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1 |  369387.47| 1408089.3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5.85|212°1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2 |  369374.07| 1408080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86|307°29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3 |  369381.29| 1408071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44.57|312°03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4 |  369411.15| 1408038.3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0.49|310°50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5 |  369450.71| 1407992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01|306°0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6 |  369456.60| 1407984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4| 62°11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0 |  369457.18| 1407985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2| 38°40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1 |  369460.79| 1407988.5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76|308°50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2 |  369466.91| 1407980.9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12|266°2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3 |  369466.78| 1407978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80|309°36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4 |  369472.39| 1407972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6|349°05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5 |  369474.31| 1407971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0|308°2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6 |  369478.48| 1407966.4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4|219°02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17 |  369474.88| 1407963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8|275°2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7 |  369475.32| 1407958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58|303°39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8 |  369482.29| 1407948.3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8|310°54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19 |  369483.59| 1407946.8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9|302°15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0 |  369487.32| 1407940.9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4|278°00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1 |  369487.59| 1407939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97|303°55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2 |  369490.92| 1407934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42|328°28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3 |  369500.65| 1407928.1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83|326°59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4 |  369503.02| 1407926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126.12|306°44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5 |  369578.47| 1407825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91.72|304°57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6 |  369631.02| 1407750.3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83.91|307°5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27 |  369682.66| 1407684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9| 44°03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29 |  369686.39| 1407687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2.26|309°41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0 |  369700.61| 1407670.6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24|304°0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1 |  369704.67| 1407664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02|326°0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2 |  369713.82| 1407658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8|316°2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3 |  369718.88| 1407653.7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61|293°19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4 |  369722.29| 1407645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1|282°51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5 |  369723.96| 1407638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66|274°0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6 |  369725.46| 1407617.9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0|229°08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37 |  369722.45| 1407614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93|215°0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2 |  369715.96| 1407609.8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18|302°48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3 |  369722.02| 1407600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04|323°51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6 |  369732.55| 1407592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06|347°5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7 |  369752.17| 1407588.5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06|350°37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8 |  369769.99| 1407585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84|331°31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39 |  369776.00| 1407582.3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3.57|350°5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0 |  369799.27| 1407578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87|310°4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1 |  369799.84| 1407577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20| 34°18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46 |  369806.61| 1407582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96|  6°4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47 |  369820.47| 1407584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8| 37°1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48 |  369822.60| 1407585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8|332°30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49 |  369826.75| 1407583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5.00|327°51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0 |  369847.92| 1407570.4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9.10|321°31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1 |  369870.70| 1407552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81|315°40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2 |  369880.58| 1407542.6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48|313°2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3 |  369893.28| 1407529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74|310°32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4 |  369898.31| 1407523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44|285°1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5 |  369898.95| 1407521.0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62|230°03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6 |  369891.49| 1407512.1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25|309°5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7 |  369896.78| 1407505.7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0.91|315°4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8 |  369918.91| 1407484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2|272°20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59 |  369918.96| 1407482.9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04|317°5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0 |  369926.41| 1407476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7.78|316°1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1 |  369975.36| 1407429.3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55|337°5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2 |  369994.41| 1407421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2.32|322°4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3 |  370044.02| 1407383.9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4|295°4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7 |  370046.95| 1407377.8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9.43|323°17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9 |  370070.54| 1407360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54.97|322°59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60 |  370114.44| 1407327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56|337°01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4 |  370119.56| 1407325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5|324°4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5 |  370122.87| 1407322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4.68|341°1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6 |  370136.77| 1407317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52|327°09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7 |  370154.85| 1407306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6|312°5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8 |  370159.45| 1407301.3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7|295°1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69 |  370162.42| 1407295.0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32|315°4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0 |  370164.80| 1407292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69|327°0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1 |  370169.58| 1407289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3|291°3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2 |  370170.44| 1407287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91|330°37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3 |  370173.85| 1407285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5|  6°30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4 |  370176.48| 1407285.8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57|322°4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5 |  370177.73| 1407284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05|358°19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6 |  370179.78| 1407284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55|323°3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7 |  370193.91| 1407274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9|289°0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8 |  370194.89| 1407271.6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87|269°0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79 |  370194.83| 1407267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46|241°52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0 |  370193.67| 1407265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06|333°3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1 |  370199.99| 1407262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26|322°5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9 |  370201.79| 1407261.0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54.02|323°04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00 |  370244.98| 1407228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2.58|323°0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06 |  370263.03| 1407215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82.72|323°0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07 |  370329.16| 1407165.3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79| 43°10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2 |  370333.38| 1407169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20|  6°30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3 |  370335.57| 1407169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08|347°4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4 |  370338.58| 1407168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112.94|333°03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5 |  370439.26| 1407117.7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72.68|333°29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6 |  370504.30| 1407085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3.16|333°1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7 |  370524.97| 1407074.8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5.88|320°1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8 |  370537.19| 1407064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8|329°0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89 |  370540.69| 1407062.6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70|244°3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0 |  370540.39| 1407062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02|330°1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1 |  370542.14| 1407061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6|332°47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2 |  370548.15| 1407057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24| 63°11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3 |  370549.61| 1407060.8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1| 23°2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4 |  370550.72| 1407061.2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57|357°46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5 |  370553.29| 1407061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6.90|333°5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6 |  370613.37| 1407031.7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88|328°04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7 |  370617.51| 1407029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00|328°04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7 |  370617.51| 1407029.1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38006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3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190101:3:ЗУ1(1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8 |  370318.01| 1407203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00|  0°0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8 |  370318.01| 1407203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12|139°5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3 |  370310.26| 1407210.3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14| 64°2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4 |  370311.62| 1407213.1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6|144°1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5 |  370308.32| 1407215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20|208°1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6 |  370305.50| 1407214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6.43|142°4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7 |  370292.42| 1407223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82| 54°47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 |  370296.35| 1407229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43|144°4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 |  370293.55| 1407231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3|231°16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3 |  370292.78| 1407230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4|145°08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4 |  370288.56| 1407233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1| 58°08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5 |  370289.25| 1407234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3|143°3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6 |  370286.89| 1407236.3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9|229°0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7 |  370285.98| 1407235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7|144°2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8 |  370281.78| 1407238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52|199°42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9 |  370275.64| 1407236.1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67|322°11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91 |  370291.97| 1407223.4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6.48|322°25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92 |  370305.03| 1407213.3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03|321°4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93 |  370309.76| 1407209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07|322°1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94 |  370317.72| 1407203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45| 49°3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8 |  370318.01| 1407203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157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190101:3:ЗУ1(2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0 |  370235.80| 1407266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1| 73°5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1 |  370236.44| 1407268.7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60|180°0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7 |  370232.84| 1407268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69|323°1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0 |  370235.80| 1407266.56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 4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4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190101:181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1 |  370236.44| 1407268.7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6| 96°54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2 |  370236.12| 1407271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54|119°48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3 |  370234.86| 1407273.6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80|145°2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4 |  370232.55| 1407275.2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53|186°58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5 |  370228.05| 1407274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12|226°04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6 |  370227.27| 1407273.8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53|172°52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7 |  370225.75| 1407274.0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83|323°22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87 |  370232.84| 1407268.7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60|  0°09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1 |  370236.44| 1407268.7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39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Web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5</w:t>
      </w:r>
    </w:p>
    <w:p>
      <w:pPr>
        <w:pStyle w:val="Web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190115:1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5 |  370201.48| 1407260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3|142°41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6 |  370199.63| 1407262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8|153°10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7 |  370193.58| 1407265.1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8|190°13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8 |  370188.48| 1407264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04|220°15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5 |  370174.71| 1407252.5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06| 16°5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6 |  370187.20| 1407256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38|342°1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7 |  370194.23| 1407254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30| 35°5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98 |  370199.33| 1407257.78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3.58| 53°04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5 |  370201.48| 1407260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151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6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190114:3:ЗУ1(1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632 |  370109.17| 1407288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0.56|223°5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3 |  370101.57| 1407281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72| 18°1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4 |  370105.10| 1407282.3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37|351°5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5 |  370109.43| 1407281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3| 65°3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6 |  370111.09| 1407285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6|130°12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7 |  370109.89| 1407286.7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4|113°0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2 |  370109.17| 1407288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29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190114:3:ЗУ1(2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8 |  370070.10| 1407237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90| 55°3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9 |  370076.83| 1407246.9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9|108°3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0 |  370075.97| 1407249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4.79|230°0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41 |  370066.49| 1407238.14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3.75|344°13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8 |  370070.10| 1407237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38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190114:3:ЗУ1(3)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628 |  370149.48| 1407229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0| 58°14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9 |  370153.43| 1407235.4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56|176°5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0 |  370150.87| 1407235.6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16|241°16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31 |  370147.91| 1407230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3|324°2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8 |  370149.48| 1407229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14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190114:3:ЗУ1(4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9 |  370169.90| 1407257.64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5.36|154°00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0 |  370165.08| 1407259.9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8|236°02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1 |  370161.18| 1407254.2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61|335°5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2 |  370161.74| 1407253.9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97|234°4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3 |  370158.87| 1407249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52|324°5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4 |  370160.93| 1407248.4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52|267°1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5 |  370160.76| 1407244.9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66| 58°53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6 |  370165.75| 1407253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16| 40°30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27 |  370168.15| 1407255.2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7| 53°5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19 |  370169.90| 1407257.64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58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7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:33:190114:5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1 |  370077.89| 1407259.7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50|189°57.8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272 |  370076.41| 1407259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75|184°07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3 |  370072.67| 1407259.2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40|162°31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4 |  370069.43| 1407260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7|152°07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5 |  370068.22| 1407260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64|243°5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6 |  370066.62| 1407257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01|319°3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7 |  370068.91| 1407255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62|235°4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8 |  370056.76| 1407237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40| 49°0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667 |  370068.81| 1407251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14| 41°3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71 |  370077.89| 1407259.78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65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8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2:634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0 |  370042.59| 1407424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21|145°33.7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67 |  370036.64| 1407428.5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91|229°15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8 |  370028.87| 1407419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4|219°1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69 |  370027.83| 1407418.6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74|200°31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70 |  370026.20| 1407418.0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2|316°06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1 |  370029.89| 1407414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78|302°5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70 |  370031.94| 1407411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41|329°14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3 |  370033.15| 1407410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9| 83°56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2 |  370033.36| 1407412.5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66| 63°3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01 |  370034.10| 1407414.0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40| 50°41.6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700 |  370042.59| 1407424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118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9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14:20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338 |  369990.26| 1407417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45.84|324°38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5 |  370027.64| 1407390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2.95|325°33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6 |  370046.57| 1407377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82|116°0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9 |  370043.57| 1407383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2.06|142°4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40 |  369994.18| 1407421.22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 5.74|226°5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338 |  369990.26| 1407417.0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299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0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14:23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251 |  369943.73| 1407407.2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62|316°30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2 |  369949.98| 1407401.2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9.10| 13°08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31 |  369968.58| 1407405.6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4.29| 74°50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9 |  369974.93| 1407429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8.10|215°01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1 |  369943.73| 1407407.21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365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1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5:16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0 |  369903.28| 1407450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4.08| 48°08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8 |  369926.02| 1407475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67.71|316°15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499 |  369974.93| 1407429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8.10|215°01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1 |  369943.73| 1407407.2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59.25|133°0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50 |  369903.28| 1407450.5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2271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2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5:13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7 |  369913.63| 1407477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19| 47°49.0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500 |  369918.46| 1407482.9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3| 92°46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1 |  369918.41| 1407484.0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0.73|135°4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2 |  369896.39| 1407505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19|129°53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3 |  369891.14| 1407511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6|225°45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4 |  369890.40| 1407510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7|209°12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5 |  369889.47| 1407510.4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84|193°02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6 |  369888.65| 1407510.2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0|176°28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7 |  369887.35| 1407510.3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4|157°53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8 |  369886.39| 1407510.7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24|137°5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5 |  369884.73| 1407512.2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04|226°41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6 |  369881.27| 1407508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43.53|316°23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09 |  369912.79| 1407478.5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22|313°20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247 |  369913.63| 1407477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350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3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000000:18863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2 |  370008.29| 1407545.7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87| 42°57.6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93 |  370023.56| 1407559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9|129°0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0 |  370022.87| 1407560.8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21|222°51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2 |  370007.32| 1407546.3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16|326°35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2 |  370008.29| 1407545.7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23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4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5:262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0 |  370022.87| 1407560.8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34|128°55.7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94 |  370021.40| 1407562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31|191°18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5 |  370021.10| 1407562.5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41|220°56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1 |  370004.93| 1407548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3|312°03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1 |  370006.22| 1407547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32|326°25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2 |  370007.32| 1407546.39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21.21| 42°51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0 |  370022.87| 1407560.8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61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5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5:25:ЗУ1(1)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538 |  369965.34| 1407520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72| 43°09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39 |  369974.62| 1407529.2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3.25| 44°10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0 |  369984.12| 1407538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72| 46°38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1 |  369985.99| 1407540.4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18| 42°3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1 |  370000.84| 1407554.1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26|118°51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2 |  369998.30| 1407558.7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94| 47°44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3 |  370002.97| 1407563.8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0|138°01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4 |  369999.18| 1407567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44.59|225°46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6 |  369968.08| 1407535.3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56|134°34.5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7 |  369962.07| 1407541.4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83| 47°39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8 |  369963.30| 1407542.7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27|136°36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09 |  369960.20| 1407545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72| 46°20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0 |  369962.08| 1407547.6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66|132°33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1 |  369960.96| 1407548.9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65| 45°29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2 |  369969.13| 1407557.2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26|358°28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3 |  369971.39| 1407557.1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51.07| 45°53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15 |  370006.93| 1407593.8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9.85|206°07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3 |  369989.11| 1407585.0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25|226°09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4 |  369985.47| 1407581.3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07|223°4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5 |  369982.53| 1407578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59|226°09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6 |  369968.27| 1407563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07|242°03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7 |  369960.27| 1407548.5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40|259°19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8 |  369959.64| 1407545.2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8.98|291°48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49 |  369966.69| 1407527.6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16|259°0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38 |  369965.34| 1407520.5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808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5:25:ЗУ1(2)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8 |  370020.07| 1407562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98| 42°56.4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559 |  370020.79| 1407562.8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99|136°19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7 |  370015.01| 1407568.3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3.67|216°35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98 |  370012.06| 1407566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95|333°27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8 |  370020.07| 1407562.1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19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6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5:273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0 |  369985.52| 1407589.9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06| 45°38.4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551 |  369989.06| 1407593.5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95| 46°0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2 |  369997.35| 1407602.1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5| 45°45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3 |  369999.20| 1407604.0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87| 45°40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4 |  370002.60| 1407607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20| 51°52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5 |  370006.43| 1407612.3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93|129°48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0 |  370000.07| 1407620.0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3.96|226°2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1 |  369983.56| 1407602.6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09|223°35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6 |  369977.70| 1407597.0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53|318°19.0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57 |  369984.82| 1407590.7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08|310°29.2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550 |  369985.52| 1407589.9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323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7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5:8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5 |  369947.44| 1407551.25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|           |      12.22|130°25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6 |  369939.52| 1407560.5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13|224°00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3 |  369927.20| 1407548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9.83|228°35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4 |  369920.70| 1407541.2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34|223°04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5 |  369916.07| 1407536.9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6.62|135°21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26 |  369897.13| 1407555.6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14|221°0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7 |  369891.75| 1407550.9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3.01|312°37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8 |  369914.11| 1407526.6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94|333°18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9 |  369919.42| 1407524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93| 44°51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0 |  369921.50| 1407526.0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32| 43°37.2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1 |  369934.04| 1407538.0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1.95| 43°45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2 |  369935.45| 1407539.3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23| 44°44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73 |  369944.14| 1407547.98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5| 44°44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65 |  369947.44| 1407551.25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698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8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9:10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4 |  369764.27| 1407604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0.37|161°04.5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149 |  369763.92| 1407604.6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51|143°43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150 |  369749.80| 1407614.97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5.20|118°32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5 |  369742.54| 1407628.3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7.74|294°11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6 |  369749.81| 1407612.14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2.12|294°21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7 |  369754.81| 1407601.1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68| 12°56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8 |  369757.42| 1407601.7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68| 19°52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9 |  369761.82| 1407603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2.73| 26°05.7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524 |  369764.27| 1407604.4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 93 кв.м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ок № 19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26:33:190109:22:ЗУ1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|  Координаты точек, м  |   Длины   |Дирекцион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межевого|-----------------------| сторон, м | ные углы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знака  |     X     |     Y     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|-----------|-----------|-----------|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16 |  369686.32| 1407687.0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70|224°18.6'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    717 |  369682.96| 1407683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39.99|307°58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18 |  369707.57| 1407652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7.72|287°12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19 |  369715.77| 1407625.81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01|258°57.3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0 |  369713.66| 1407615.0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5.12|294°06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1 |  369715.75| 1407610.3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85| 34°5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2 |  369722.19| 1407614.8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4.26| 49°34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3 |  369724.95| 1407618.06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0.41| 94°11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4 |  369723.46| 1407638.42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52|102°45.6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5 |  369721.80| 1407645.7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8.45|113°30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6 |  369718.43| 1407653.50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6.78|136°40.4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7 |  369713.50| 1407658.15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11.03|146°09.9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8 |  369704.34| 1407664.29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 7.43|124°14.8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29 |  369700.16| 1407670.43|           |         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|           |      21.66|129°43.1' 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716 |  369686.32| 1407687.09|           |          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|</w:t>
      </w:r>
    </w:p>
    <w:p>
      <w:pPr>
        <w:pStyle w:val="Default"/>
        <w:ind w:firstLine="851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669 кв.м</w:t>
      </w:r>
    </w:p>
    <w:p>
      <w:pPr>
        <w:pStyle w:val="Normal"/>
        <w:ind w:right="-2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города Пятигорска, управляющий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54" w:leader="none"/>
        </w:tabs>
        <w:spacing w:lineRule="exact" w:line="240"/>
        <w:rPr/>
      </w:pPr>
      <w:r>
        <w:rPr/>
        <w:t>делами администрации города Пятигорска</w:t>
        <w:tab/>
        <w:t>А.А.Малыгина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GOSTtypeA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9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360"/>
      <w:ind w:left="992" w:right="851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360"/>
      <w:ind w:right="851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360"/>
      <w:ind w:right="851" w:hanging="0"/>
      <w:jc w:val="both"/>
      <w:outlineLvl w:val="4"/>
    </w:pPr>
    <w:rPr>
      <w:b/>
      <w:bCs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360"/>
      <w:ind w:right="851" w:hanging="0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360"/>
      <w:ind w:right="851" w:hanging="0"/>
      <w:jc w:val="both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360"/>
      <w:ind w:right="851" w:hanging="0"/>
      <w:jc w:val="both"/>
      <w:outlineLvl w:val="7"/>
    </w:pPr>
    <w:rPr>
      <w:b/>
      <w:i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360"/>
      <w:ind w:right="851" w:hanging="0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b/>
      <w:bCs/>
      <w:sz w:val="28"/>
      <w:lang w:val="en-US"/>
    </w:rPr>
  </w:style>
  <w:style w:type="character" w:styleId="4">
    <w:name w:val="Заголовок 4 Знак"/>
    <w:basedOn w:val="Style5"/>
    <w:qFormat/>
    <w:rPr>
      <w:b/>
      <w:sz w:val="28"/>
      <w:lang w:val="en-US"/>
    </w:rPr>
  </w:style>
  <w:style w:type="character" w:styleId="5">
    <w:name w:val="Заголовок 5 Знак"/>
    <w:basedOn w:val="Style5"/>
    <w:qFormat/>
    <w:rPr>
      <w:b/>
      <w:bCs/>
      <w:iCs/>
      <w:sz w:val="28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8"/>
      <w:lang w:val="en-US"/>
    </w:rPr>
  </w:style>
  <w:style w:type="character" w:styleId="7">
    <w:name w:val="Заголовок 7 Знак"/>
    <w:basedOn w:val="Style5"/>
    <w:qFormat/>
    <w:rPr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iCs/>
      <w:sz w:val="28"/>
      <w:szCs w:val="24"/>
      <w:lang w:val="en-US"/>
    </w:rPr>
  </w:style>
  <w:style w:type="character" w:styleId="9">
    <w:name w:val="Заголовок 9 Знак"/>
    <w:basedOn w:val="Style5"/>
    <w:qFormat/>
    <w:rPr>
      <w:b/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1">
    <w:name w:val="Список1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21">
    <w:name w:val="Цитата 2 Знак"/>
    <w:basedOn w:val="Style5"/>
    <w:qFormat/>
    <w:rPr>
      <w:rFonts w:eastAsia="Calibri"/>
      <w:i/>
      <w:iCs/>
      <w:color w:val="000000"/>
      <w:sz w:val="28"/>
      <w:szCs w:val="22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Style13">
    <w:name w:val="Красная строка Знак"/>
    <w:basedOn w:val="12"/>
    <w:qFormat/>
    <w:rPr>
      <w:rFonts w:eastAsia="Calibri"/>
      <w:szCs w:val="22"/>
      <w:lang w:val="en-US"/>
    </w:rPr>
  </w:style>
  <w:style w:type="character" w:styleId="Style14">
    <w:name w:val="Выделенная цитата Знак"/>
    <w:basedOn w:val="Style5"/>
    <w:qFormat/>
    <w:rPr>
      <w:rFonts w:eastAsia="Calibri"/>
      <w:b/>
      <w:bCs/>
      <w:i/>
      <w:iCs/>
      <w:color w:val="4F81BD"/>
      <w:sz w:val="28"/>
      <w:szCs w:val="22"/>
      <w:lang w:val="en-US"/>
    </w:rPr>
  </w:style>
  <w:style w:type="character" w:styleId="22">
    <w:name w:val="Основной текст с отступом 2 Знак"/>
    <w:basedOn w:val="Style5"/>
    <w:qFormat/>
    <w:rPr>
      <w:rFonts w:eastAsia="Calibri"/>
      <w:sz w:val="28"/>
      <w:szCs w:val="22"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37">
    <w:name w:val="Font Style37"/>
    <w:qFormat/>
    <w:rPr>
      <w:rFonts w:ascii="Arial Narrow" w:hAnsi="Arial Narrow" w:cs="Arial Narrow"/>
      <w:i/>
      <w:iCs/>
      <w:sz w:val="20"/>
      <w:szCs w:val="20"/>
    </w:rPr>
  </w:style>
  <w:style w:type="character" w:styleId="211">
    <w:name w:val="Заголовок 2 Знак1"/>
    <w:qFormat/>
    <w:rPr>
      <w:rFonts w:ascii="Arial" w:hAnsi="Arial" w:eastAsia="Times New Roman" w:cs="Arial"/>
      <w:sz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Заголовок Знак1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33">
    <w:name w:val="Заголовок 3 Знак Знак Знак Знак Знак Знак Знак Знак Знак Знак Знак Знак Знак Знак Знак Знак Знак Знак"/>
    <w:qFormat/>
    <w:rPr>
      <w:b/>
      <w:color w:val="000000"/>
      <w:sz w:val="24"/>
      <w:lang w:val="ru-RU" w:bidi="ar-SA"/>
    </w:rPr>
  </w:style>
  <w:style w:type="character" w:styleId="42">
    <w:name w:val="Заголовок 4 Знак Знак"/>
    <w:qFormat/>
    <w:rPr>
      <w:sz w:val="24"/>
      <w:szCs w:val="24"/>
      <w:u w:val="single"/>
      <w:lang w:val="ru-RU" w:bidi="ar-SA"/>
    </w:rPr>
  </w:style>
  <w:style w:type="character" w:styleId="Bold1">
    <w:name w:val="bold1"/>
    <w:qFormat/>
    <w:rPr>
      <w:rFonts w:ascii="Arial" w:hAnsi="Arial" w:cs="Arial"/>
      <w:b/>
      <w:bCs/>
      <w:i w:val="false"/>
      <w:iCs w:val="false"/>
      <w:color w:val="000000"/>
      <w:w w:val="1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66"/>
      <w:sz w:val="20"/>
      <w:szCs w:val="20"/>
    </w:rPr>
  </w:style>
  <w:style w:type="character" w:styleId="Arial">
    <w:name w:val="Обычный + Arial Знак"/>
    <w:qFormat/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character" w:styleId="Dmitry2Text">
    <w:name w:val="Dmitry 2 Text Знак Знак"/>
    <w:qFormat/>
    <w:rPr>
      <w:rFonts w:ascii="ISOCPEUR" w:hAnsi="ISOCPEUR" w:cs="ISOCPEUR"/>
      <w:i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8">
    <w:name w:val="Подзаголовок Знак"/>
    <w:basedOn w:val="Style5"/>
    <w:qFormat/>
    <w:rPr>
      <w:rFonts w:ascii="Arial" w:hAnsi="Arial" w:cs="Arial"/>
      <w:b/>
      <w:sz w:val="24"/>
      <w:shd w:fill="FFFFFF" w:val="clear"/>
      <w:lang w:val="en-US"/>
    </w:rPr>
  </w:style>
  <w:style w:type="character" w:styleId="Normal1">
    <w:name w:val="Normal Знак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TwordizmeChar">
    <w:name w:val="Tword_izme Char"/>
    <w:qFormat/>
    <w:rPr>
      <w:rFonts w:ascii="ISOCPEUR" w:hAnsi="ISOCPEUR" w:eastAsia="Calibri" w:cs="ISOCPEUR"/>
      <w:i/>
      <w:sz w:val="18"/>
      <w:szCs w:val="24"/>
      <w:lang w:val="en-US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" w:hAnsi="ISOCPEUR" w:cs="ISOCPEUR"/>
      <w:i/>
      <w:sz w:val="22"/>
    </w:rPr>
  </w:style>
  <w:style w:type="character" w:styleId="TworddateChar">
    <w:name w:val="Tword_date Char"/>
    <w:qFormat/>
    <w:rPr>
      <w:rFonts w:ascii="ISOCPEUR" w:hAnsi="ISOCPEUR" w:eastAsia="Calibri" w:cs="ISOCPEUR"/>
      <w:i/>
      <w:sz w:val="16"/>
      <w:szCs w:val="24"/>
      <w:lang w:val="en-US"/>
    </w:rPr>
  </w:style>
  <w:style w:type="character" w:styleId="TwordfirmCharChar">
    <w:name w:val="Tword_firm Char Char"/>
    <w:qFormat/>
    <w:rPr>
      <w:rFonts w:ascii="ISOCPEUR" w:hAnsi="ISOCPEUR" w:eastAsia="Calibri" w:cs="ISOCPEUR"/>
      <w:i/>
      <w:sz w:val="24"/>
      <w:szCs w:val="24"/>
      <w:lang w:val="en-US"/>
    </w:rPr>
  </w:style>
  <w:style w:type="character" w:styleId="Twordnormal">
    <w:name w:val="Tword_normal Знак"/>
    <w:qFormat/>
    <w:rPr>
      <w:rFonts w:ascii="ISOCPEUR" w:hAnsi="ISOCPEUR" w:eastAsia="Calibri" w:cs="ISOCPEUR"/>
      <w:i/>
      <w:sz w:val="28"/>
      <w:szCs w:val="24"/>
      <w:lang w:val="en-US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следний абзац Знак"/>
    <w:qFormat/>
    <w:rPr>
      <w:rFonts w:ascii="Cambria" w:hAnsi="Cambria" w:eastAsia="Calibri" w:cs="Cambria"/>
      <w:color w:val="000000"/>
      <w:sz w:val="24"/>
      <w:lang w:val="en-US"/>
    </w:rPr>
  </w:style>
  <w:style w:type="character" w:styleId="DEL">
    <w:name w:val="DEL"/>
    <w:qFormat/>
    <w:rPr/>
  </w:style>
  <w:style w:type="character" w:styleId="Style21">
    <w:name w:val="Обычный Знак"/>
    <w:qFormat/>
    <w:rPr>
      <w:lang w:val="ru-RU" w:bidi="ar-SA"/>
    </w:rPr>
  </w:style>
  <w:style w:type="character" w:styleId="14">
    <w:name w:val="ПЗ текст Знак1"/>
    <w:qFormat/>
    <w:rPr>
      <w:rFonts w:ascii="Arial" w:hAnsi="Arial" w:cs="Arial"/>
      <w:sz w:val="24"/>
      <w:szCs w:val="24"/>
      <w:lang w:val="en-US"/>
    </w:rPr>
  </w:style>
  <w:style w:type="character" w:styleId="Style22">
    <w:name w:val="ПЗ список маркер Знак"/>
    <w:qFormat/>
    <w:rPr>
      <w:rFonts w:ascii="Arial" w:hAnsi="Arial" w:cs="Arial"/>
      <w:sz w:val="24"/>
      <w:szCs w:val="24"/>
      <w:lang w:val="en-US"/>
    </w:rPr>
  </w:style>
  <w:style w:type="character" w:styleId="43">
    <w:name w:val="ПЗ Заголовок4 Знак Знак"/>
    <w:qFormat/>
    <w:rPr>
      <w:rFonts w:ascii="Arial" w:hAnsi="Arial" w:cs="Arial"/>
      <w:b/>
      <w:sz w:val="24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454547"/>
      <w:sz w:val="48"/>
      <w:szCs w:val="4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59575C"/>
      <w:sz w:val="14"/>
      <w:szCs w:val="14"/>
    </w:rPr>
  </w:style>
  <w:style w:type="character" w:styleId="Fontstyle31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54547"/>
      <w:sz w:val="46"/>
      <w:szCs w:val="46"/>
    </w:rPr>
  </w:style>
  <w:style w:type="character" w:styleId="Fontstyle41">
    <w:name w:val="fontstyle41"/>
    <w:qFormat/>
    <w:rPr>
      <w:rFonts w:ascii="Arial-BoldMT;Times New Roman" w:hAnsi="Arial-BoldMT;Times New Roman" w:cs="Arial-BoldMT;Times New Roman"/>
      <w:b/>
      <w:bCs/>
      <w:i w:val="false"/>
      <w:iCs w:val="false"/>
      <w:color w:val="454547"/>
      <w:sz w:val="44"/>
      <w:szCs w:val="44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Текст примечания Знак"/>
    <w:basedOn w:val="Style5"/>
    <w:qFormat/>
    <w:rPr>
      <w:lang w:val="en-US"/>
    </w:rPr>
  </w:style>
  <w:style w:type="character" w:styleId="Style24">
    <w:name w:val="Текст программы Знак"/>
    <w:qFormat/>
    <w:rPr>
      <w:rFonts w:ascii="Cambria" w:hAnsi="Cambria" w:cs="Cambria"/>
      <w:color w:val="000000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5">
    <w:name w:val="Абзац списка Знак"/>
    <w:qFormat/>
    <w:rPr>
      <w:sz w:val="28"/>
      <w:szCs w:val="28"/>
      <w:lang w:val="en-US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5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16">
    <w:name w:val="Стиль1теод ход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ormtext1">
    <w:name w:val="norm-text1"/>
    <w:qFormat/>
    <w:rPr>
      <w:rFonts w:ascii="Verdana" w:hAnsi="Verdana" w:cs="Verdana"/>
      <w:color w:val="333366"/>
      <w:sz w:val="17"/>
      <w:szCs w:val="1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17">
    <w:name w:val="Пункт 1 раздела Знак"/>
    <w:qFormat/>
    <w:rPr>
      <w:rFonts w:ascii="Cambria" w:hAnsi="Cambria" w:cs="Cambria"/>
      <w:b/>
      <w:color w:val="000000"/>
      <w:sz w:val="24"/>
      <w:lang w:val="en-US"/>
    </w:rPr>
  </w:style>
  <w:style w:type="character" w:styleId="112">
    <w:name w:val="Пункт 1.1. Знак"/>
    <w:qFormat/>
    <w:rPr>
      <w:rFonts w:ascii="Cambria" w:hAnsi="Cambria" w:cs="Cambria"/>
      <w:b/>
      <w:color w:val="000000"/>
      <w:sz w:val="24"/>
      <w:lang w:val="en-US"/>
    </w:rPr>
  </w:style>
  <w:style w:type="character" w:styleId="Style27">
    <w:name w:val="Раздел Знак"/>
    <w:qFormat/>
    <w:rPr>
      <w:rFonts w:ascii="Cambria" w:hAnsi="Cambria" w:cs="Cambria"/>
      <w:b/>
      <w:caps/>
      <w:color w:val="000000"/>
      <w:kern w:val="2"/>
      <w:sz w:val="24"/>
      <w:szCs w:val="24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AZ">
    <w:name w:val="AZ Знак"/>
    <w:qFormat/>
    <w:rPr>
      <w:rFonts w:ascii="Arial" w:hAnsi="Arial" w:eastAsia="Calibri" w:cs="Arial"/>
      <w:sz w:val="24"/>
      <w:szCs w:val="24"/>
      <w:lang w:bidi="ar-SA"/>
    </w:rPr>
  </w:style>
  <w:style w:type="character" w:styleId="FontStyle1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9">
    <w:name w:val="таблицы Знак"/>
    <w:qFormat/>
    <w:rPr>
      <w:sz w:val="24"/>
      <w:szCs w:val="24"/>
      <w:lang w:val="en-US"/>
    </w:rPr>
  </w:style>
  <w:style w:type="character" w:styleId="IG3">
    <w:name w:val="Обычный_IG Знак3"/>
    <w:qFormat/>
    <w:rPr>
      <w:sz w:val="24"/>
      <w:szCs w:val="28"/>
      <w:lang w:val="en-US"/>
    </w:rPr>
  </w:style>
  <w:style w:type="character" w:styleId="25">
    <w:name w:val="2 Знак"/>
    <w:qFormat/>
    <w:rPr>
      <w:sz w:val="28"/>
      <w:szCs w:val="28"/>
      <w:lang w:val="en-US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Style30">
    <w:name w:val="Таблица Знак"/>
    <w:qFormat/>
    <w:rPr>
      <w:sz w:val="22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31">
    <w:name w:val="СТАНДАРТ Знак"/>
    <w:qFormat/>
    <w:rPr>
      <w:rFonts w:eastAsia="Calibri"/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Style3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pacing w:val="-2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4">
    <w:name w:val="Титул 4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8">
    <w:name w:val="Список1"/>
    <w:basedOn w:val="Normal"/>
    <w:qFormat/>
    <w:pPr>
      <w:numPr>
        <w:ilvl w:val="0"/>
        <w:numId w:val="8"/>
      </w:numPr>
      <w:spacing w:lineRule="auto" w:line="360"/>
      <w:ind w:right="284" w:hanging="0"/>
      <w:jc w:val="both"/>
    </w:pPr>
    <w:rPr>
      <w:sz w:val="24"/>
      <w:szCs w:val="24"/>
      <w:lang w:val="en-US"/>
    </w:rPr>
  </w:style>
  <w:style w:type="paragraph" w:styleId="27">
    <w:name w:val="Список2"/>
    <w:basedOn w:val="Normal"/>
    <w:qFormat/>
    <w:pPr>
      <w:numPr>
        <w:ilvl w:val="0"/>
        <w:numId w:val="8"/>
      </w:numPr>
      <w:spacing w:lineRule="auto" w:line="360"/>
      <w:ind w:right="284" w:hanging="0"/>
      <w:jc w:val="both"/>
    </w:pPr>
    <w:rPr>
      <w:sz w:val="28"/>
      <w:szCs w:val="28"/>
    </w:rPr>
  </w:style>
  <w:style w:type="paragraph" w:styleId="34">
    <w:name w:val="Список3"/>
    <w:basedOn w:val="Normal"/>
    <w:qFormat/>
    <w:pPr>
      <w:numPr>
        <w:ilvl w:val="0"/>
        <w:numId w:val="8"/>
      </w:numPr>
      <w:spacing w:lineRule="auto" w:line="360"/>
      <w:ind w:right="284" w:hanging="0"/>
      <w:jc w:val="both"/>
    </w:pPr>
    <w:rPr>
      <w:sz w:val="28"/>
      <w:szCs w:val="28"/>
    </w:rPr>
  </w:style>
  <w:style w:type="paragraph" w:styleId="28">
    <w:name w:val="2 Заголовок"/>
    <w:basedOn w:val="Heading1"/>
    <w:qFormat/>
    <w:pPr>
      <w:numPr>
        <w:ilvl w:val="0"/>
        <w:numId w:val="4"/>
      </w:numPr>
      <w:autoSpaceDE w:val="false"/>
      <w:spacing w:lineRule="auto" w:line="360" w:before="0" w:after="120"/>
      <w:ind w:right="-1" w:hanging="0"/>
    </w:pPr>
    <w:rPr>
      <w:kern w:val="2"/>
      <w:sz w:val="24"/>
      <w:szCs w:val="24"/>
      <w:lang w:val="en-US"/>
    </w:rPr>
  </w:style>
  <w:style w:type="paragraph" w:styleId="19">
    <w:name w:val="1 Заголовок"/>
    <w:basedOn w:val="Heading1"/>
    <w:qFormat/>
    <w:pPr>
      <w:numPr>
        <w:ilvl w:val="0"/>
        <w:numId w:val="4"/>
      </w:numPr>
      <w:autoSpaceDE w:val="false"/>
      <w:spacing w:lineRule="auto" w:line="360" w:before="0" w:after="120"/>
      <w:ind w:right="-1" w:hanging="0"/>
    </w:pPr>
    <w:rPr>
      <w:kern w:val="2"/>
      <w:sz w:val="24"/>
      <w:szCs w:val="24"/>
      <w:lang w:val="en-US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4"/>
      </w:numPr>
      <w:autoSpaceDE w:val="false"/>
      <w:spacing w:lineRule="auto" w:line="360" w:before="0" w:after="360"/>
      <w:ind w:right="851" w:hanging="0"/>
      <w:outlineLvl w:val="0"/>
    </w:pPr>
    <w:rPr>
      <w:b/>
      <w:sz w:val="28"/>
      <w:szCs w:val="28"/>
    </w:rPr>
  </w:style>
  <w:style w:type="paragraph" w:styleId="45">
    <w:name w:val="4 Заголовок"/>
    <w:basedOn w:val="Heading4"/>
    <w:qFormat/>
    <w:pPr>
      <w:numPr>
        <w:ilvl w:val="0"/>
        <w:numId w:val="4"/>
      </w:numPr>
      <w:jc w:val="left"/>
      <w:outlineLvl w:val="9"/>
    </w:pPr>
    <w:rPr>
      <w:iCs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sz w:val="28"/>
      <w:szCs w:val="24"/>
    </w:rPr>
  </w:style>
  <w:style w:type="paragraph" w:styleId="Style36">
    <w:name w:val="Абзац списка"/>
    <w:basedOn w:val="Normal"/>
    <w:qFormat/>
    <w:pPr>
      <w:spacing w:lineRule="auto" w:line="360" w:before="0" w:after="0"/>
      <w:ind w:left="720" w:right="284" w:firstLine="709"/>
      <w:contextualSpacing/>
      <w:jc w:val="both"/>
    </w:pPr>
    <w:rPr>
      <w:sz w:val="28"/>
      <w:szCs w:val="28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4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00"/>
      <w:ind w:right="284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80" w:right="284" w:firstLine="709"/>
      <w:jc w:val="both"/>
    </w:pPr>
    <w:rPr>
      <w:sz w:val="28"/>
      <w:szCs w:val="28"/>
    </w:rPr>
  </w:style>
  <w:style w:type="paragraph" w:styleId="Web1">
    <w:name w:val="Обычный (Web)1"/>
    <w:basedOn w:val="Normal"/>
    <w:next w:val="Style92"/>
    <w:qFormat/>
    <w:pPr>
      <w:jc w:val="center"/>
    </w:pPr>
    <w:rPr>
      <w:b/>
      <w:sz w:val="28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9">
    <w:name w:val="Цитата 2"/>
    <w:basedOn w:val="Normal"/>
    <w:next w:val="Normal"/>
    <w:qFormat/>
    <w:pPr>
      <w:spacing w:lineRule="auto" w:line="360"/>
      <w:jc w:val="both"/>
    </w:pPr>
    <w:rPr>
      <w:rFonts w:eastAsia="Calibri"/>
      <w:i/>
      <w:iCs/>
      <w:color w:val="000000"/>
      <w:sz w:val="28"/>
      <w:szCs w:val="22"/>
      <w:lang w:val="en-US"/>
    </w:rPr>
  </w:style>
  <w:style w:type="paragraph" w:styleId="Style39">
    <w:name w:val="Красная строка"/>
    <w:basedOn w:val="TextBody"/>
    <w:qFormat/>
    <w:pPr>
      <w:spacing w:lineRule="auto" w:line="360" w:before="0" w:after="120"/>
      <w:ind w:firstLine="210"/>
      <w:jc w:val="both"/>
    </w:pPr>
    <w:rPr>
      <w:rFonts w:eastAsia="Calibri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both"/>
    </w:pPr>
    <w:rPr>
      <w:rFonts w:eastAsia="Calibri"/>
      <w:b/>
      <w:bCs/>
      <w:i/>
      <w:iCs/>
      <w:color w:val="4F81BD"/>
      <w:sz w:val="28"/>
      <w:szCs w:val="22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Цитата"/>
    <w:basedOn w:val="Normal"/>
    <w:qFormat/>
    <w:pPr>
      <w:tabs>
        <w:tab w:val="clear" w:pos="720"/>
        <w:tab w:val="right" w:pos="10632" w:leader="none"/>
      </w:tabs>
      <w:spacing w:before="120" w:after="0"/>
      <w:ind w:left="1134" w:right="278" w:firstLine="284"/>
      <w:jc w:val="both"/>
    </w:pPr>
    <w:rPr>
      <w:sz w:val="28"/>
    </w:rPr>
  </w:style>
  <w:style w:type="paragraph" w:styleId="Style43">
    <w:name w:val="Знак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Arial" w:hAnsi="Arial" w:eastAsia="MS Mincho;ＭＳ 明朝" w:cs="Arial"/>
      <w:b/>
      <w:bCs/>
      <w:lang w:val="en-US"/>
    </w:rPr>
  </w:style>
  <w:style w:type="paragraph" w:styleId="Style44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center" w:pos="992" w:leader="none"/>
      </w:tabs>
      <w:spacing w:before="20" w:after="20"/>
    </w:pPr>
    <w:rPr>
      <w:sz w:val="24"/>
    </w:rPr>
  </w:style>
  <w:style w:type="paragraph" w:styleId="Style45">
    <w:name w:val="Нумерованный список"/>
    <w:basedOn w:val="Normal"/>
    <w:qFormat/>
    <w:pPr>
      <w:spacing w:before="20" w:after="20"/>
      <w:ind w:left="714" w:hanging="357"/>
    </w:pPr>
    <w:rPr>
      <w:sz w:val="24"/>
    </w:rPr>
  </w:style>
  <w:style w:type="paragraph" w:styleId="Style46">
    <w:name w:val="Нормативная документация"/>
    <w:qFormat/>
    <w:pPr>
      <w:widowControl/>
      <w:numPr>
        <w:ilvl w:val="0"/>
        <w:numId w:val="9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Стиль Нормативная документация + полужирный"/>
    <w:basedOn w:val="Style46"/>
    <w:qFormat/>
    <w:pPr/>
    <w:rPr>
      <w:bCs/>
    </w:rPr>
  </w:style>
  <w:style w:type="paragraph" w:styleId="Style48">
    <w:name w:val="основной"/>
    <w:basedOn w:val="Normal"/>
    <w:qFormat/>
    <w:pPr>
      <w:suppressAutoHyphens w:val="true"/>
      <w:spacing w:lineRule="auto" w:line="360"/>
      <w:ind w:firstLine="357"/>
      <w:jc w:val="both"/>
    </w:pPr>
    <w:rPr>
      <w:sz w:val="24"/>
      <w:szCs w:val="24"/>
    </w:rPr>
  </w:style>
  <w:style w:type="paragraph" w:styleId="Style49">
    <w:name w:val="основной текст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tyle50">
    <w:name w:val="текст"/>
    <w:basedOn w:val="TextBody"/>
    <w:qFormat/>
    <w:pPr>
      <w:spacing w:before="0" w:after="24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Инженерный"/>
    <w:basedOn w:val="Normal"/>
    <w:qFormat/>
    <w:pPr/>
    <w:rPr>
      <w:rFonts w:ascii="ISOCPEUR" w:hAnsi="ISOCPEUR" w:cs="ISOCPEUR"/>
      <w:i/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GB1">
    <w:name w:val="Обычный + Другой цвет (RGB(1"/>
    <w:basedOn w:val="Normal"/>
    <w:qFormat/>
    <w:pPr>
      <w:autoSpaceDE w:val="false"/>
      <w:spacing w:lineRule="auto" w:line="360"/>
      <w:jc w:val="both"/>
    </w:pPr>
    <w:rPr>
      <w:rFonts w:ascii="Times New Roman CYR" w:hAnsi="Times New Roman CYR" w:cs="Times New Roman CYR"/>
      <w:color w:val="010101"/>
      <w:sz w:val="32"/>
      <w:szCs w:val="32"/>
    </w:rPr>
  </w:style>
  <w:style w:type="paragraph" w:styleId="TimesNewRoman127">
    <w:name w:val="Стиль Times New Roman по ширине Первая строка:  127 см"/>
    <w:basedOn w:val="Normal"/>
    <w:qFormat/>
    <w:pPr>
      <w:spacing w:lineRule="auto" w:line="288"/>
      <w:ind w:firstLine="720"/>
      <w:jc w:val="both"/>
    </w:pPr>
    <w:rPr>
      <w:sz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uto" w:line="360" w:before="0" w:after="240"/>
      <w:ind w:left="170" w:firstLine="550"/>
      <w:jc w:val="both"/>
    </w:pPr>
    <w:rPr>
      <w:sz w:val="24"/>
      <w:lang w:val="en-US"/>
    </w:rPr>
  </w:style>
  <w:style w:type="paragraph" w:styleId="Bullets">
    <w:name w:val="Bullets"/>
    <w:basedOn w:val="Normal"/>
    <w:qFormat/>
    <w:pPr>
      <w:spacing w:lineRule="auto" w:line="360" w:before="0" w:after="360"/>
      <w:ind w:left="284" w:hanging="284"/>
      <w:jc w:val="both"/>
    </w:pPr>
    <w:rPr>
      <w:sz w:val="24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lineRule="auto" w:line="360" w:before="240" w:after="120"/>
      <w:ind w:left="170" w:firstLine="550"/>
      <w:jc w:val="both"/>
    </w:pPr>
    <w:rPr>
      <w:b/>
      <w:kern w:val="2"/>
      <w:sz w:val="36"/>
      <w:lang w:val="en-US"/>
    </w:rPr>
  </w:style>
  <w:style w:type="paragraph" w:styleId="Bold">
    <w:name w:val="bold"/>
    <w:basedOn w:val="Normal"/>
    <w:qFormat/>
    <w:pPr>
      <w:spacing w:lineRule="auto" w:line="360"/>
      <w:jc w:val="both"/>
    </w:pPr>
    <w:rPr>
      <w:rFonts w:eastAsia="Arial Unicode MS" w:cs="Arial"/>
      <w:b/>
      <w:bCs/>
      <w:color w:val="000000"/>
      <w:sz w:val="24"/>
      <w:lang w:val="en-US"/>
    </w:rPr>
  </w:style>
  <w:style w:type="paragraph" w:styleId="113">
    <w:name w:val="Цитата1"/>
    <w:basedOn w:val="Normal"/>
    <w:qFormat/>
    <w:pPr>
      <w:spacing w:lineRule="auto" w:line="360"/>
      <w:ind w:left="426" w:right="170" w:hanging="0"/>
      <w:jc w:val="both"/>
    </w:pPr>
    <w:rPr>
      <w:rFonts w:ascii="TimesDL;Times New Roman" w:hAnsi="TimesDL;Times New Roman" w:cs="TimesDL;Times New Roman"/>
      <w:sz w:val="22"/>
    </w:rPr>
  </w:style>
  <w:style w:type="paragraph" w:styleId="114">
    <w:name w:val="Обычный + Первая строка:  1"/>
    <w:basedOn w:val="Normal"/>
    <w:qFormat/>
    <w:pPr>
      <w:spacing w:lineRule="auto" w:line="360"/>
      <w:ind w:firstLine="900"/>
      <w:jc w:val="both"/>
    </w:pPr>
    <w:rPr>
      <w:sz w:val="24"/>
      <w:szCs w:val="24"/>
    </w:rPr>
  </w:style>
  <w:style w:type="paragraph" w:styleId="Arial1">
    <w:name w:val="Обычный + Arial"/>
    <w:basedOn w:val="Normal"/>
    <w:qFormat/>
    <w:pPr>
      <w:jc w:val="center"/>
    </w:pPr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1oiaaiu">
    <w:name w:val="1 o?iaaiu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8"/>
    </w:rPr>
  </w:style>
  <w:style w:type="paragraph" w:styleId="AArial9Normal">
    <w:name w:val="A- Arial.9 Normal"/>
    <w:qFormat/>
    <w:pPr>
      <w:widowControl w:val="false"/>
      <w:bidi w:val="0"/>
      <w:spacing w:lineRule="auto" w:line="218" w:before="1" w:after="1"/>
      <w:ind w:left="3572" w:hanging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mitry2Text1">
    <w:name w:val="Dmitry 2 Text Знак"/>
    <w:basedOn w:val="Normal"/>
    <w:next w:val="Normal"/>
    <w:qFormat/>
    <w:pPr>
      <w:jc w:val="both"/>
    </w:pPr>
    <w:rPr>
      <w:rFonts w:ascii="ISOCPEUR" w:hAnsi="ISOCPEUR" w:cs="ISOCPEUR"/>
      <w:i/>
      <w:sz w:val="24"/>
      <w:szCs w:val="24"/>
      <w:lang w:val="en-US"/>
    </w:rPr>
  </w:style>
  <w:style w:type="paragraph" w:styleId="Dmitry2">
    <w:name w:val="Dmitry 2"/>
    <w:basedOn w:val="Normal"/>
    <w:next w:val="Normal"/>
    <w:qFormat/>
    <w:pPr>
      <w:numPr>
        <w:ilvl w:val="0"/>
        <w:numId w:val="7"/>
      </w:numPr>
      <w:ind w:right="11" w:hanging="0"/>
      <w:jc w:val="both"/>
    </w:pPr>
    <w:rPr>
      <w:rFonts w:ascii="ISOCPEUR" w:hAnsi="ISOCPEUR" w:cs="ISOCPEUR"/>
      <w:i/>
      <w:sz w:val="24"/>
      <w:szCs w:val="24"/>
    </w:rPr>
  </w:style>
  <w:style w:type="paragraph" w:styleId="Dmitry2Text2">
    <w:name w:val="Dmitry 2 Text"/>
    <w:basedOn w:val="Normal"/>
    <w:next w:val="Normal"/>
    <w:qFormat/>
    <w:pPr>
      <w:jc w:val="both"/>
    </w:pPr>
    <w:rPr>
      <w:rFonts w:ascii="ISOCPEUR" w:hAnsi="ISOCPEUR" w:cs="ISOCPEUR"/>
      <w:i/>
      <w:sz w:val="24"/>
      <w:szCs w:val="24"/>
    </w:rPr>
  </w:style>
  <w:style w:type="paragraph" w:styleId="212">
    <w:name w:val="Маркированный список 2"/>
    <w:basedOn w:val="Normal"/>
    <w:qFormat/>
    <w:pPr>
      <w:ind w:left="566" w:hanging="283"/>
    </w:pPr>
    <w:rPr>
      <w:rFonts w:ascii="Arial" w:hAnsi="Arial" w:cs="Arial"/>
      <w:spacing w:val="-20"/>
      <w:sz w:val="24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24"/>
      <w:lang w:val="en-US"/>
    </w:rPr>
  </w:style>
  <w:style w:type="paragraph" w:styleId="Text">
    <w:name w:val="Text"/>
    <w:basedOn w:val="Normal"/>
    <w:qFormat/>
    <w:pPr>
      <w:keepLines/>
      <w:spacing w:before="60" w:after="60"/>
      <w:ind w:left="567" w:hanging="0"/>
      <w:jc w:val="both"/>
    </w:pPr>
    <w:rPr>
      <w:sz w:val="28"/>
    </w:rPr>
  </w:style>
  <w:style w:type="paragraph" w:styleId="List1">
    <w:name w:val="-List"/>
    <w:basedOn w:val="Text"/>
    <w:qFormat/>
    <w:pPr>
      <w:tabs>
        <w:tab w:val="clear" w:pos="720"/>
        <w:tab w:val="left" w:pos="567" w:leader="none"/>
      </w:tabs>
      <w:spacing w:lineRule="auto" w:line="276" w:before="30" w:after="30"/>
      <w:ind w:left="567" w:hanging="567"/>
      <w:jc w:val="left"/>
    </w:pPr>
    <w:rPr/>
  </w:style>
  <w:style w:type="paragraph" w:styleId="Head1">
    <w:name w:val="Head 1"/>
    <w:basedOn w:val="Normal"/>
    <w:qFormat/>
    <w:pPr>
      <w:keepLines/>
      <w:tabs>
        <w:tab w:val="clear" w:pos="720"/>
        <w:tab w:val="left" w:pos="567" w:leader="none"/>
      </w:tabs>
      <w:spacing w:before="120" w:after="60"/>
      <w:ind w:left="567" w:hanging="567"/>
      <w:jc w:val="both"/>
    </w:pPr>
    <w:rPr>
      <w:sz w:val="28"/>
    </w:rPr>
  </w:style>
  <w:style w:type="paragraph" w:styleId="Style52">
    <w:name w:val="Текст таблицы"/>
    <w:basedOn w:val="Normal"/>
    <w:qFormat/>
    <w:pPr>
      <w:spacing w:before="120" w:after="0"/>
      <w:jc w:val="center"/>
    </w:pPr>
    <w:rPr>
      <w:rFonts w:ascii="Arial" w:hAnsi="Arial" w:cs="Arial"/>
      <w:i/>
      <w:sz w:val="24"/>
      <w:lang w:val="en-US"/>
    </w:rPr>
  </w:style>
  <w:style w:type="paragraph" w:styleId="Style53">
    <w:name w:val="Øàïêà òàáëèöû"/>
    <w:basedOn w:val="Normal"/>
    <w:qFormat/>
    <w:pPr>
      <w:widowControl w:val="false"/>
      <w:spacing w:lineRule="auto" w:line="499" w:before="120" w:after="0"/>
      <w:ind w:left="-57" w:right="-57" w:hanging="0"/>
      <w:jc w:val="center"/>
    </w:pPr>
    <w:rPr>
      <w:rFonts w:ascii="Arial" w:hAnsi="Arial" w:cs="Arial"/>
      <w:i/>
      <w:sz w:val="28"/>
    </w:rPr>
  </w:style>
  <w:style w:type="paragraph" w:styleId="Style54">
    <w:name w:val="Çàãîëîâîê òàáëèöû"/>
    <w:basedOn w:val="Normal"/>
    <w:qFormat/>
    <w:pPr>
      <w:widowControl w:val="false"/>
      <w:spacing w:before="0" w:after="120"/>
      <w:ind w:left="74" w:hanging="0"/>
      <w:jc w:val="center"/>
    </w:pPr>
    <w:rPr>
      <w:rFonts w:ascii="Arial" w:hAnsi="Arial" w:cs="Arial"/>
      <w:b/>
      <w:i/>
      <w:sz w:val="28"/>
    </w:rPr>
  </w:style>
  <w:style w:type="paragraph" w:styleId="Style55">
    <w:name w:val="Подпись бланка"/>
    <w:qFormat/>
    <w:pPr>
      <w:widowControl/>
      <w:bidi w:val="0"/>
      <w:ind w:left="709" w:hanging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fortext">
    <w:name w:val="Style for text"/>
    <w:basedOn w:val="Normal"/>
    <w:qFormat/>
    <w:pPr>
      <w:widowControl w:val="false"/>
      <w:tabs>
        <w:tab w:val="clear" w:pos="720"/>
        <w:tab w:val="left" w:pos="9540" w:leader="none"/>
      </w:tabs>
      <w:ind w:left="539" w:right="539" w:firstLine="90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518">
    <w:name w:val="Стиль Заголовок 1 + По ширине Справа:  05 см Перед:  18 пт Межд..."/>
    <w:basedOn w:val="Heading1"/>
    <w:qFormat/>
    <w:pPr>
      <w:spacing w:lineRule="auto" w:line="360" w:before="360" w:after="0"/>
      <w:ind w:right="284" w:hanging="0"/>
      <w:jc w:val="both"/>
    </w:pPr>
    <w:rPr>
      <w:b/>
      <w:bCs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eastAsia="Calibri" w:cs="ISOCPEUR"/>
      <w:i/>
      <w:sz w:val="18"/>
      <w:szCs w:val="24"/>
      <w:lang w:val="en-US"/>
    </w:rPr>
  </w:style>
  <w:style w:type="paragraph" w:styleId="Twordfami">
    <w:name w:val="Tword_fami"/>
    <w:basedOn w:val="Normal"/>
    <w:qFormat/>
    <w:pPr/>
    <w:rPr>
      <w:rFonts w:ascii="ISOCPEUR" w:hAnsi="ISOCPEUR" w:cs="Arial"/>
      <w:i/>
      <w:sz w:val="22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eastAsia="Calibri" w:cs="ISOCPEUR"/>
      <w:i/>
      <w:sz w:val="16"/>
      <w:szCs w:val="24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" w:hAnsi="ISOCPEUR" w:cs="ISOCPEUR"/>
      <w:i/>
      <w:sz w:val="22"/>
      <w:szCs w:val="24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ISOCPEUR"/>
      <w:i/>
      <w:sz w:val="22"/>
      <w:lang w:val="en-US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  <w:szCs w:val="24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eastAsia="Calibri" w:cs="ISOCPEUR"/>
      <w:i/>
      <w:sz w:val="28"/>
      <w:szCs w:val="24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eastAsia="Calibri" w:cs="ISOCPEUR"/>
      <w:i/>
      <w:sz w:val="24"/>
      <w:szCs w:val="24"/>
      <w:lang w:val="en-US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" w:hAnsi="ISOCPEUR" w:cs="ISOCPEUR"/>
      <w:i/>
      <w:sz w:val="24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56">
    <w:name w:val="Обычный отступ"/>
    <w:basedOn w:val="Normal"/>
    <w:qFormat/>
    <w:pPr>
      <w:spacing w:lineRule="auto" w:line="360"/>
      <w:ind w:left="708" w:hanging="0"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Цитата2"/>
    <w:basedOn w:val="Normal"/>
    <w:qFormat/>
    <w:pPr>
      <w:spacing w:lineRule="auto" w:line="360"/>
      <w:ind w:left="426" w:right="170" w:hanging="0"/>
      <w:jc w:val="both"/>
    </w:pPr>
    <w:rPr>
      <w:rFonts w:ascii="TimesDL;Times New Roman" w:hAnsi="TimesDL;Times New Roman" w:cs="TimesDL;Times New Roman"/>
      <w:sz w:val="22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spacing w:before="0" w:after="120"/>
      <w:ind w:firstLine="210"/>
    </w:pPr>
    <w:rPr>
      <w:sz w:val="24"/>
      <w:lang w:val="en-US"/>
    </w:rPr>
  </w:style>
  <w:style w:type="paragraph" w:styleId="Style58">
    <w:name w:val="табл_строка"/>
    <w:basedOn w:val="TextBody"/>
    <w:qFormat/>
    <w:pPr>
      <w:spacing w:before="120" w:after="0"/>
      <w:jc w:val="center"/>
    </w:pPr>
    <w:rPr>
      <w:sz w:val="24"/>
      <w:lang w:val="en-US"/>
    </w:rPr>
  </w:style>
  <w:style w:type="paragraph" w:styleId="Style5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3">
    <w:name w:val="Text3"/>
    <w:basedOn w:val="Normal"/>
    <w:qFormat/>
    <w:pPr>
      <w:spacing w:before="0" w:after="120"/>
      <w:ind w:left="720" w:hanging="0"/>
    </w:pPr>
    <w:rPr>
      <w:sz w:val="24"/>
    </w:rPr>
  </w:style>
  <w:style w:type="paragraph" w:styleId="Style61">
    <w:name w:val="Последний абзац"/>
    <w:basedOn w:val="Normal"/>
    <w:next w:val="Normal"/>
    <w:qFormat/>
    <w:pPr>
      <w:widowControl w:val="false"/>
      <w:overflowPunct w:val="false"/>
      <w:autoSpaceDE w:val="false"/>
      <w:spacing w:lineRule="auto" w:line="264" w:before="0" w:after="80"/>
      <w:ind w:firstLine="567"/>
      <w:jc w:val="both"/>
      <w:textAlignment w:val="baseline"/>
    </w:pPr>
    <w:rPr>
      <w:rFonts w:ascii="Cambria" w:hAnsi="Cambria" w:eastAsia="Calibri" w:cs="Cambria"/>
      <w:color w:val="00000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ПЗ текст"/>
    <w:basedOn w:val="Normal"/>
    <w:qFormat/>
    <w:pPr>
      <w:suppressAutoHyphens w:val="true"/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63">
    <w:name w:val="ПЗ список маркер"/>
    <w:basedOn w:val="Normal"/>
    <w:qFormat/>
    <w:pPr>
      <w:numPr>
        <w:ilvl w:val="0"/>
        <w:numId w:val="11"/>
      </w:numPr>
      <w:suppressAutoHyphens w:val="true"/>
      <w:spacing w:lineRule="auto" w:line="360"/>
      <w:ind w:right="17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Цитата3"/>
    <w:basedOn w:val="Normal"/>
    <w:qFormat/>
    <w:pPr>
      <w:spacing w:lineRule="auto" w:line="360"/>
      <w:ind w:left="426" w:right="170" w:hanging="0"/>
      <w:jc w:val="both"/>
    </w:pPr>
    <w:rPr>
      <w:rFonts w:ascii="TimesDL;Times New Roman" w:hAnsi="TimesDL;Times New Roman" w:cs="TimesDL;Times New Roman"/>
      <w:sz w:val="22"/>
    </w:rPr>
  </w:style>
  <w:style w:type="paragraph" w:styleId="Style64">
    <w:name w:val="ПЗ Текст Таблицы"/>
    <w:basedOn w:val="Style62"/>
    <w:next w:val="Style62"/>
    <w:qFormat/>
    <w:pPr>
      <w:shd w:fill="FFFFFF" w:val="clear"/>
      <w:spacing w:lineRule="auto" w:line="240"/>
      <w:ind w:left="168" w:right="0" w:hanging="0"/>
      <w:jc w:val="center"/>
    </w:pPr>
    <w:rPr>
      <w:rFonts w:cs="Arial Narrow"/>
      <w:sz w:val="22"/>
    </w:rPr>
  </w:style>
  <w:style w:type="paragraph" w:styleId="46">
    <w:name w:val="ПЗ Заголовок4 Знак"/>
    <w:basedOn w:val="Style62"/>
    <w:next w:val="Style62"/>
    <w:qFormat/>
    <w:pPr>
      <w:ind w:left="170" w:right="170" w:hanging="0"/>
      <w:jc w:val="center"/>
    </w:pPr>
    <w:rPr>
      <w:b/>
    </w:rPr>
  </w:style>
  <w:style w:type="paragraph" w:styleId="Style65">
    <w:name w:val="!Абзац основ"/>
    <w:basedOn w:val="Normal"/>
    <w:qFormat/>
    <w:pPr>
      <w:spacing w:lineRule="auto" w:line="360" w:before="120" w:after="0"/>
      <w:ind w:firstLine="709"/>
      <w:jc w:val="both"/>
    </w:pPr>
    <w:rPr>
      <w:rFonts w:eastAsia="Calibri"/>
      <w:sz w:val="24"/>
      <w:szCs w:val="22"/>
    </w:rPr>
  </w:style>
  <w:style w:type="paragraph" w:styleId="Style66">
    <w:name w:val="!Выд. абзац"/>
    <w:basedOn w:val="Style65"/>
    <w:next w:val="Style65"/>
    <w:qFormat/>
    <w:pPr>
      <w:spacing w:lineRule="auto" w:line="240"/>
      <w:jc w:val="center"/>
    </w:pPr>
    <w:rPr>
      <w:i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  <w:ind w:firstLine="269"/>
    </w:pPr>
    <w:rPr>
      <w:sz w:val="24"/>
      <w:szCs w:val="24"/>
    </w:rPr>
  </w:style>
  <w:style w:type="paragraph" w:styleId="Style67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2"/>
      <w:szCs w:val="22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Arial" w:hAnsi="Arial" w:eastAsia="MS Mincho;ＭＳ 明朝" w:cs="Arial"/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121">
    <w:name w:val="Обычный + 12 пт"/>
    <w:basedOn w:val="Normal"/>
    <w:qFormat/>
    <w:pPr>
      <w:tabs>
        <w:tab w:val="left" w:pos="720" w:leader="none"/>
      </w:tabs>
      <w:suppressAutoHyphens w:val="true"/>
      <w:ind w:left="720" w:hanging="360"/>
      <w:jc w:val="both"/>
    </w:pPr>
    <w:rPr>
      <w:sz w:val="24"/>
      <w:szCs w:val="24"/>
    </w:rPr>
  </w:style>
  <w:style w:type="paragraph" w:styleId="Aacao12">
    <w:name w:val="aacao 12"/>
    <w:basedOn w:val="Normal"/>
    <w:qFormat/>
    <w:pPr>
      <w:suppressAutoHyphens w:val="true"/>
      <w:spacing w:before="120" w:after="0"/>
      <w:ind w:left="198" w:firstLine="709"/>
      <w:jc w:val="both"/>
    </w:pPr>
    <w:rPr>
      <w:sz w:val="24"/>
    </w:rPr>
  </w:style>
  <w:style w:type="paragraph" w:styleId="Style68">
    <w:name w:val="Текст примечания"/>
    <w:basedOn w:val="Normal"/>
    <w:qFormat/>
    <w:pPr/>
    <w:rPr>
      <w:lang w:val="en-US"/>
    </w:rPr>
  </w:style>
  <w:style w:type="paragraph" w:styleId="Style69">
    <w:name w:val="С номерами"/>
    <w:basedOn w:val="Style45"/>
    <w:qFormat/>
    <w:pPr>
      <w:keepNext w:val="true"/>
      <w:widowControl w:val="false"/>
      <w:tabs>
        <w:tab w:val="clear" w:pos="720"/>
        <w:tab w:val="left" w:pos="360" w:leader="none"/>
      </w:tabs>
      <w:spacing w:lineRule="auto" w:line="276" w:before="0" w:after="0"/>
      <w:ind w:left="360" w:hanging="360"/>
      <w:jc w:val="both"/>
    </w:pPr>
    <w:rPr>
      <w:sz w:val="28"/>
    </w:rPr>
  </w:style>
  <w:style w:type="paragraph" w:styleId="Style70">
    <w:name w:val="Текст программы"/>
    <w:basedOn w:val="Normal"/>
    <w:qFormat/>
    <w:pPr>
      <w:widowControl w:val="false"/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71">
    <w:name w:val="Текст программы без отступа"/>
    <w:basedOn w:val="Style70"/>
    <w:next w:val="Style70"/>
    <w:qFormat/>
    <w:pPr>
      <w:ind w:hanging="0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  <w:spacing w:lineRule="exact" w:line="25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4"/>
      <w:jc w:val="both"/>
    </w:pPr>
    <w:rPr>
      <w:sz w:val="24"/>
      <w:szCs w:val="24"/>
    </w:rPr>
  </w:style>
  <w:style w:type="paragraph" w:styleId="117">
    <w:name w:val="1) текст программы нумерованный"/>
    <w:basedOn w:val="Style70"/>
    <w:qFormat/>
    <w:pPr>
      <w:numPr>
        <w:ilvl w:val="0"/>
        <w:numId w:val="2"/>
      </w:numPr>
      <w:tabs>
        <w:tab w:val="left" w:pos="567" w:leader="none"/>
        <w:tab w:val="left" w:pos="720" w:leader="none"/>
        <w:tab w:val="left" w:pos="1080" w:leader="none"/>
      </w:tabs>
      <w:spacing w:before="0" w:after="20"/>
      <w:ind w:left="720" w:hanging="301"/>
    </w:pPr>
    <w:rPr/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22">
    <w:name w:val="Обычный текст/таблица 12"/>
    <w:basedOn w:val="Normal"/>
    <w:qFormat/>
    <w:pPr>
      <w:suppressAutoHyphens w:val="true"/>
      <w:spacing w:before="0" w:after="120"/>
      <w:ind w:firstLine="709"/>
    </w:pPr>
    <w:rPr>
      <w:i/>
      <w:spacing w:val="-22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Iniiaiieoaeno2">
    <w:name w:val="Iniiaiie oaeno 2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aaieiaie2">
    <w:name w:val="Caaieiaie 2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Iauiue">
    <w:name w:val="Iau.iue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Style7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56">
    <w:name w:val="Стиль По ширине Первая строка:  15 см После:  6 пт"/>
    <w:basedOn w:val="Normal"/>
    <w:qFormat/>
    <w:pPr>
      <w:suppressAutoHyphens w:val="true"/>
      <w:spacing w:before="0" w:after="120"/>
      <w:ind w:firstLine="851"/>
      <w:jc w:val="both"/>
    </w:pPr>
    <w:rPr>
      <w:sz w:val="24"/>
    </w:rPr>
  </w:style>
  <w:style w:type="paragraph" w:styleId="Style75">
    <w:name w:val="Содержимое врезки"/>
    <w:basedOn w:val="TextBody"/>
    <w:qFormat/>
    <w:pPr>
      <w:suppressAutoHyphens w:val="true"/>
      <w:jc w:val="center"/>
    </w:pPr>
    <w:rPr>
      <w:sz w:val="22"/>
      <w:lang w:val="en-US"/>
    </w:rPr>
  </w:style>
  <w:style w:type="paragraph" w:styleId="Contents3">
    <w:name w:val="TOC 3"/>
    <w:basedOn w:val="Normal"/>
    <w:next w:val="Normal"/>
    <w:pPr>
      <w:suppressAutoHyphens w:val="true"/>
      <w:jc w:val="both"/>
    </w:pPr>
    <w:rPr/>
  </w:style>
  <w:style w:type="paragraph" w:styleId="Iniiaiieoaeno">
    <w:name w:val="Iniiaiie oaeno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onsnormal">
    <w:name w:val="consnormal"/>
    <w:basedOn w:val="Normal"/>
    <w:qFormat/>
    <w:pPr>
      <w:spacing w:before="45" w:after="60"/>
    </w:pPr>
    <w:rPr>
      <w:color w:val="000000"/>
      <w:sz w:val="24"/>
      <w:szCs w:val="24"/>
    </w:rPr>
  </w:style>
  <w:style w:type="paragraph" w:styleId="123">
    <w:name w:val="Стиль1теод ход"/>
    <w:basedOn w:val="Normal"/>
    <w:qFormat/>
    <w:pPr>
      <w:autoSpaceDE w:val="false"/>
      <w:spacing w:before="50" w:after="50"/>
    </w:pPr>
    <w:rPr>
      <w:rFonts w:ascii="Arial" w:hAnsi="Arial" w:cs="Arial"/>
      <w:color w:val="000000"/>
      <w:sz w:val="16"/>
      <w:szCs w:val="16"/>
      <w:lang w:val="en-US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5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6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53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3"/>
    </w:pPr>
    <w:rPr>
      <w:sz w:val="24"/>
      <w:szCs w:val="24"/>
    </w:rPr>
  </w:style>
  <w:style w:type="paragraph" w:styleId="Style76">
    <w:name w:val="таблица"/>
    <w:qFormat/>
    <w:pPr>
      <w:keepNext w:val="true"/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24">
    <w:name w:val="Знак Знак1 Знак Знак Знак Знак Знак Знак Знак Знак Знак Знак"/>
    <w:basedOn w:val="Normal"/>
    <w:qFormat/>
    <w:pPr/>
    <w:rPr>
      <w:sz w:val="28"/>
    </w:rPr>
  </w:style>
  <w:style w:type="paragraph" w:styleId="Style77">
    <w:name w:val="Раздел"/>
    <w:basedOn w:val="Heading1"/>
    <w:next w:val="125"/>
    <w:qFormat/>
    <w:pPr>
      <w:keepNext w:val="false"/>
      <w:widowControl w:val="false"/>
      <w:numPr>
        <w:ilvl w:val="0"/>
        <w:numId w:val="12"/>
      </w:numPr>
      <w:tabs>
        <w:tab w:val="clear" w:pos="720"/>
        <w:tab w:val="left" w:pos="426" w:leader="none"/>
      </w:tabs>
      <w:spacing w:lineRule="auto" w:line="264" w:before="120" w:after="360"/>
      <w:ind w:left="426" w:hanging="426"/>
      <w:jc w:val="center"/>
    </w:pPr>
    <w:rPr>
      <w:rFonts w:ascii="Cambria" w:hAnsi="Cambria" w:cs="Cambria"/>
      <w:b/>
      <w:caps/>
      <w:color w:val="000000"/>
      <w:kern w:val="2"/>
      <w:sz w:val="24"/>
      <w:szCs w:val="24"/>
      <w:lang w:val="en-US"/>
    </w:rPr>
  </w:style>
  <w:style w:type="paragraph" w:styleId="125">
    <w:name w:val="Пункт 1 раздела"/>
    <w:basedOn w:val="Heading2"/>
    <w:next w:val="Style70"/>
    <w:qFormat/>
    <w:pPr>
      <w:keepNext w:val="false"/>
      <w:widowControl w:val="false"/>
      <w:spacing w:lineRule="auto" w:line="264" w:before="120" w:after="100"/>
      <w:ind w:left="0" w:firstLine="737"/>
      <w:jc w:val="left"/>
    </w:pPr>
    <w:rPr>
      <w:rFonts w:ascii="Cambria" w:hAnsi="Cambria" w:cs="Cambria"/>
      <w:b/>
      <w:color w:val="000000"/>
      <w:sz w:val="24"/>
      <w:lang w:val="en-US"/>
    </w:rPr>
  </w:style>
  <w:style w:type="paragraph" w:styleId="1110">
    <w:name w:val="Пункт 1.1."/>
    <w:basedOn w:val="Style70"/>
    <w:next w:val="Style70"/>
    <w:qFormat/>
    <w:pPr>
      <w:spacing w:before="0" w:after="60"/>
    </w:pPr>
    <w:rPr>
      <w:b/>
      <w:szCs w:val="20"/>
    </w:rPr>
  </w:style>
  <w:style w:type="paragraph" w:styleId="Style78">
    <w:name w:val="Текст программы-маркер"/>
    <w:basedOn w:val="Style71"/>
    <w:next w:val="Style70"/>
    <w:qFormat/>
    <w:pPr>
      <w:numPr>
        <w:ilvl w:val="0"/>
        <w:numId w:val="3"/>
      </w:numPr>
      <w:tabs>
        <w:tab w:val="clear" w:pos="720"/>
        <w:tab w:val="left" w:pos="284" w:leader="none"/>
        <w:tab w:val="left" w:pos="360" w:leader="none"/>
        <w:tab w:val="left" w:pos="1287" w:leader="none"/>
      </w:tabs>
      <w:spacing w:before="0" w:after="20"/>
      <w:ind w:left="284" w:hanging="284"/>
    </w:pPr>
    <w:rPr/>
  </w:style>
  <w:style w:type="paragraph" w:styleId="Style79">
    <w:name w:val="*-текст программы"/>
    <w:basedOn w:val="Style71"/>
    <w:next w:val="Style70"/>
    <w:qFormat/>
    <w:pPr>
      <w:numPr>
        <w:ilvl w:val="0"/>
        <w:numId w:val="10"/>
      </w:numPr>
      <w:tabs>
        <w:tab w:val="clear" w:pos="720"/>
        <w:tab w:val="left" w:pos="340" w:leader="none"/>
        <w:tab w:val="left" w:pos="1080" w:leader="none"/>
        <w:tab w:val="left" w:pos="1669" w:leader="none"/>
      </w:tabs>
      <w:spacing w:before="0" w:after="20"/>
      <w:ind w:left="1669" w:hanging="0"/>
    </w:pPr>
    <w:rPr/>
  </w:style>
  <w:style w:type="paragraph" w:styleId="Style80">
    <w:name w:val="текст программы по центру"/>
    <w:basedOn w:val="Style71"/>
    <w:qFormat/>
    <w:pPr>
      <w:jc w:val="center"/>
    </w:pPr>
    <w:rPr/>
  </w:style>
  <w:style w:type="paragraph" w:styleId="Contents4">
    <w:name w:val="TOC 4"/>
    <w:basedOn w:val="Normal"/>
    <w:next w:val="Normal"/>
    <w:pPr>
      <w:suppressAutoHyphens w:val="true"/>
      <w:ind w:left="600" w:hanging="0"/>
    </w:pPr>
    <w:rPr/>
  </w:style>
  <w:style w:type="paragraph" w:styleId="Mhd">
    <w:name w:val="mhd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Body">
    <w:name w:val="body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h">
    <w:name w:val="th"/>
    <w:basedOn w:val="Normal"/>
    <w:qFormat/>
    <w:pPr>
      <w:spacing w:before="100" w:after="100"/>
    </w:pPr>
    <w:rPr>
      <w:rFonts w:ascii="Arial" w:hAnsi="Arial" w:cs="Arial"/>
      <w:b/>
      <w:bCs/>
      <w:color w:val="000000"/>
    </w:rPr>
  </w:style>
  <w:style w:type="paragraph" w:styleId="Td">
    <w:name w:val="td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Heading10">
    <w:name w:val="heading"/>
    <w:basedOn w:val="Normal"/>
    <w:qFormat/>
    <w:pPr>
      <w:shd w:fill="DFDFDF" w:val="clear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Filecreated">
    <w:name w:val="filecreated"/>
    <w:basedOn w:val="Normal"/>
    <w:qFormat/>
    <w:pPr>
      <w:spacing w:before="100" w:after="100"/>
      <w:jc w:val="center"/>
    </w:pPr>
    <w:rPr>
      <w:rFonts w:ascii="Arial" w:hAnsi="Arial" w:cs="Arial"/>
      <w:color w:val="000000"/>
    </w:rPr>
  </w:style>
  <w:style w:type="paragraph" w:styleId="218">
    <w:name w:val="Список 2"/>
    <w:basedOn w:val="Normal"/>
    <w:qFormat/>
    <w:pPr>
      <w:tabs>
        <w:tab w:val="clear" w:pos="720"/>
        <w:tab w:val="left" w:pos="709" w:leader="none"/>
      </w:tabs>
      <w:ind w:left="1134" w:right="170" w:hanging="0"/>
      <w:jc w:val="both"/>
    </w:pPr>
    <w:rPr>
      <w:sz w:val="27"/>
    </w:rPr>
  </w:style>
  <w:style w:type="paragraph" w:styleId="AZ1">
    <w:name w:val="A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82">
    <w:name w:val="ПЗ штамп"/>
    <w:basedOn w:val="Style62"/>
    <w:qFormat/>
    <w:pPr>
      <w:suppressAutoHyphens w:val="false"/>
      <w:spacing w:lineRule="auto" w:line="240"/>
      <w:ind w:left="0" w:right="0" w:hanging="0"/>
      <w:jc w:val="center"/>
    </w:pPr>
    <w:rPr>
      <w:rFonts w:ascii="Arial Narrow" w:hAnsi="Arial Narrow" w:cs="Arial Narrow"/>
      <w:sz w:val="20"/>
      <w:szCs w:val="20"/>
    </w:rPr>
  </w:style>
  <w:style w:type="paragraph" w:styleId="Maintext">
    <w:name w:val="main_text"/>
    <w:basedOn w:val="Normal"/>
    <w:qFormat/>
    <w:pPr>
      <w:suppressAutoHyphens w:val="true"/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83">
    <w:name w:val="таблицы"/>
    <w:basedOn w:val="Normal"/>
    <w:qFormat/>
    <w:pPr>
      <w:jc w:val="center"/>
    </w:pPr>
    <w:rPr>
      <w:sz w:val="24"/>
      <w:szCs w:val="24"/>
      <w:lang w:val="en-US"/>
    </w:rPr>
  </w:style>
  <w:style w:type="paragraph" w:styleId="IG">
    <w:name w:val="Обычный_IG"/>
    <w:basedOn w:val="Normal"/>
    <w:qFormat/>
    <w:pPr>
      <w:widowControl w:val="false"/>
      <w:ind w:firstLine="709"/>
      <w:jc w:val="both"/>
    </w:pPr>
    <w:rPr>
      <w:sz w:val="24"/>
      <w:szCs w:val="28"/>
      <w:lang w:val="en-US"/>
    </w:rPr>
  </w:style>
  <w:style w:type="paragraph" w:styleId="219">
    <w:name w:val="2"/>
    <w:basedOn w:val="Normal"/>
    <w:qFormat/>
    <w:pPr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126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8" w:before="420" w:after="0"/>
    </w:pPr>
    <w:rPr>
      <w:rFonts w:eastAsia="Calibri"/>
      <w:b/>
      <w:bCs/>
      <w:sz w:val="23"/>
      <w:szCs w:val="23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84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Таблица"/>
    <w:basedOn w:val="Normal"/>
    <w:qFormat/>
    <w:pPr>
      <w:jc w:val="center"/>
    </w:pPr>
    <w:rPr>
      <w:sz w:val="22"/>
      <w:lang w:val="en-US"/>
    </w:rPr>
  </w:style>
  <w:style w:type="paragraph" w:styleId="Style86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8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88">
    <w:name w:val="СТАНДАРТ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89">
    <w:name w:val="Основной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bCs/>
      <w:color w:val="000000"/>
      <w:sz w:val="28"/>
      <w:szCs w:val="28"/>
    </w:rPr>
  </w:style>
  <w:style w:type="paragraph" w:styleId="51">
    <w:name w:val="Шаблон 5"/>
    <w:basedOn w:val="Normal"/>
    <w:qFormat/>
    <w:pPr>
      <w:tabs>
        <w:tab w:val="clear" w:pos="720"/>
        <w:tab w:val="left" w:pos="2895" w:leader="none"/>
      </w:tabs>
      <w:ind w:firstLine="1134"/>
      <w:jc w:val="both"/>
    </w:pPr>
    <w:rPr>
      <w:rFonts w:eastAsia="Calibri"/>
      <w:sz w:val="24"/>
      <w:szCs w:val="24"/>
      <w:lang w:val="en-US"/>
    </w:rPr>
  </w:style>
  <w:style w:type="paragraph" w:styleId="Style90">
    <w:name w:val="Обычный (веб)"/>
    <w:basedOn w:val="Normal"/>
    <w:qFormat/>
    <w:pPr/>
    <w:rPr>
      <w:sz w:val="24"/>
      <w:szCs w:val="24"/>
      <w:lang w:val="en-US"/>
    </w:rPr>
  </w:style>
  <w:style w:type="paragraph" w:styleId="Style9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User</cp:lastModifiedBy>
  <cp:lastPrinted>2021-02-24T10:30:00Z</cp:lastPrinted>
  <dcterms:modified xsi:type="dcterms:W3CDTF">2021-06-16T09:18:00Z</dcterms:modified>
  <cp:revision>24</cp:revision>
  <dc:subject/>
  <dc:title>О согласовании Карамову А</dc:title>
</cp:coreProperties>
</file>