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11                                                                                               01.02.202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ногоквартирного жилого дома по адресу: Российская Федерация, Ставропольский край, городской округ город-курорт Пятигорск, город Пятигорск, ул. Козлова, 33 (ООО «Рос-Бизнес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Рос-Бизнес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4 февраля              2021 года по 25 февраля 2021 года по предоставлению разрешения на отклонение от предельных параметров разрешенного строительства многоквартирного жилого дома, расположенного по адресу: Ставропольский край, городской округ город-курорт Пятигорск, город Пятигорск, ул. Козлова, 33, принадлежащего Обществу с ограниченной ответственностью «Рознично Оптовая Система-Бизнес», с параметрами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ое количество этажей – 9 надземных эта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хранения автотранспорта объекта – 0.31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1-02-03T13:58:00Z</cp:lastPrinted>
  <dcterms:modified xsi:type="dcterms:W3CDTF">2021-02-04T12:47:00Z</dcterms:modified>
  <cp:revision>38</cp:revision>
  <dc:subject/>
  <dc:title>О согласовании Карамову А</dc:title>
</cp:coreProperties>
</file>