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6.2021</w:t>
        <w:tab/>
        <w:tab/>
        <w:tab/>
        <w:tab/>
        <w:tab/>
        <w:tab/>
        <w:tab/>
        <w:tab/>
        <w:tab/>
        <w:tab/>
        <w:t>21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>О назначении публичных слушаний по рассмотрению проекта документации по планировке территории линейного объекта «Реконструкция моста через реку Подкумок на проспекте Калинина города-курорта Пятигорска»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>В соответствии с Градостроительным кодексом Российской Федерации, П</w:t>
      </w:r>
      <w:r>
        <w:rPr/>
        <w:t xml:space="preserve">орядком </w:t>
      </w:r>
      <w:r>
        <w:rPr>
          <w:szCs w:val="28"/>
        </w:rPr>
        <w:t>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</w:t>
      </w:r>
      <w:r>
        <w:rPr>
          <w:szCs w:val="28"/>
        </w:rPr>
        <w:t xml:space="preserve"> 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линейного объекта «Реконструкция моста через реку Подкумок на проспекте Калинина города-курорта Пятигорска» на 21 июля 2021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24 июня 2021 года опубликовать в газете «Пятигорская правда» и разместить на официальном сайте муниципального образования города-курорта Пятигорска в информационно-телекоммуника-ционной сети Интернет оповещение о начале публичных слушаний, проект документации по планировке территории линейного объекта «Реконструкция моста через реку Подкумок на проспекте Калинина города-курорта Пятигорска» и информационные материалы к нему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4:00Z</dcterms:created>
  <dc:creator>Iron_man2</dc:creator>
  <dc:description/>
  <cp:keywords/>
  <dc:language>en-US</dc:language>
  <cp:lastModifiedBy>Олеся</cp:lastModifiedBy>
  <cp:lastPrinted>2021-04-28T11:32:00Z</cp:lastPrinted>
  <dcterms:modified xsi:type="dcterms:W3CDTF">2021-06-23T11:27:00Z</dcterms:modified>
  <cp:revision>5</cp:revision>
  <dc:subject/>
  <dc:title>О внесении изменения в</dc:title>
</cp:coreProperties>
</file>