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7.2021</w:t>
        <w:tab/>
        <w:tab/>
        <w:tab/>
        <w:tab/>
        <w:tab/>
        <w:tab/>
        <w:tab/>
        <w:tab/>
        <w:tab/>
        <w:t>22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изменение вида разрешенного использования земельного участка и </w:t>
      </w:r>
      <w:r>
        <w:rPr>
          <w:szCs w:val="28"/>
        </w:rPr>
        <w:t>отклонение от предельных параметров разрешенного строительства кафе по ул. Георгиевская, 160 (</w:t>
      </w:r>
      <w:r>
        <w:rPr>
          <w:rFonts w:eastAsia="Calibri"/>
          <w:szCs w:val="28"/>
        </w:rPr>
        <w:t>Саруханян А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13 от 28.06.2021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26:33:290520:148 и видом разрешенного использования «Предоставление коммунальных услуг», расположенного по адресу: Российская Федерация, Ставропольский край, городской округ город-курорт Пятигорск, пос. Горячеводский, ул. Георгиевская, 160 в границах территориальной зоны «Ж-1» Для индивидуального жилищного строительства, принадлежащего Саруханян Амалии Аркадьевне, на условно разрешенный вид использования «Общественное питание» (код по Классификатору 4.6) и на отклонение от предельных параметров разрешенного строительства кафе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а допустимого размещения зданий, строений, сооружений – 0 м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Временно исполняющий полномочия</w:t>
      </w:r>
    </w:p>
    <w:p>
      <w:pPr>
        <w:pStyle w:val="Heading1"/>
        <w:keepNext w:val="false"/>
        <w:rPr/>
      </w:pPr>
      <w:r>
        <w:rPr/>
        <w:t>Главы города Пятигорска                                                                   В.В.Карпова</w:t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21-07-05T12:14:00Z</cp:lastPrinted>
  <dcterms:modified xsi:type="dcterms:W3CDTF">2021-07-07T10:24:00Z</dcterms:modified>
  <cp:revision>29</cp:revision>
  <dc:subject/>
  <dc:title>О согласовании Карамову А</dc:title>
</cp:coreProperties>
</file>