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7.2021</w:t>
        <w:tab/>
        <w:tab/>
        <w:tab/>
        <w:tab/>
        <w:tab/>
        <w:tab/>
        <w:tab/>
        <w:tab/>
        <w:tab/>
        <w:tab/>
        <w:t>26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>отклонение от предельных параметров разрешенного строительства административного здания по ул. Октябрьской, 18а (Роткович Г.П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              Российской Федерации, Федеральным законом от 06 октября 2003 года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Роткович Г.П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5 июля              2021 года по 5 августа 2021 года по предоставлению разрешения на отклонение от предельных параметров разрешенного строительства, реконструкции административного здания на земельном участке с кадастровым номером 26:33:150214:453, расположенном по адресу: Российская Федерация, Ставропольский край, город Пятигорск, ул. Октябрьская, 18а, принадлежащего Роткович Галине Петровне,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75 %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5 июл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Временно исполняющий полномочия</w:t>
      </w:r>
    </w:p>
    <w:p>
      <w:pPr>
        <w:pStyle w:val="Heading1"/>
        <w:keepNext w:val="false"/>
        <w:rPr/>
      </w:pPr>
      <w:r>
        <w:rPr/>
        <w:t>Главы города Пятигорска                                                                   В.В.Кар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21-06-07T16:58:00Z</cp:lastPrinted>
  <dcterms:modified xsi:type="dcterms:W3CDTF">2021-07-14T09:10:00Z</dcterms:modified>
  <cp:revision>54</cp:revision>
  <dc:subject/>
  <dc:title>О согласовании Карамову А</dc:title>
</cp:coreProperties>
</file>