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24                                                                                          23.07.2021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О </w:t>
      </w:r>
      <w:r>
        <w:rPr>
          <w:sz w:val="28"/>
          <w:szCs w:val="28"/>
          <w:shd w:fill="FFFFFF" w:val="clear"/>
        </w:rPr>
        <w:t xml:space="preserve">предоставлении </w:t>
      </w:r>
      <w:r>
        <w:rPr>
          <w:sz w:val="28"/>
          <w:szCs w:val="28"/>
        </w:rPr>
        <w:t>частичной компенсации части расходов на приобретение путёвок в загородные оздоровительные лагеря, а также полной или частичной компенсации части расходов на приобретение путёвок в оздоровительные лагеря дневного пребывания за счет средств бюджета города-курорта Пятигорска в летний период 2021 го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40"/>
        <w:outlineLvl w:val="0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о исполнение </w:t>
      </w:r>
      <w:r>
        <w:rPr>
          <w:sz w:val="28"/>
          <w:szCs w:val="28"/>
          <w:shd w:fill="FFFFFF" w:val="clear"/>
        </w:rPr>
        <w:t>решения Думы города Пятигорска от 27 апреля 2021 года № 14-67 РД «</w:t>
      </w:r>
      <w:r>
        <w:rPr>
          <w:sz w:val="28"/>
          <w:szCs w:val="28"/>
        </w:rPr>
        <w:t>О дополнительных мерах социальной поддержки обучающихся общеобразовательных учреждений города-курорта Пятигорска в летний период 2021 год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основании Устава муниципального образова-ния города-курорта Пятигорска и в целях укрепления здоровья </w:t>
      </w:r>
      <w:r>
        <w:rPr>
          <w:sz w:val="28"/>
          <w:szCs w:val="28"/>
        </w:rPr>
        <w:t>обучающихся общеобразовательных учреждений города-курорта Пятигорс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</w:t>
      </w:r>
    </w:p>
    <w:p>
      <w:pPr>
        <w:pStyle w:val="TextBodyIndent"/>
        <w:tabs>
          <w:tab w:val="clear" w:pos="709"/>
          <w:tab w:val="left" w:pos="585" w:leader="none"/>
        </w:tabs>
        <w:ind w:firstLine="57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tabs>
          <w:tab w:val="clear" w:pos="709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Утвердить Порядок </w:t>
      </w:r>
      <w:r>
        <w:rPr>
          <w:sz w:val="28"/>
          <w:szCs w:val="28"/>
          <w:shd w:fill="FFFFFF" w:val="clear"/>
        </w:rPr>
        <w:t xml:space="preserve">предоставления </w:t>
      </w:r>
      <w:r>
        <w:rPr>
          <w:sz w:val="28"/>
          <w:szCs w:val="28"/>
        </w:rPr>
        <w:t xml:space="preserve">частичной компенсации части расходов на приобретение путёвок в загородные оздоровительные лагеря, а также полной или частичной компенсации части расходов на приобретение путёвок в оздоровительные лагеря дневного пребывания за счет средств бюджета города-курорта Пятигорска в летний период 2021 год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14" w:firstLine="69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widowControl/>
        <w:suppressAutoHyphens w:val="false"/>
        <w:ind w:left="14" w:firstLine="69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14" w:firstLine="69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со дня его опубликования и распространяется на правоотношения, возникшие с 01.05.2021 года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 xml:space="preserve">                                                                 С.А.Марченко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249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exact" w:line="24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  <w:shd w:fill="FFFFFF" w:val="clear"/>
        </w:rPr>
        <w:t xml:space="preserve">предоставления </w:t>
      </w:r>
      <w:r>
        <w:rPr>
          <w:sz w:val="28"/>
          <w:szCs w:val="28"/>
        </w:rPr>
        <w:t>частичной компенсации части расходов на приобретение путёвок в загородные оздоровительные лагеря, а также полной или частичной компенсации части расходов на приобретение путевок в оздоровительные лагеря дневного пребывания за счет средств бюджета города-курорта Пятигорска в летний период 2021 год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sz w:val="28"/>
          <w:szCs w:val="28"/>
          <w:shd w:fill="FFFFFF" w:val="clear"/>
        </w:rPr>
        <w:t xml:space="preserve">предоставления </w:t>
      </w:r>
      <w:r>
        <w:rPr>
          <w:sz w:val="28"/>
          <w:szCs w:val="28"/>
        </w:rPr>
        <w:t xml:space="preserve">частичной компенсации части расходов на приобретение путёвок в загородные оздоровительные лагеря, а также полной или частичной компенсации части расходов на приобретение путёвок в оздоровительные лагеря дневного пребывания за счет средств бюджета города-курорта Пятигорска в летний период 2021 года  (далее - Порядок) разработан в соответствии с </w:t>
      </w:r>
      <w:r>
        <w:rPr>
          <w:sz w:val="28"/>
          <w:szCs w:val="28"/>
          <w:shd w:fill="FFFFFF" w:val="clear"/>
        </w:rPr>
        <w:t>решением Думы города Пятигорска от 27 апреля 2021 года № 14-67 РД «</w:t>
      </w:r>
      <w:r>
        <w:rPr>
          <w:sz w:val="28"/>
          <w:szCs w:val="28"/>
        </w:rPr>
        <w:t>О дополнительных мерах социальной поддержки обучающихся общеобразовательных учреждений города-курорта Пятигорска в летний период 2021 год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В целях предоставления дополнительной меры социальной поддержки обучающимся общеобразовательных учреждений города-курорта Пятигорска (далее – обучающиеся) для сохранения и укрепления их здоровья в летний период 2021 года предоставляется частичная компенсация части расходов на приобретение путёвок в загородные оздоровительные лагеря, а также полная или частичная компенсация части расходов на приобретение путёвок в оздоровительные лагеря дневного пребывания за счет средств бюджета города-курорта Пятигорска (далее – мера социальной поддержк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 xml:space="preserve">Предоставление </w:t>
      </w:r>
      <w:r>
        <w:rPr>
          <w:sz w:val="28"/>
          <w:szCs w:val="28"/>
        </w:rPr>
        <w:t xml:space="preserve">меры социальной поддержки осуществляется в пределах бюджетных ассигнований предусмотренных в бюджете города-курорта Пятигорска на 2021 год (далее – бюджет) и доведенных в установленном порядке лимитов бюджетных обязательств в рамках основного мероприятия «Создание условий для сохранения и укрепления здоровья детей и подростков» подпрограммы «Развитие системы общего образования в городе-курорте Пятигорске» муниципальной программы города-курорта Пятигорска «Развитие образования», утвержденной постановлением администрации города Пятигорска от 28.08.2017 года № 3610.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4. Главным распорядителем бюджетных средств, осуществляющим предоставление меры социальной поддержки является муниципальное учреждение «Управление образования администрации города Пятигорска» (далее – Управление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5. Право на получение меры социальной поддержки предоставляется обучающимся однократно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6. Предоставление меры социальной поддержки осуществляется   общеобразовательными учреждениями и учреждениями дополнительного образования города-курорта Пятигорска, оказывающими услуги по организации отдыха обучающихся и их оздоровлению с дневным пребыванием, а также загородными оздоровительными лагерями, включенными в Реестр организаций отдыха детей и их оздоровления на территории Ставропольского кр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7. Право на получение меры социальной поддержки за счет средств бюджет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меют обучающиеся общеобразовательных учреждений города-курорта Пятигорска. В соответствии с решением Думы города Пятигорска </w:t>
      </w:r>
      <w:r>
        <w:rPr>
          <w:sz w:val="28"/>
          <w:szCs w:val="28"/>
          <w:shd w:fill="FFFFFF" w:val="clear"/>
        </w:rPr>
        <w:t>от 27 апреля 2021 года   № 14-67 РД «</w:t>
      </w:r>
      <w:r>
        <w:rPr>
          <w:sz w:val="28"/>
          <w:szCs w:val="28"/>
        </w:rPr>
        <w:t>О дополнительных мерах социальной поддержки обучающихся общеобразовательных учреждений города-курорта Пятигорска в летний период 2021 года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право на получение частичной компенсации части расходов  на приобретение путевок в загородные оздоровительные лагеря в приоритетном порядке име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учающиеся из малообеспеченных сем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учающиеся из многодетных сем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учающиеся, относящиеся к категории дети-сироты и дети, оставшиеся без попечения родите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учающиеся, относящиеся к категории дети-инвалиды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бучающиеся, из числа детей военнослужащих, указанных в ч. 2 ст. 25 Федерального закона от 27 мая 1998 года № 76-ФЗ «О статусе военнослужащих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учающиеся, из числа детей сотрудников правоохранительных органов, </w:t>
      </w:r>
      <w:r>
        <w:rPr>
          <w:sz w:val="28"/>
          <w:szCs w:val="28"/>
          <w:shd w:fill="FFFFFF" w:val="clear"/>
        </w:rPr>
        <w:t>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, ставшие участниками городских, краевых и всероссийских конкурсов и соревнований, отличники учебы.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/>
      </w:pPr>
      <w:r>
        <w:rPr>
          <w:sz w:val="28"/>
          <w:szCs w:val="28"/>
        </w:rPr>
        <w:t xml:space="preserve">2) право на получение полной компенсации расходов на приобретение путёвок  в оздоровительные лагеря дневного пребывания за счет средств бюджета города-курорта Пятигорска </w:t>
      </w:r>
      <w:r>
        <w:rPr>
          <w:sz w:val="28"/>
          <w:szCs w:val="28"/>
          <w:shd w:fill="FFFFFF" w:val="clear"/>
        </w:rPr>
        <w:t>имею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 из малообеспеченных семей;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/>
      </w:pPr>
      <w:r>
        <w:rPr>
          <w:sz w:val="28"/>
          <w:szCs w:val="28"/>
        </w:rPr>
        <w:t>обучающиеся, относящиеся к категории дети-сироты и дети, оставшиеся без попечения родителей;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/>
      </w:pPr>
      <w:r>
        <w:rPr>
          <w:sz w:val="28"/>
          <w:szCs w:val="28"/>
        </w:rPr>
        <w:t>обучающиеся, относящиеся к категории дети-инвалиды;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/>
      </w:pPr>
      <w:r>
        <w:rPr>
          <w:sz w:val="28"/>
          <w:szCs w:val="28"/>
        </w:rPr>
        <w:t xml:space="preserve">обучающиеся, из числа детей военнослужащих, указанных в ч.2 ст.25 Федерального закона от 27 мая 1998 года № 76-ФЗ «О статусе военнослужащих»; 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учающиеся, из числа детей сотрудников правоохранительных органов, </w:t>
      </w:r>
      <w:r>
        <w:rPr>
          <w:sz w:val="28"/>
          <w:szCs w:val="28"/>
          <w:shd w:fill="FFFFFF" w:val="clear"/>
        </w:rPr>
        <w:t>погибших (умерших) вследствие увечья или иного повреждения здоровья, полученных в связи с выполнением служебных обязаннос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>право на получение частичной компенсации расходов на приобретение путёвок  в оздоровительные лагеря дневного пребывания за счет средств бюджета города-курорта Пятигорска</w:t>
      </w:r>
      <w:r>
        <w:rPr>
          <w:sz w:val="28"/>
          <w:szCs w:val="28"/>
          <w:shd w:fill="FFFFFF" w:val="clear"/>
        </w:rPr>
        <w:t xml:space="preserve"> в приоритетном 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меют</w:t>
      </w:r>
      <w:r>
        <w:rPr>
          <w:sz w:val="28"/>
          <w:szCs w:val="28"/>
        </w:rPr>
        <w:t xml:space="preserve"> обучающиеся из многодетных сем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8. Для получения меры социальной поддержки </w:t>
      </w:r>
      <w:r>
        <w:rPr>
          <w:sz w:val="28"/>
          <w:szCs w:val="28"/>
          <w:shd w:fill="FFFFFF" w:val="clear"/>
        </w:rPr>
        <w:t>родителям (законным представителям) обучающихся необходимо предоставить в Управление образования заявление по форме согласно приложению 1 к настоящему Порядку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заявлению прилагаются: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свидетельства о рождении обучающегося (или паспорта)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для обучающихся из малообеспеченных семей – справка, выданная органом социальной поддержки населения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для обучающихся из многодетных семей – копия удостоверения многодетной семьи, выданного органом социальной поддержки населения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для обучающихся, </w:t>
      </w:r>
      <w:r>
        <w:rPr>
          <w:sz w:val="28"/>
          <w:szCs w:val="28"/>
        </w:rPr>
        <w:t>относящихся к категории дети-сироты и дети, оставшиеся без попечения родителей – справка, выданная отделом опеки, попечительства и делам несовершеннолетних администрации города Пятигорска, подтверждающая, что обучающийся относится к категории дети-сироты и дети, оставшиеся без попечения роди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обучающихся, </w:t>
      </w:r>
      <w:r>
        <w:rPr>
          <w:sz w:val="28"/>
          <w:szCs w:val="28"/>
        </w:rPr>
        <w:t>относящихся к категории дети-инвалиды – копию справки медико-социальной экспертизы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обучающихся из числа детей военнослужащих, указанных в ч. 2 ст. 25 Федерального закона от 27 мая 1998 года № 76-ФЗ «О статусе военнослужащих» - удостоверение членов семьи погибших (умерших)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обучающихся из числа детей сотрудников правоохранительных органов, </w:t>
      </w:r>
      <w:r>
        <w:rPr>
          <w:sz w:val="28"/>
          <w:szCs w:val="28"/>
          <w:shd w:fill="FFFFFF" w:val="clear"/>
        </w:rPr>
        <w:t xml:space="preserve">погибших (умерших) вследствие увечья или иного повреждения здоровья, полученных в связи с выполнением служебных обязанностей </w:t>
      </w:r>
      <w:r>
        <w:rPr>
          <w:sz w:val="28"/>
          <w:szCs w:val="28"/>
        </w:rPr>
        <w:t xml:space="preserve">- справка, выданная органом федеральной исполнительной власти или военным комиссариатом, подтверждающая факт, что военнослужащий погиб (умер) или получил увечья при исполнении служебных обязанностей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ля обучающихся - участников городских, краевых и всероссийских конкурсов и соревнований, отличников учебы - копии документов, подтверждающих индивидуальные образовательные, творческие и спортивные достижения (дипломы, грамоты, сертификаты и т.д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9. Право на получение меры социальной поддержки реализуется в порядке очереди поданных заяв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0. Заявления подаются в Управление образования для присвоения порядкового номера, затем передаются в образовательные учреждения для рассмотрения вопроса о предоставлении мер социальной поддерж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рядок и условия предоставления меры социальной поддержки в форме </w:t>
      </w:r>
      <w:r>
        <w:rPr>
          <w:sz w:val="28"/>
          <w:szCs w:val="28"/>
        </w:rPr>
        <w:t>частичной компенсации части расходов на приобретение путёвок в загородные оздоровительные лагеря</w:t>
      </w:r>
    </w:p>
    <w:p>
      <w:pPr>
        <w:pStyle w:val="Normal"/>
        <w:ind w:left="106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1.</w:t>
      </w:r>
      <w:r>
        <w:rPr>
          <w:sz w:val="28"/>
          <w:szCs w:val="28"/>
        </w:rPr>
        <w:t xml:space="preserve"> В целях предоставления дополнительной меры социальной поддержки обучающимся для сохранения и укрепления их здоровья</w:t>
      </w:r>
      <w:r>
        <w:rPr>
          <w:sz w:val="28"/>
          <w:szCs w:val="28"/>
          <w:shd w:fill="FFFFFF" w:val="clear"/>
        </w:rPr>
        <w:t xml:space="preserve"> предоставляется </w:t>
      </w:r>
      <w:r>
        <w:rPr>
          <w:sz w:val="28"/>
          <w:szCs w:val="28"/>
        </w:rPr>
        <w:t>частичная компенсация части расходов на приобретение путёвок в загородные оздоровительные лагеря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Срок пребывания обучающихся на территории загородного оздоровительного лагеря в летний период 2021 года должен составлять не более  21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Размер частичной компенсации части расходов на приобретение путёвок в загородные </w:t>
      </w:r>
      <w:r>
        <w:rPr>
          <w:sz w:val="28"/>
          <w:szCs w:val="28"/>
          <w:shd w:fill="FFFFFF" w:val="clear"/>
        </w:rPr>
        <w:t xml:space="preserve">оздоровительные </w:t>
      </w:r>
      <w:r>
        <w:rPr>
          <w:sz w:val="28"/>
          <w:szCs w:val="28"/>
        </w:rPr>
        <w:t xml:space="preserve">лагеря утвержден решением Думы города Пятигорска </w:t>
      </w:r>
      <w:r>
        <w:rPr>
          <w:sz w:val="28"/>
          <w:szCs w:val="28"/>
          <w:shd w:fill="FFFFFF" w:val="clear"/>
        </w:rPr>
        <w:t>от 27 апреля 2021 года № 14-67 РД «</w:t>
      </w:r>
      <w:r>
        <w:rPr>
          <w:sz w:val="28"/>
          <w:szCs w:val="28"/>
        </w:rPr>
        <w:t>О дополнительных мерах социальной поддержки обучающихся общеобразовательных учреждений города-курорта Пятигорска в летний период 2021 года</w:t>
      </w:r>
      <w:r>
        <w:rPr>
          <w:sz w:val="28"/>
          <w:szCs w:val="28"/>
          <w:shd w:fill="FFFFFF" w:val="clear"/>
        </w:rPr>
        <w:t xml:space="preserve">» и составляет                </w:t>
      </w:r>
      <w:r>
        <w:rPr>
          <w:sz w:val="28"/>
          <w:szCs w:val="28"/>
        </w:rPr>
        <w:t xml:space="preserve">9 000,00 рублей на одного обучающего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Оплата до полной стоимости путевки осуществляется за счет средств родителей (законных представителей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5. Количество обучающихся, которым будет предоставлена частичная компенсация части расходов на приобретение путёвок в загородные </w:t>
      </w:r>
      <w:r>
        <w:rPr>
          <w:sz w:val="28"/>
          <w:szCs w:val="28"/>
          <w:shd w:fill="FFFFFF" w:val="clear"/>
        </w:rPr>
        <w:t xml:space="preserve">оздоровительные </w:t>
      </w:r>
      <w:r>
        <w:rPr>
          <w:sz w:val="28"/>
          <w:szCs w:val="28"/>
        </w:rPr>
        <w:t xml:space="preserve">лагеря, рассчитывается исходя из объема средств, предусмотренных на эти цели в бюджете и размера частичной компенсации части расходов на приобретение путёвок в загородные </w:t>
      </w:r>
      <w:r>
        <w:rPr>
          <w:sz w:val="28"/>
          <w:szCs w:val="28"/>
          <w:shd w:fill="FFFFFF" w:val="clear"/>
        </w:rPr>
        <w:t xml:space="preserve">оздоровительные </w:t>
      </w:r>
      <w:r>
        <w:rPr>
          <w:sz w:val="28"/>
          <w:szCs w:val="28"/>
        </w:rPr>
        <w:t>лагеря в соответствии с пунктом 2.3. настоящего Порядка.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/>
      </w:pPr>
      <w:r>
        <w:rPr>
          <w:sz w:val="28"/>
          <w:szCs w:val="28"/>
        </w:rPr>
        <w:t xml:space="preserve">2.6. Проверка предоставленных документов на получение частичной компенсации части расходов на приобретение путёвок в загородные оздоровительные лагеря осуществляется коллегиальным органом общеобразовательного учреждения (далее - коллегиальный орган). 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/>
      </w:pPr>
      <w:r>
        <w:rPr>
          <w:sz w:val="28"/>
          <w:szCs w:val="28"/>
        </w:rPr>
        <w:t>2.7. По результатам рассмотрения предоставленных в общеобразовательное учреждение документов коллегиальный орган в трехдневный срок принимает решение «предоставить» или «отказать» в предоставлении частичной компенсации части расходов на приобретение путёвок в загородные оздоровительные лагеря по каждому из претендентов.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/>
      </w:pPr>
      <w:r>
        <w:rPr>
          <w:sz w:val="28"/>
          <w:szCs w:val="28"/>
        </w:rPr>
        <w:t>2.8. Решение принимается путем открытого голосования простым большинством голосов от установленной численности присутствующих членов коллегиального органа. При наличии равного количества голосов решающим является голос председателя коллегиального органа.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9. Решение коллегиального органа оформляется протоколом, который подписывается председателем.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0. Основанием для отказа в предоставлении частичной компенсации части расходов на приобретение путёвок в загородные оздоровительные лагеря является отсутствие документов, подтверждающих наличие прав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shd w:fill="FFFFFF" w:val="clear"/>
        </w:rPr>
        <w:t xml:space="preserve">В случае принятия </w:t>
      </w:r>
      <w:r>
        <w:rPr>
          <w:sz w:val="28"/>
          <w:szCs w:val="28"/>
        </w:rPr>
        <w:t>коллегиальным органом общеобразовательного учреждения</w:t>
      </w:r>
      <w:r>
        <w:rPr>
          <w:sz w:val="28"/>
          <w:szCs w:val="28"/>
          <w:shd w:fill="FFFFFF" w:val="clear"/>
        </w:rPr>
        <w:t xml:space="preserve"> положительного решения о предоставлении </w:t>
      </w:r>
      <w:r>
        <w:rPr>
          <w:sz w:val="28"/>
          <w:szCs w:val="28"/>
        </w:rPr>
        <w:t xml:space="preserve">компенсации части расходов на приобретение путёвки в загородный </w:t>
      </w:r>
      <w:r>
        <w:rPr>
          <w:sz w:val="28"/>
          <w:szCs w:val="28"/>
          <w:shd w:fill="FFFFFF" w:val="clear"/>
        </w:rPr>
        <w:t xml:space="preserve">оздоровительный </w:t>
      </w:r>
      <w:r>
        <w:rPr>
          <w:sz w:val="28"/>
          <w:szCs w:val="28"/>
        </w:rPr>
        <w:t>лагерь</w:t>
      </w:r>
      <w:r>
        <w:rPr>
          <w:sz w:val="28"/>
          <w:szCs w:val="28"/>
          <w:shd w:fill="FFFFFF" w:val="clear"/>
        </w:rPr>
        <w:t xml:space="preserve">, заключается трехсторонний договор между общеобразовательным учреждением, родителем (законным представителем) и загородным оздоровительным лагерем на предмет предоставления услуг по организации оздоровительного отдыха обучающегося (далее – трёхсторонний договор). Загородный оздоровительный лагерь предоставляет копию путевки (оригинал), счет для оплаты родителем (законным представителем). Родитель (законный представитель) оплачивает в определенные договором сроки сумму, за исключением суммы равной </w:t>
      </w:r>
      <w:r>
        <w:rPr>
          <w:sz w:val="28"/>
          <w:szCs w:val="28"/>
        </w:rPr>
        <w:t xml:space="preserve">размеру частичной компенсации части расходов на приобретение путёвок в загородные </w:t>
      </w:r>
      <w:r>
        <w:rPr>
          <w:sz w:val="28"/>
          <w:szCs w:val="28"/>
          <w:shd w:fill="FFFFFF" w:val="clear"/>
        </w:rPr>
        <w:t xml:space="preserve">оздоровительные </w:t>
      </w:r>
      <w:r>
        <w:rPr>
          <w:sz w:val="28"/>
          <w:szCs w:val="28"/>
        </w:rPr>
        <w:t>лагеря</w:t>
      </w:r>
      <w:r>
        <w:rPr>
          <w:sz w:val="28"/>
          <w:szCs w:val="28"/>
          <w:shd w:fill="FFFFFF" w:val="clear"/>
        </w:rPr>
        <w:t xml:space="preserve"> и предоставляет копию квитанции об оплате и отрывной талон путевки в общеобразовательное учреждение. Общеобразовательное учреждение перечисляет утвержденный размер </w:t>
      </w:r>
      <w:r>
        <w:rPr>
          <w:sz w:val="28"/>
          <w:szCs w:val="28"/>
        </w:rPr>
        <w:t xml:space="preserve">частичной компенсации части расходов на приобретение путёвок в загородные </w:t>
      </w:r>
      <w:r>
        <w:rPr>
          <w:sz w:val="28"/>
          <w:szCs w:val="28"/>
          <w:shd w:fill="FFFFFF" w:val="clear"/>
        </w:rPr>
        <w:t xml:space="preserve">оздоровительные </w:t>
      </w:r>
      <w:r>
        <w:rPr>
          <w:sz w:val="28"/>
          <w:szCs w:val="28"/>
        </w:rPr>
        <w:t>лагеря</w:t>
      </w:r>
      <w:r>
        <w:rPr>
          <w:sz w:val="28"/>
          <w:szCs w:val="28"/>
          <w:shd w:fill="FFFFFF" w:val="clear"/>
        </w:rPr>
        <w:t xml:space="preserve"> в соответствии с условиями трехстороннего договора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2. </w:t>
      </w:r>
      <w:r>
        <w:rPr>
          <w:sz w:val="28"/>
          <w:szCs w:val="28"/>
        </w:rPr>
        <w:t xml:space="preserve">В случае, если полная стоимость путевки в загородный оздоровительный лагерь равна или меньше размера частичной компенсации части расходов на приобретение путёвок в загородные </w:t>
      </w:r>
      <w:r>
        <w:rPr>
          <w:sz w:val="28"/>
          <w:szCs w:val="28"/>
          <w:shd w:fill="FFFFFF" w:val="clear"/>
        </w:rPr>
        <w:t xml:space="preserve">оздоровительные </w:t>
      </w:r>
      <w:r>
        <w:rPr>
          <w:sz w:val="28"/>
          <w:szCs w:val="28"/>
        </w:rPr>
        <w:t>лагеря, то размер оплаты стоимости путевки за счет средств родителей (законных представителей) составляет один процент от полной стоимости путевки. Размер частичной компенсации части расходов на приобретение путёвок в загородные оздоровительные лагеря будет составлять разницу между стоимостью путевки, указанной в трехстороннем договоре, з</w:t>
      </w:r>
      <w:r>
        <w:rPr>
          <w:sz w:val="28"/>
          <w:szCs w:val="28"/>
          <w:shd w:fill="FFFFFF" w:val="clear"/>
        </w:rPr>
        <w:t xml:space="preserve">а исключением </w:t>
      </w:r>
      <w:r>
        <w:rPr>
          <w:sz w:val="28"/>
          <w:szCs w:val="28"/>
        </w:rPr>
        <w:t>одного процента от полной стоимости путевки, оплаченной родителем (законным представителем)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2.13. Общеобразовательное учреждение формирует отчетные документы на каждого обучающегося: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копия трёхстороннего договора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одного из родителей (законного представителя)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свидетельства о рождении обучающегося (или паспорт)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протокол коллегиального органа, подтверждающий право  на получение мер социальной поддержки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квитанция об оплате в загородный оздоровительный лагерь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рывной талон путевки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4. Общеобразовательное учреждение на основании отчетных документов ежемесячно в срок до 5 числа, следующим за отчетным формирует и предоставляет отчет в Управление о положительно принятых решениях коллегиального органа на предоставление </w:t>
      </w:r>
      <w:r>
        <w:rPr>
          <w:sz w:val="28"/>
          <w:szCs w:val="28"/>
        </w:rPr>
        <w:t>меры социальной поддержки в форме предоставления частичной компенсации части расходов на приобретение путёвок в загородные оздоровительные лагеря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2.15. </w:t>
      </w:r>
      <w:r>
        <w:rPr>
          <w:sz w:val="28"/>
          <w:szCs w:val="28"/>
        </w:rPr>
        <w:t xml:space="preserve">Муниципальное учреждение «Финансовое управление администрации города Пятигорска» осуществляет финансирование на основании предоставленных Управлением заявок на предельный объем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/>
      </w:pPr>
      <w:r>
        <w:rPr>
          <w:sz w:val="28"/>
          <w:szCs w:val="28"/>
          <w:shd w:fill="FFFFFF" w:val="clear"/>
        </w:rPr>
        <w:t xml:space="preserve">Порядок и условия предоставления меры социальной поддержки в форме </w:t>
      </w:r>
      <w:r>
        <w:rPr>
          <w:sz w:val="28"/>
          <w:szCs w:val="28"/>
        </w:rPr>
        <w:t>полной или частичной компенсации части расходов на                   приобретение путёвок в оздоровительные лагеря дневного пребывания</w:t>
      </w:r>
    </w:p>
    <w:p>
      <w:pPr>
        <w:pStyle w:val="Normal"/>
        <w:ind w:left="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. </w:t>
      </w:r>
      <w:r>
        <w:rPr>
          <w:sz w:val="28"/>
          <w:szCs w:val="28"/>
        </w:rPr>
        <w:t>В целях предоставления дополнительной меры социальной поддержки обучающимся для сохранения и укрепления их здоровья</w:t>
      </w:r>
      <w:r>
        <w:rPr>
          <w:sz w:val="28"/>
          <w:szCs w:val="28"/>
          <w:shd w:fill="FFFFFF" w:val="clear"/>
        </w:rPr>
        <w:t xml:space="preserve"> предоставляется </w:t>
      </w:r>
      <w:r>
        <w:rPr>
          <w:sz w:val="28"/>
          <w:szCs w:val="28"/>
        </w:rPr>
        <w:t>полная или частичная компенсация части расходов на приобретение путёвок в оздоровительные лагеря дневного пребы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2. Размер полной компенсации расходов на приобретение путёвки в оздоровительный лагерь дневного пребывания утвержден решением Думы города Пятигорска </w:t>
      </w:r>
      <w:r>
        <w:rPr>
          <w:sz w:val="28"/>
          <w:szCs w:val="28"/>
          <w:shd w:fill="FFFFFF" w:val="clear"/>
        </w:rPr>
        <w:t>от 27 апреля 2021 года № 14-67 РД «</w:t>
      </w:r>
      <w:r>
        <w:rPr>
          <w:sz w:val="28"/>
          <w:szCs w:val="28"/>
        </w:rPr>
        <w:t>О дополнительных мерах социальной поддержки обучающихся общеобразовательных учреждений города-курорта Пятигорска в летний период 2021 года</w:t>
      </w:r>
      <w:r>
        <w:rPr>
          <w:sz w:val="28"/>
          <w:szCs w:val="28"/>
          <w:shd w:fill="FFFFFF" w:val="clear"/>
        </w:rPr>
        <w:t xml:space="preserve">» и составляет           </w:t>
      </w:r>
      <w:r>
        <w:rPr>
          <w:sz w:val="28"/>
          <w:szCs w:val="28"/>
        </w:rPr>
        <w:t>2 700,00 рублей на одного обучающего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3. Размер частичной компенсации части расходов на приобретение путёвки в оздоровительный лагерь дневного пребывания утвержден решением Думы города Пятигорска </w:t>
      </w:r>
      <w:r>
        <w:rPr>
          <w:sz w:val="28"/>
          <w:szCs w:val="28"/>
          <w:shd w:fill="FFFFFF" w:val="clear"/>
        </w:rPr>
        <w:t>от 27 апреля 2021 года № 14-67 РД «</w:t>
      </w:r>
      <w:r>
        <w:rPr>
          <w:sz w:val="28"/>
          <w:szCs w:val="28"/>
        </w:rPr>
        <w:t>О дополнительных мерах социальной поддержки обучающихся общеобразовательных учреждений города-курорта Пятигорска в летний период 2021 года</w:t>
      </w:r>
      <w:r>
        <w:rPr>
          <w:sz w:val="28"/>
          <w:szCs w:val="28"/>
          <w:shd w:fill="FFFFFF" w:val="clear"/>
        </w:rPr>
        <w:t xml:space="preserve">» и составляет </w:t>
      </w:r>
      <w:r>
        <w:rPr>
          <w:sz w:val="28"/>
          <w:szCs w:val="28"/>
        </w:rPr>
        <w:t xml:space="preserve">960,00 рублей на одного обучающего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Соотношение количества получателей полной компенсации расходов на приобретение путёвки в оздоровительный лагерь дневного пребывания  составляет не более 10% от общего количества получателей мер социальной поддержки в виде компенсации части расход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5. Количество обучающихся, которым будет предоставлена полная или частичная компенсация части расходов на приобретение путёвок в оздоровительные лагеря дневного пребывания рассчитывается с учетом требования пункта 3.4. настоящего Порядка исходя из объема средств, предусмотренных на эти цели в бюджете и размера полной или частичной компенсации части расходов на приобретение путёвки в оздоровительный лагерь дневного пребывания в соответствии с пунктами 3.2., 3.3. настоящего Порядка.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/>
      </w:pPr>
      <w:r>
        <w:rPr>
          <w:sz w:val="28"/>
          <w:szCs w:val="28"/>
        </w:rPr>
        <w:t xml:space="preserve">3.6. Проверка предоставленных документов на получение полной или частичной компенсации части расходов на приобретение путёвок в оздоровительные лагеря дневного пребывания осуществляется коллегиальным органом образовательного учреждения. 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/>
      </w:pPr>
      <w:r>
        <w:rPr>
          <w:sz w:val="28"/>
          <w:szCs w:val="28"/>
        </w:rPr>
        <w:t>3.7. По результатам рассмотрения предоставленных в образовательное учреждение документов коллегиальный орган в трехдневный срок принимает решение «предоставить» или «отказать» о предоставлении полной или частичной компенсации части расходов на приобретение путёвок в оздоровительные лагеря дневного пребывания по каждому из претендентов.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/>
      </w:pPr>
      <w:r>
        <w:rPr>
          <w:sz w:val="28"/>
          <w:szCs w:val="28"/>
        </w:rPr>
        <w:t>3.8. Решение принимается путем открытого голосования простым большинством голосов от установленной численности присутствующих членов коллегиального органа. При наличии равного количества голосов решающим является голос председателя коллегиального органа.</w:t>
      </w:r>
    </w:p>
    <w:p>
      <w:pPr>
        <w:pStyle w:val="Normal"/>
        <w:tabs>
          <w:tab w:val="clear" w:pos="709"/>
          <w:tab w:val="left" w:pos="2025" w:leader="none"/>
        </w:tabs>
        <w:ind w:firstLine="709"/>
        <w:rPr/>
      </w:pPr>
      <w:r>
        <w:rPr>
          <w:sz w:val="28"/>
          <w:szCs w:val="28"/>
        </w:rPr>
        <w:t>3.9. Решение коллегиального органа оформляется протоколом, который подписывается председателем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shd w:fill="FFFFFF" w:val="clear"/>
        </w:rPr>
        <w:t xml:space="preserve">В случае принятия </w:t>
      </w:r>
      <w:r>
        <w:rPr>
          <w:sz w:val="28"/>
          <w:szCs w:val="28"/>
        </w:rPr>
        <w:t>коллегиальным органом общеобразовательного учреждения</w:t>
      </w:r>
      <w:r>
        <w:rPr>
          <w:sz w:val="28"/>
          <w:szCs w:val="28"/>
          <w:shd w:fill="FFFFFF" w:val="clear"/>
        </w:rPr>
        <w:t xml:space="preserve"> положительного решения о предоставлении полной или частичной </w:t>
      </w:r>
      <w:r>
        <w:rPr>
          <w:sz w:val="28"/>
          <w:szCs w:val="28"/>
        </w:rPr>
        <w:t xml:space="preserve">компенсации части расходов на приобретение путёвки в </w:t>
      </w:r>
      <w:r>
        <w:rPr>
          <w:sz w:val="28"/>
          <w:szCs w:val="28"/>
          <w:shd w:fill="FFFFFF" w:val="clear"/>
        </w:rPr>
        <w:t xml:space="preserve">оздоровительный </w:t>
      </w:r>
      <w:r>
        <w:rPr>
          <w:sz w:val="28"/>
          <w:szCs w:val="28"/>
        </w:rPr>
        <w:t>лагерь дневного пребывания</w:t>
      </w:r>
      <w:r>
        <w:rPr>
          <w:sz w:val="28"/>
          <w:szCs w:val="28"/>
          <w:shd w:fill="FFFFFF" w:val="clear"/>
        </w:rPr>
        <w:t xml:space="preserve">, заключается договор между общеобразовательным учреждением и родителем (законным представителем). Оздоровительный лагерь </w:t>
      </w:r>
      <w:r>
        <w:rPr>
          <w:sz w:val="28"/>
          <w:szCs w:val="28"/>
        </w:rPr>
        <w:t>дневного пребывания</w:t>
      </w:r>
      <w:r>
        <w:rPr>
          <w:sz w:val="28"/>
          <w:szCs w:val="28"/>
          <w:shd w:fill="FFFFFF" w:val="clear"/>
        </w:rPr>
        <w:t xml:space="preserve"> предоставляет счет на оплату (в случае предоставления частичной компенсации </w:t>
      </w:r>
      <w:r>
        <w:rPr>
          <w:sz w:val="28"/>
          <w:szCs w:val="28"/>
        </w:rPr>
        <w:t>части расходов на приобретение путёвок в оздоровительные лагеря дневного пребывания</w:t>
      </w:r>
      <w:r>
        <w:rPr>
          <w:sz w:val="28"/>
          <w:szCs w:val="28"/>
          <w:shd w:fill="FFFFFF" w:val="clear"/>
        </w:rPr>
        <w:t>) родителям (законным представителям). Родитель (законный представитель) оплачивает счет в определенные договором сроки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1. </w:t>
      </w:r>
      <w:r>
        <w:rPr>
          <w:sz w:val="28"/>
          <w:szCs w:val="28"/>
        </w:rPr>
        <w:t>Основанием для отказа в предоставлении полной или частичной компенсации части расходов на приобретение путёвок в оздоровительные лагеря дневного пребывания является отсутствие документов, подтверждающих наличие права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3.12.Общеобразовательное учреждение формирует отчетные документы на каждого обучающегося: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копия договора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одного из родителей (законного представителя)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свидетельства о рождении обучающегося (или паспорта)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протокол коллегиального органа, подтверждающий право  на получение мер социальной поддержки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квитанция об оплате в оздоровительный лагерь дневного пребывания (в случае предоставления частичной компенсации </w:t>
      </w:r>
      <w:r>
        <w:rPr>
          <w:sz w:val="28"/>
          <w:szCs w:val="28"/>
        </w:rPr>
        <w:t>части расходов на приобретение путёвок в оздоровительные лагеря дневного пребывания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3.13. Образовательное учреждение на основании отчетных документов формирует и предоставляет отчет о положительно принятых решениях коллегиального органа в Управление на предоставление </w:t>
      </w:r>
      <w:r>
        <w:rPr>
          <w:sz w:val="28"/>
          <w:szCs w:val="28"/>
        </w:rPr>
        <w:t>мер социальной поддержки в форме полной или частичной компенсации части расходов на приобретение путёвок в оздоровительные лагеря дневного пребывани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3.14. </w:t>
      </w:r>
      <w:r>
        <w:rPr>
          <w:sz w:val="28"/>
          <w:szCs w:val="28"/>
        </w:rPr>
        <w:t>Муниципальное учреждение «Финансовое управление администрации города Пятигорска» осуществляет финансирование на основании предоставленных Управлением заявок на предельный объем финансирования.</w:t>
      </w:r>
    </w:p>
    <w:p>
      <w:pPr>
        <w:pStyle w:val="Normal"/>
        <w:spacing w:lineRule="exact" w:line="240"/>
        <w:ind w:firstLine="14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firstLine="14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firstLine="14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 Пятигорска, управляющ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 администрации  города Пятигорска                                 А.А.Малыгина</w:t>
      </w:r>
    </w:p>
    <w:tbl>
      <w:tblPr>
        <w:tblW w:w="3050" w:type="pct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32"/>
      </w:tblGrid>
      <w:tr>
        <w:trPr/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left="3540" w:hanging="3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чной компенсации части расходов на приобретение путёвок в загородные оздоровительные лагеря, а также полной или частичной компенсации части расходов на приобретение путёвок в оздоровительные лагеря дневного пребывания за счет средств бюджета города-курорта Пятигорска в летний период 2021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01"/>
      </w:tblGrid>
      <w:tr>
        <w:trPr>
          <w:trHeight w:val="318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МУ «Управление образования администрации города Пятигорс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едоставление компенсации части расходов на приобретение путёвки в оздоровительный лагерь дневного пребывания обучающих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ас предоставить компенсацию части расходов на приобретение путёвки в оздоровительный лагерь дневного пребывания обучающихся на ребенка 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_____года рождения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одителя (законного представителя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ьготная категория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3050" w:type="pct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32"/>
      </w:tblGrid>
      <w:tr>
        <w:trPr/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ind w:left="3540" w:hanging="3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0" w:hanging="3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0" w:hanging="3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0" w:hanging="3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чной компенсации части расходов на приобретение путёвок в загородные оздоровительные лагеря, а также полной или частичной компенсации части расходов на приобретение путёвок в оздоровительные лагеря дневного пребывания за счет средств бюджета города-курорта Пятигорска в летний период 2021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054"/>
      </w:tblGrid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МУ «Управление образования администрации города Пятигорс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частичной компенсации части расходов на приобретение путёвки в загородный оздоровительный лаг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предоставить частичную компенсацию части расходов на приобретение путёвки в загородный оздоровительный лагерь на ребенка 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года рождения в загородный оздоровительный лагерь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мены _____________. Окончание смены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одителя (законного представителя)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Льготная категория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)                                                                                      (подпись заявител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;Times New Roman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0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0:00Z</dcterms:created>
  <dc:creator>Customer</dc:creator>
  <dc:description/>
  <cp:keywords/>
  <dc:language>en-US</dc:language>
  <cp:lastModifiedBy>User</cp:lastModifiedBy>
  <cp:lastPrinted>2021-07-22T10:17:00Z</cp:lastPrinted>
  <dcterms:modified xsi:type="dcterms:W3CDTF">2021-07-28T11:05:00Z</dcterms:modified>
  <cp:revision>13</cp:revision>
  <dc:subject/>
  <dc:title>О проведении ХХXVI массового восхождения представителей образовательных учреждений и производственных коллективов города-курорта Пятигорска на вершину г</dc:title>
</cp:coreProperties>
</file>