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08                                                                         08.02.2021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многоквартирного дома №14 по ул. Ермолова, с видом разрешенного использования: магазины, для размещения объектов торговл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4"/>
        <w:gridCol w:w="3119"/>
        <w:gridCol w:w="1315"/>
        <w:gridCol w:w="2654"/>
        <w:gridCol w:w="3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 кадастровый номер 26:33:070301:1562 в границах, указанных в кадастровом паспорте земельного участка,  с видом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,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ов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ого дома № 14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по ул. Ермоло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"/>
                <w:color w:val="000000"/>
                <w:sz w:val="28"/>
                <w:szCs w:val="28"/>
              </w:rPr>
              <w:t>12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и аукциона могут являться только субъекты мал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rStyle w:val="8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0-07-10T14:26:00Z</cp:lastPrinted>
  <dcterms:modified xsi:type="dcterms:W3CDTF">2021-02-10T09:00:00Z</dcterms:modified>
  <cp:revision>278</cp:revision>
  <dc:subject/>
  <dc:title>О внесении дополнений в Перечень</dc:title>
</cp:coreProperties>
</file>