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9.2021</w:t>
        <w:tab/>
        <w:tab/>
        <w:tab/>
        <w:tab/>
        <w:tab/>
        <w:tab/>
        <w:tab/>
        <w:tab/>
        <w:tab/>
        <w:t xml:space="preserve">          № 34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 </w:t>
      </w:r>
      <w:r>
        <w:rPr>
          <w:szCs w:val="28"/>
        </w:rPr>
        <w:t>по адресу: Ставропольский край, городской округ город-курорт Пятигорск, город Пятигорск, ул. Акопянца, 11 (Глушанян М.Г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Глушаняна М.Г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9 сентября              2021 года по 30 сентября 2021 года по</w:t>
      </w:r>
      <w:r>
        <w:rPr>
          <w:sz w:val="28"/>
        </w:rPr>
        <w:t xml:space="preserve">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150102:64, с видом разрешенного использования «Под административными, производственными зданиями и нежилыми помещениями», расположенного по адресу: Ставропольский край, городской округ город-курорт Пятигорск, город Пятигорск, ул. Акопянца, 11, принадлежащего Глушаняну Марату Георгиевичу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9 сентябр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814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1-08-31T14:44:00Z</cp:lastPrinted>
  <dcterms:modified xsi:type="dcterms:W3CDTF">2021-09-08T07:31:00Z</dcterms:modified>
  <cp:revision>52</cp:revision>
  <dc:subject/>
  <dc:title>О согласовании Карамову А</dc:title>
</cp:coreProperties>
</file>