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1.02.2021</w:t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>№ 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         Пятигорска от 01.08.2011 № 3124 «О межведомственном координационном совете при администрации города Пятигорска по защите прав потребителей»</w:t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№ 131-ФЗ «Об общих принципах организации местного самоуправления в Российской Федерации»,  Уставом муниципального образования города-курорта Пятигорска,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480"/>
        <w:ind w:firstLine="90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Пятигорска от 01.08.2011 № 3124 «О межведомственном координационном совете при администрации города Пятигорска по защите прав потребителей».</w:t>
      </w:r>
    </w:p>
    <w:p>
      <w:pPr>
        <w:pStyle w:val="Normal"/>
        <w:spacing w:before="0" w:after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9:00Z</dcterms:created>
  <dc:creator>user</dc:creator>
  <dc:description/>
  <cp:keywords/>
  <dc:language>en-US</dc:language>
  <cp:lastModifiedBy>Пользователь</cp:lastModifiedBy>
  <cp:lastPrinted>2021-02-15T09:48:00Z</cp:lastPrinted>
  <dcterms:modified xsi:type="dcterms:W3CDTF">2021-02-15T06:55:00Z</dcterms:modified>
  <cp:revision>3</cp:revision>
  <dc:subject/>
  <dc:title>О признании утратившим силу постановления администрации города          Пятигорска от 01</dc:title>
</cp:coreProperties>
</file>