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1</w:t>
        <w:tab/>
        <w:tab/>
        <w:tab/>
        <w:tab/>
        <w:tab/>
        <w:tab/>
        <w:tab/>
        <w:tab/>
        <w:tab/>
        <w:tab/>
        <w:t>№ 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02.08.2017 № 3151 «О создании комиссии по определению количества торговых мест для осуществления деятельности по продаже сельскохозяйственной продукции гражданами –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на универсальных рынках, расположенных на территории муниципального образования города-курорта Пятигорска»</w:t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в  администрации города Пятигорска и в соответствии с Уставом муниципального образования города-курорта Пятигорска, -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города Пятигорска от 02.08.2017 № 3151 «О создании комиссии по определению количества торговых мест для осуществления деятельности по продаже сельскохозяйственной продукции гражданами –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на универсальных рынках, расположенных на территории муниципального образования города-курорта Пятигорска», изложив его в редакции согласно приложению к настоящему постановлению.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6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по определению количества торговых мест для осуществления   деятельности по продаже сельскохозяйственной продукции гражданами-   главами крестьянских (фермерских) хозяйств, членами таких хозяйств,       гражданами, ведущими личные подсобные хозяйства или занимающимися садоводством, огородничеством, животноводством, на универсальных      рынках, расположенных на территории муниципального образования          города-курорта Пятиго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орговли и защиты прав потребителей администрации города Пятигорска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орговли и защиты прав потребителей администрации города Пятигорска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орговли и защиты прав потребителей администрации города Пятигорска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ОО «ЛАПА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й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я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ООО «Татьяна и К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Терский казачий рынок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user</dc:creator>
  <dc:description/>
  <cp:keywords/>
  <dc:language>en-US</dc:language>
  <cp:lastModifiedBy>Пользователь</cp:lastModifiedBy>
  <cp:lastPrinted>2021-02-05T11:56:00Z</cp:lastPrinted>
  <dcterms:modified xsi:type="dcterms:W3CDTF">2021-02-15T06:40:00Z</dcterms:modified>
  <cp:revision>10</cp:revision>
  <dc:subject/>
  <dc:title>О внесении изменений в постановление администрации города Пятигорска от 02</dc:title>
</cp:coreProperties>
</file>