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5.01.2021</w:t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руководствуясь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, указанного в пунктах 1 - 9 приложения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Произвести продажу муниципального имущества, подлежащего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, указанного в пунктах 10 - 13 приложения к настоящему постановлению,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3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омер 26:33:250412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омер 26:33:25041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омер 26:33:130303: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14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омер 26:33:230103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омер 26:33:130202: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м № 78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р 26:33:2503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улица Ленина, дом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 0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р 26:33:130404: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проспект 40 лет Октября, дом № 28, корпус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 1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мер 26:33:130303: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00000:1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7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обременены правом аренды по 24 апреля 2022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подвал, кадастровый номер 26:33:150222: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Рожан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06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обременены правом аренды по 24 апреля 2022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26:33:150216:272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26:33:150216: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9,3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Ки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07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обременены правом аренды по 31 июля 2021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26:33:280107: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Своб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1-я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31 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Нежилое помещение находится в здании, которое расположено на земельном участке с кадастровым № 26:33:280107:34, площадью 908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обременены правом аренды по 29 августа 2023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С.В.Копылова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9-07-17T17:00:00Z</cp:lastPrinted>
  <dcterms:modified xsi:type="dcterms:W3CDTF">2021-01-19T10:15:00Z</dcterms:modified>
  <cp:revision>696</cp:revision>
  <dc:subject/>
  <dc:title>О внесении дополнений в Перечень</dc:title>
</cp:coreProperties>
</file>