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1</w:t>
        <w:tab/>
        <w:tab/>
        <w:tab/>
        <w:tab/>
        <w:tab/>
        <w:tab/>
        <w:tab/>
        <w:tab/>
        <w:tab/>
        <w:tab/>
        <w:t>№ 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признании утратившим силу постановления руководителя администрации города Пятигорска от 13.07.2007 № 3249 «О выдаче разрешений на право   организации розничного рынка на территории города Пятигорска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№ 131-ФЗ «Об общих принципах организации местного самоуправления в Российской Федерации», 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0"/>
        <w:jc w:val="both"/>
        <w:rPr/>
      </w:pPr>
      <w:r>
        <w:rPr>
          <w:sz w:val="28"/>
          <w:szCs w:val="28"/>
        </w:rPr>
        <w:t>1. Признать утратившим силу постановление руководителя администрации города Пятигорска от 13.07.2007 № 3249 «О выдаче разрешений на право организации розничного рынка на территории города Пятигорска».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А.Ю.Борода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9:00Z</dcterms:created>
  <dc:creator>user</dc:creator>
  <dc:description/>
  <cp:keywords/>
  <dc:language>en-US</dc:language>
  <cp:lastModifiedBy>Олеся</cp:lastModifiedBy>
  <cp:lastPrinted>2021-02-15T11:43:00Z</cp:lastPrinted>
  <dcterms:modified xsi:type="dcterms:W3CDTF">2021-02-17T08:16:00Z</dcterms:modified>
  <cp:revision>4</cp:revision>
  <dc:subject/>
  <dc:title>О признании утратившим силу постановления руководителя администрации города Пятигорска от 13</dc:title>
</cp:coreProperties>
</file>