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.03.2021</w:t>
        <w:tab/>
        <w:tab/>
        <w:tab/>
        <w:tab/>
        <w:tab/>
        <w:tab/>
        <w:tab/>
        <w:tab/>
        <w:tab/>
        <w:t>№5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2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  <w:r>
        <w:rPr>
          <w:iCs/>
          <w:sz w:val="28"/>
          <w:szCs w:val="28"/>
        </w:rPr>
        <w:t xml:space="preserve">Предложения о цене муниципального имущества </w:t>
      </w:r>
      <w:r>
        <w:rPr>
          <w:sz w:val="28"/>
          <w:szCs w:val="28"/>
        </w:rPr>
        <w:t>заявляются участниками аукциона открыто в ходе проведения торгов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/>
      </w:pPr>
      <w:r>
        <w:rPr>
          <w:sz w:val="27"/>
          <w:szCs w:val="27"/>
        </w:rPr>
        <w:t>от_01.03.2021_ № _596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118"/>
        <w:gridCol w:w="1559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3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080109:48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сетки в рам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3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8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50 лет ВЛКСМ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 089 96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ые здания расположен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 земельном участке с кадастровым № 26:33:080120:1, площадью 1 359 м². Земельный участок ограничен в обороте, приватизации не подлежит;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 земельном участке с кадастровым № 26:33:080109:31, площадью 3 948 м²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90401:6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90401:8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желез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желе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,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ячеводский, ул. Больничн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408 69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ые здания расположены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на земельном участке с кадастровым № 26:33:290401:22, площадью 3 330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0:00Z</dcterms:created>
  <dc:creator>Sneaky</dc:creator>
  <dc:description/>
  <dc:language>en-US</dc:language>
  <cp:lastModifiedBy>user</cp:lastModifiedBy>
  <cp:lastPrinted>2019-07-17T17:00:00Z</cp:lastPrinted>
  <dcterms:modified xsi:type="dcterms:W3CDTF">2021-03-02T12:21:00Z</dcterms:modified>
  <cp:revision>3</cp:revision>
  <dc:subject/>
  <dc:title>О внесении дополнений в Перечень</dc:title>
</cp:coreProperties>
</file>