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4.03.2021</w:t>
        <w:tab/>
        <w:tab/>
        <w:tab/>
        <w:tab/>
        <w:tab/>
        <w:tab/>
        <w:tab/>
        <w:tab/>
        <w:tab/>
        <w:t>№ 64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Пятигорска от 01.03.2021 № 596 «Об условиях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связи с изменениями сведений единого государственного реестра недвижимости, на основании служебной записки МУ «Управление имущественных отношений администрации города Пятигорска» от 04.03.2021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Пятигорска от 01.03.2021 № 596 «Об условиях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», исключив пункт 2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0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1-03-04T11:50:00Z</cp:lastPrinted>
  <dcterms:modified xsi:type="dcterms:W3CDTF">2021-03-10T06:51:00Z</dcterms:modified>
  <cp:revision>781</cp:revision>
  <dc:subject/>
  <dc:title>О внесении дополнений в Перечень</dc:title>
</cp:coreProperties>
</file>