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03                                                                                                    9.03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17-2019 годы, утвержденный постановлением администрации города Пятигорска от 09.03.2016 № 643 (о признании утратившим силу постановление администрации города Пятигорска от 08.12.2020 № 4031)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TM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. 7 ст. 168 Жилищным кодексом Российской Федерации, п. 8 ст. 6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16 апреля 2014 г.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17-2019 годы, утвержденный постановлением администрации города Пятигорска от 09.03.2016 № 643, изложив его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Признать утратившим силу постановление администрации города Пятигорска от 08.12.2020 № 4031 «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на 2017-2019 годы»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Бельчикова О.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РАТКОСРОЧНЫЙ ПЛАН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 2017-2019 годы</w:t>
            </w:r>
          </w:p>
        </w:tc>
      </w:tr>
    </w:tbl>
    <w:p>
      <w:pPr>
        <w:pStyle w:val="Normal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еречень многоквартирных домов, которые подлежат капитальному ремонту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09"/>
        <w:gridCol w:w="567"/>
        <w:gridCol w:w="709"/>
        <w:gridCol w:w="708"/>
        <w:gridCol w:w="709"/>
        <w:gridCol w:w="709"/>
        <w:gridCol w:w="709"/>
        <w:gridCol w:w="708"/>
        <w:gridCol w:w="1134"/>
        <w:gridCol w:w="709"/>
        <w:gridCol w:w="425"/>
        <w:gridCol w:w="567"/>
        <w:gridCol w:w="709"/>
        <w:gridCol w:w="992"/>
        <w:gridCol w:w="851"/>
        <w:gridCol w:w="709"/>
        <w:gridCol w:w="708"/>
        <w:gridCol w:w="993"/>
        <w:gridCol w:w="567"/>
        <w:gridCol w:w="850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Способ формирования фонда капитального ремонт (указывается ро или сп. сч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Материал ст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Количество этаж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общая площадь МКД, 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Количество жителей, зарегистрированных                                                                                в МКД на дату утверждения краткосрочного                                                                                          пла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Сведения об объекте культурного наследия (ОКН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тоимость капитального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вода в эксплуатаци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завершение последнего                                                                                    капитального ремо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 том числе жилых помещений, находящихся в собственности                                                    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ключен в реестр ОКН                                                                                                           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ключен в перечень выявленных ОКН                                                                                             да/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редмет охраны ОКН определен                                                                                     да/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е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8 41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8 411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0 12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0 12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37, лит. А,А1,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55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55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39, лит. А,А1,А2,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94 58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94 583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40, лит.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 24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 242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9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 52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50 лет ВЛКСМ, д.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3 42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3 42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кадемика Павлова, д.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4 34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4 341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копянца, д. 14, лит. А,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8 6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8 6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уачидзе, д. 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3 73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3 73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уачидзе, д. 4, лит. А,Б,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6 21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6 2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Гоголя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2 58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2 58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Гоголя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47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474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Гоголя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7 86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7 866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егтярев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5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7 8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7 86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7, лит. А,Б,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82 30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82 30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 66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10, лит. А,Б,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25 11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25 112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 95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 95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50, лит. 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2 6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2 69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9, лит. А,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2 52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2 520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31 61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31 617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24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8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5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32 49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32 499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30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6 57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6 570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31, лит. А,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5 18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5 18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8 50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8 505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62, лит. А,Б,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62 58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62 586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4 0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4 06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69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845 75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5 75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сная, д. 21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 57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 57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сноармейск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17 9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17 96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21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5 20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215 206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6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01 35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01 356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5 92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5 928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21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8 89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8 896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35 76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35 7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6 71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6 714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Рожанского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34 45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34 45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5 24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5 24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66 98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66 98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8, лит.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0 92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0 927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1, лит. А,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47 34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47 348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8 05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8 052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1 58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1 582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Чкалов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16 14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16 14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Чкалова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78 45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78 45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7</w:t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 64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5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8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 454 26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 454 26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Советская, д. 3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6 3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86 3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Свободы, ул. Питомн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3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л. Ленина, д.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33 2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33 27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5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5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6 7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6 75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7 6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7 6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5 05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5 05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Деревя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8 20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8 2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666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666 7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31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31 4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3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1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2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3 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3 5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7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 7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1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6 44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6 44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уачидзе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2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55 5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55 5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егтярева, д.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 3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 3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рмолова, д. 6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46 29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46 29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Заводская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7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7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Зубалова, д.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7 8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7 8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Зубалова, д.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7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0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0 5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Зубалова, д.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2 2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2 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12 47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12 47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арла Маркса, д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14 7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14 7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8</w:t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115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06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27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531 3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 531 31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Гоголя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71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71 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сп. Калинина, д. 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3 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3 2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76 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76 1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8 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870 3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870 3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 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99 5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99 5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лыгина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9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9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2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2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8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8 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Рубина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оборная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9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39 4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70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 070 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2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6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8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8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9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83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6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ранзитная, д. 45/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0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0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 72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2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63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63 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7 9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67 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7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304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3 304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0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3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3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л. Ленин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948 6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8 6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7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5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5 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4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08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27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27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5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9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7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7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18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28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2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рзд. Лермонтовски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7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7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77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77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рмолова, д. 6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95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95 1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4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7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5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лыгина, д. 34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1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5 21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6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6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0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0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8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8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2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2 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67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67 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7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2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9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98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2 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2 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1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портивная, д. 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1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8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5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4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0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4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8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35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9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49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35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4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68 11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8, корп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943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2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5 40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4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4 0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164 03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59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6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29 40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29 40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748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2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5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1 7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, корп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8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3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, корп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18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1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789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10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107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ранзитная, д. 2, корп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2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8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2 3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4 05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4 05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 6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 6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3 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3 6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76 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76 8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54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5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19</w:t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 131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 92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 73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4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 570 10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 570 104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того по  МО: город - курорт Пяти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 892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 53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 827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5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546 555 68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6 555 688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1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квартирных домов, которые подлежат капитальному ремонту по видам ремон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992"/>
        <w:gridCol w:w="851"/>
        <w:gridCol w:w="425"/>
        <w:gridCol w:w="567"/>
        <w:gridCol w:w="567"/>
        <w:gridCol w:w="992"/>
        <w:gridCol w:w="567"/>
        <w:gridCol w:w="567"/>
        <w:gridCol w:w="567"/>
        <w:gridCol w:w="992"/>
        <w:gridCol w:w="709"/>
        <w:gridCol w:w="851"/>
        <w:gridCol w:w="567"/>
        <w:gridCol w:w="708"/>
        <w:gridCol w:w="567"/>
        <w:gridCol w:w="567"/>
        <w:gridCol w:w="567"/>
        <w:gridCol w:w="709"/>
        <w:gridCol w:w="709"/>
        <w:gridCol w:w="567"/>
      </w:tblGrid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№ </w:t>
            </w:r>
            <w:r>
              <w:rPr>
                <w:sz w:val="10"/>
                <w:szCs w:val="10"/>
                <w:lang w:eastAsia="ru-RU"/>
              </w:rPr>
              <w:t>п/п по М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Стоимость капитального ремонта ВСЕГО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емонт крыш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ремонт подвальных помещен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емонт фаса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емонт фундамен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утепление фас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замена плоской крыши на скатную без цели жилого использования (чердак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дпугие виды</w:t>
            </w:r>
          </w:p>
        </w:tc>
      </w:tr>
      <w:tr>
        <w:trPr>
          <w:trHeight w:val="19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28 41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 575,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32 03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2 93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 87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0 12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123 115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6 25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 75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37, лит. А,А1,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 55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 55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39, лит. А,А1,А2,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494 58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 679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24 18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74 71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40, лит.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2 24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 835,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610 40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8 52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8 523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50 лет ВЛКСМ, д. 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53 42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 766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1 239 77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8 4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 443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кадемика Павлова, д.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84 34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1 093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68 296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84 09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 85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копянца, д. 14, лит. А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18 6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 771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57 95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1 94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Буачидзе, д. 3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73 73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3 8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3 81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116 043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Буачидзе, д. 4, лит. А,Б,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06 21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 843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71 04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9 32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Гоголя, д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92 589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 286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47 916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2 70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 68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Гоголя, д.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4 47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4 474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Гоголя, д.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1 487 86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 722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1 982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4 16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Дегтярева, д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7 8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 856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6 457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8 84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 701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Дзержинского, д. 17, лит. А,Б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82 30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 00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3 98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8 30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Дзержинского, д.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66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668,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злова, д. 10, лит. А,Б,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25 11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50 809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4 30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злова, д.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8 95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 8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 06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злова, д. 50, лит. 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92 69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4 214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0 85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631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злова, д. 9, лит. А,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2 52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2 520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31 61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 968,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08 396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2 06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156 18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24, лит.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32 49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7 858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99 916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0 956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76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30, лит.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06 57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977,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3 013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9 57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31, лит. А,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15 18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21 586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2 035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1 55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08 50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 597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31 49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6 41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62, лит. А,Б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62 58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7 407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60 029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0 2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2 46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2 468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райнего, д. 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64 06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 473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 963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27 487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9 144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райнего, д. 69, лит.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45 75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89 83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915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расная, д. 21, лит.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92 57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0 11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3 017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 4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Красноармейская, д.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17 96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516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6 68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4 86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90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21, лит.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15 20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6 0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6 00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 15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301 35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7 838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97 450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60 27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 7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95 92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 38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38 18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8 359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Нины Попцовой, д. 21, лит.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48 89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1 441 732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1 924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 239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35 76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5 897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62 802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07 06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6 71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 932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47 782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Рожанского, д.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334 45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4 851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85 972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0 9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 68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35 24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 638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34 49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36 91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4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466 98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1 354,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02 86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02 764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28, лит.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70 92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22 349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7 69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 885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41, лит. А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47 34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 430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83 26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5 65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28 05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3 667,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707 9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6 455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01 58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06 96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4 62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Чкалова, д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16 14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70 06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4 984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1 0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Чкалова, д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78 45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 983,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12 179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1 28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того 2017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 454 26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55 586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 80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 113 051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2 07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36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 232 665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80 88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. Горячеводский, ул. Советская, д. 39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6 3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 90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11 8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7 9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16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. Свободы, ул. Питомная, д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33 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71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5 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л. Ленина, д.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433 2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4 295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99 1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3 3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2 29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6 7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6 71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0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37 6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237 19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55 8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7 9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16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7, корп.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95 05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 90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0 5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3 2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 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28 20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8 14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70 4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9 8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9 75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 666 7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66 85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2 923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4 4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82 3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31 4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12 3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9 0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3 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5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7 9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ст-ца. Константиновская, ул. Ленина, д. 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 7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 70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56 44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 44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2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5 2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Буачидзе, д.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455 5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 8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2 299 5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40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8 5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Дегтярева, д.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6 3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 62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4 4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2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Ермолова, д. 6, корп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846 29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2 007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11 8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7 9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16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7 8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Заводская,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7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08 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8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Зубалова, д.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17 8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 89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3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4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Зубалова, д.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70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56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9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3 0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Зубалова, д.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92 2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9 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9 5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арла Маркса, д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12 47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 3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00 03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95 7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4 3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арла Маркса, д.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14 7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 59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45 7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0 1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5 3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 531 31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799 462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8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919 0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6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632 50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8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485 33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94 9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ород - курорт Пятиг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Гоголя, д.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971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03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67 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осп. Калинина, д. 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43 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43 2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злова, д.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876 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44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23 9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8 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райнего, д. 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 870 3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61 05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44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65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Людкевича, д.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999 5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2 28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96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3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96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0 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алыгина, д.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09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09 5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2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4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8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96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осковская, д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92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68 0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7 3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Рубина, д.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4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46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Соборная, д. 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839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6 6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02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070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6 5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843 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2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26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3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3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78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5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2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3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83/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3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9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17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ранзитная, д. 45/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0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4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2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2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89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3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63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58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467 9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9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43 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3 0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304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233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 070 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30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1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2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53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53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л. Ленина, д.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48 6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95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53 4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40 лет Октября, д. 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0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02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40 лет Октября, д.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37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46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1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05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35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47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827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79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84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5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97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97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 128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44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рзд. Лермонтовский, д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27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9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1-я Бульварная, д.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77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52 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Ермолова, д. 6, корп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595 1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5 7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6 4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02 9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райнего, д. 4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9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1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18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Людкевича, д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1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Людкевича, д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1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алыгина, д. 34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7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7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атвеева, д. 119, корп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21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08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06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атвеева, д. 119, корп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0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06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осковская, д.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00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6 0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1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Новороссийская, д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3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882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57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 367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4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682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747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66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80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58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9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92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Первомайская, д. 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12 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 2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3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Пушкинская, д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5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5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Пушкинская, д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5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54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Спортивная, д. 4, корп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31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31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64 70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147 05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295 Стрелковой Дивизии, д.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147 05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2, корп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64 70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64 70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64 70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35, корп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468 11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468 11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35, корп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468 11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468 11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8, корп.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911 75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911 7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2 35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2 3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64 03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64 03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Ессентукская, д. 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 529 40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 529 400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Ессентукская, д. 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911 75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911 75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, корп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 588 20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, корп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 588 20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, корп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 588 20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 588 20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ранзитная, д. 2, корп.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2 35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2 35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34 05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34 05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5 6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5 6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атвеева, д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00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12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7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93 6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93 6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676 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11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65 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147 05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147 0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того 2019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5 570 10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 762 39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6 451 77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 389 5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9 9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6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 949 8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56 5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того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6 555 68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 317 44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6 451 77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 88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7 421 68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2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264 53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 9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 667 835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432 426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2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многоквартирных домов по видам ремонта внутридомовых инженерных систем и установки коллективных (общедомовых) приборов учета и узлов управления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426"/>
        <w:gridCol w:w="708"/>
        <w:gridCol w:w="567"/>
        <w:gridCol w:w="426"/>
        <w:gridCol w:w="425"/>
        <w:gridCol w:w="425"/>
        <w:gridCol w:w="425"/>
        <w:gridCol w:w="567"/>
        <w:gridCol w:w="567"/>
        <w:gridCol w:w="426"/>
        <w:gridCol w:w="425"/>
        <w:gridCol w:w="567"/>
        <w:gridCol w:w="709"/>
        <w:gridCol w:w="708"/>
        <w:gridCol w:w="851"/>
        <w:gridCol w:w="567"/>
        <w:gridCol w:w="425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№ </w:t>
            </w:r>
            <w:r>
              <w:rPr>
                <w:sz w:val="10"/>
                <w:szCs w:val="10"/>
                <w:lang w:eastAsia="ru-RU"/>
              </w:rPr>
              <w:t>п/п по М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Адрес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горячего водоснабж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холодного водоснабж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азоснабж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теплоснабж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электроснабж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ПУ</w:t>
              <w:br/>
              <w:t xml:space="preserve"> горячего водоснабж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 xml:space="preserve">ПУ </w:t>
              <w:br/>
              <w:t>холодного водоснабж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 xml:space="preserve">ПУ </w:t>
              <w:br/>
              <w:t>газоснабж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 xml:space="preserve">ПУ </w:t>
              <w:br/>
              <w:t>теплоснабж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ПУ электроснабжения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нженерные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0"/>
                <w:szCs w:val="10"/>
                <w:lang w:eastAsia="ru-RU"/>
              </w:rPr>
              <w:t>водоподогревател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ород - курорт Пяти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 575,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 731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 792,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 051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115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11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37, лит. А,А1,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39, лит. А,А1,А2,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 679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 67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40, лит.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 835,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 835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8 523,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8 523,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50 лет ВЛКСМ, д. 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 766,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 76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кадемика Павлова, д. 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1 093,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 272,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 82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копянца, д. 14, лит. А,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 771,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 771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Буачидзе, д. 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Буачидзе, д. 4, лит. А,Б,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 843,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 843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Гоголя, д.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 286,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 28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Гоголя, д.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Гоголя, д. 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 722,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 72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Дегтярева, д.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 856,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 856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Дзержинского, д. 17, лит. А,Б,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 00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 0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Дзержинского, д. 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668,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668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злова, д. 10, лит. А,Б,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злова, д.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злова, д. 50, лит.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злова, д. 9, лит. А,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 968,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 968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24, лит.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7 858,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 6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 243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30, лит.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977,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977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31, лит. А,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 597,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 59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ста Хетагурова, д. 62, лит. А,Б,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7 407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 202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1 204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райнего, д. 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 473,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 473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райнего, д. 69, лит.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расная, д. 21, лит.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расноармейская, д.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516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51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21, лит.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7 838,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 00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 363,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8 77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 69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 38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 3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Нины Попцовой, д. 21, лит.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5 897,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 832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 278,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5 786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 932,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 932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Рожанского, д.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4 851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4 85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 638,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 638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1 354,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1 354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28, лит.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41, лит. А,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 430,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 43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3 667,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3 667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Чкалова, д.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 06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 0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Чкалова, д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 983,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 983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755 586,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7 384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 230,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8 77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89 195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ород - курорт Пяти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. Горячеводский, ул. Советская, д. 39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 90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 6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п. Свободы, ул. Питомная, д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л. Ленина, д.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4 295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6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7 49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7 1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 0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7, корп.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 90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 9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8 1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2 2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8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66 85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7 1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2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38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8 7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ст-ца. Константиновская, ул. Ленина, д. 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 70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 7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 8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8 2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 8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Буачидзе, д.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 8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 8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Дегтярева, д. 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 6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 6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Ермолова, д. 6,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2 007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 307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 5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Заводская, д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Зубалова, д. 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 8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 8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Зубалова, д.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5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5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Зубалова, д.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 1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арла Маркса, д.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 3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 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арла Маркса, д. 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 59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 5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799 462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5 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8 403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3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06 23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09 6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ород - курорт Пяти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Гоголя, д.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осп. Калинина, д. 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озлова, д.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райнего, д. 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61 05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 4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7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11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Людкевича, д.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2 28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8 5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3 2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алыгина, д.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8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осковская, д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7 3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 4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90 8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Рубина, д.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Соборная, д.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6 6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6 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6 5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26 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83/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9 2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ранзитная, д. 45/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4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4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89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8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9 2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Университетская, д. 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233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233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1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л. Ленина, д.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95 2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95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40 лет Октября, д.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40 лет Октября, д. 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5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4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79 2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79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5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ирова, д. 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4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рзд. Лермонтовский, д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3 1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3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1-я Бульварная, д.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Ермолова, д. 6, корп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5 7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8 7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6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Крайнего, д. 45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1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81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Людкевича, д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Людкевича, д.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алыгина, д. 3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атвеева, д. 119, корп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08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08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атвеева, д. 119, корп.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осковская, д.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6 0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6 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Новороссийская, д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8 3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35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2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4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84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Октябрьская, д. 58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Первомайская, д. 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 2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 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Пушкинская, д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Пушкинская, д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Спортивная, д. 4,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0"/>
                <w:szCs w:val="10"/>
                <w:lang w:eastAsia="ru-RU"/>
              </w:rPr>
              <w:t>г. Пятигорск, ул. 295 Стрелковой Дивизии, д.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2, корп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35, корп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35, корп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8, корп.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Ессентукская, д. 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Ессентукская, д. 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, корп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, корп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пр-кт. Калинина, д. 2, корп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ранзитная, д. 2, корп.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Теплосерная, д.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5 6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 4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9 1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атвеева, д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г. Пятигорск, ул. Мира, д. 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 762 39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4 0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8 6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67 4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 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322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того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 317 440,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36 63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57 273,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7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002 491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 9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 021 039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3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1"/>
        <w:gridCol w:w="1134"/>
        <w:gridCol w:w="1134"/>
        <w:gridCol w:w="993"/>
        <w:gridCol w:w="1134"/>
        <w:gridCol w:w="1275"/>
        <w:gridCol w:w="1134"/>
        <w:gridCol w:w="851"/>
        <w:gridCol w:w="992"/>
        <w:gridCol w:w="992"/>
        <w:gridCol w:w="1134"/>
        <w:gridCol w:w="1418"/>
        <w:gridCol w:w="1417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ая площадь МКД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МКД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I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 кварт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- 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6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454 2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 454 264,25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- 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1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531 3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531 319,4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 - 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 13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570 10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 570 104,88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 МО: город - 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 8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 555 68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6 555 688,53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его делами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  А.А.Малыгина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User</cp:lastModifiedBy>
  <cp:lastPrinted>2021-01-28T09:51:00Z</cp:lastPrinted>
  <dcterms:modified xsi:type="dcterms:W3CDTF">2021-03-15T14:06:00Z</dcterms:modified>
  <cp:revision>48</cp:revision>
  <dc:subject/>
  <dc:title> </dc:title>
</cp:coreProperties>
</file>