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705                                                                                                                          9.03.20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360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00.00.2016                                                                                                       №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Пятигорска от 01.09.2014 № 3152 «О формировании фонда капитального ремонта на счете регионального оператора - Некоммерческой организации Ставропольского края «Фонд капитального ремонта общего имущества многоквартирных </w:t>
      </w:r>
      <w:r>
        <w:rPr>
          <w:rFonts w:cs="Times New Roman" w:ascii="Times New Roman" w:hAnsi="Times New Roman"/>
          <w:spacing w:val="10"/>
          <w:sz w:val="28"/>
          <w:szCs w:val="28"/>
        </w:rPr>
        <w:t>домов» (признать утратившими силу постановления администрации города Пятигорска</w:t>
      </w:r>
      <w:r>
        <w:rPr>
          <w:rFonts w:cs="Times New Roman" w:ascii="Times New Roman" w:hAnsi="Times New Roman"/>
          <w:bCs/>
          <w:spacing w:val="10"/>
          <w:sz w:val="28"/>
          <w:szCs w:val="28"/>
        </w:rPr>
        <w:t xml:space="preserve"> от 05.11.2014 № 4072, от 11.07.2016 № 2528, от 28.11.2016 №</w:t>
      </w:r>
      <w:r>
        <w:rPr>
          <w:rFonts w:cs="Times New Roman" w:ascii="Times New Roman" w:hAnsi="Times New Roman"/>
          <w:bCs/>
          <w:sz w:val="28"/>
          <w:szCs w:val="28"/>
        </w:rPr>
        <w:t xml:space="preserve"> 4684,</w:t>
      </w:r>
      <w:r>
        <w:rPr>
          <w:rFonts w:cs="Times New Roman" w:ascii="Times New Roman" w:hAnsi="Times New Roman"/>
          <w:bCs/>
          <w:spacing w:val="6"/>
          <w:sz w:val="28"/>
          <w:szCs w:val="28"/>
        </w:rPr>
        <w:t xml:space="preserve"> от 24.05.2017</w:t>
      </w:r>
      <w:r>
        <w:rPr>
          <w:rFonts w:cs="Times New Roman" w:ascii="Times New Roman" w:hAnsi="Times New Roman"/>
          <w:bCs/>
          <w:sz w:val="28"/>
          <w:szCs w:val="28"/>
        </w:rPr>
        <w:t xml:space="preserve"> № 1985, </w:t>
      </w:r>
      <w:r>
        <w:rPr>
          <w:rFonts w:cs="Times New Roman" w:ascii="Times New Roman" w:hAnsi="Times New Roman"/>
          <w:bCs/>
          <w:spacing w:val="6"/>
          <w:sz w:val="28"/>
          <w:szCs w:val="28"/>
        </w:rPr>
        <w:t>от 04.09.2017</w:t>
      </w:r>
      <w:r>
        <w:rPr>
          <w:rFonts w:cs="Times New Roman" w:ascii="Times New Roman" w:hAnsi="Times New Roman"/>
          <w:bCs/>
          <w:sz w:val="28"/>
          <w:szCs w:val="28"/>
        </w:rPr>
        <w:t xml:space="preserve"> № 3736, </w:t>
      </w:r>
      <w:r>
        <w:rPr>
          <w:rFonts w:cs="Times New Roman" w:ascii="Times New Roman" w:hAnsi="Times New Roman"/>
          <w:bCs/>
          <w:spacing w:val="6"/>
          <w:sz w:val="28"/>
          <w:szCs w:val="28"/>
        </w:rPr>
        <w:t>от 14.12.2017</w:t>
      </w:r>
      <w:r>
        <w:rPr>
          <w:rFonts w:cs="Times New Roman" w:ascii="Times New Roman" w:hAnsi="Times New Roman"/>
          <w:bCs/>
          <w:sz w:val="28"/>
          <w:szCs w:val="28"/>
        </w:rPr>
        <w:t xml:space="preserve"> № 5560, </w:t>
      </w:r>
      <w:r>
        <w:rPr>
          <w:rFonts w:cs="Times New Roman" w:ascii="Times New Roman" w:hAnsi="Times New Roman"/>
          <w:bCs/>
          <w:spacing w:val="6"/>
          <w:sz w:val="28"/>
          <w:szCs w:val="28"/>
        </w:rPr>
        <w:t>от 15.10.2018</w:t>
      </w:r>
      <w:r>
        <w:rPr>
          <w:rFonts w:cs="Times New Roman" w:ascii="Times New Roman" w:hAnsi="Times New Roman"/>
          <w:bCs/>
          <w:sz w:val="28"/>
          <w:szCs w:val="28"/>
        </w:rPr>
        <w:t xml:space="preserve"> № 4001, </w:t>
      </w:r>
      <w:r>
        <w:rPr>
          <w:rFonts w:cs="Times New Roman" w:ascii="Times New Roman" w:hAnsi="Times New Roman"/>
          <w:bCs/>
          <w:spacing w:val="6"/>
          <w:sz w:val="28"/>
          <w:szCs w:val="28"/>
        </w:rPr>
        <w:t>от 24.12.2018</w:t>
      </w:r>
      <w:r>
        <w:rPr>
          <w:rFonts w:cs="Times New Roman" w:ascii="Times New Roman" w:hAnsi="Times New Roman"/>
          <w:bCs/>
          <w:sz w:val="28"/>
          <w:szCs w:val="28"/>
        </w:rPr>
        <w:t xml:space="preserve"> № 5143, </w:t>
      </w:r>
      <w:r>
        <w:rPr>
          <w:rFonts w:cs="Times New Roman" w:ascii="Times New Roman" w:hAnsi="Times New Roman"/>
          <w:bCs/>
          <w:spacing w:val="6"/>
          <w:sz w:val="28"/>
          <w:szCs w:val="28"/>
        </w:rPr>
        <w:t>от 20.01.2020</w:t>
      </w:r>
      <w:r>
        <w:rPr>
          <w:rFonts w:cs="Times New Roman" w:ascii="Times New Roman" w:hAnsi="Times New Roman"/>
          <w:bCs/>
          <w:sz w:val="28"/>
          <w:szCs w:val="28"/>
        </w:rPr>
        <w:t xml:space="preserve"> № 30, </w:t>
      </w:r>
      <w:r>
        <w:rPr>
          <w:rFonts w:cs="Times New Roman" w:ascii="Times New Roman" w:hAnsi="Times New Roman"/>
          <w:bCs/>
          <w:spacing w:val="6"/>
          <w:sz w:val="28"/>
          <w:szCs w:val="28"/>
        </w:rPr>
        <w:t>от 20.07.2020</w:t>
      </w:r>
      <w:r>
        <w:rPr>
          <w:rFonts w:cs="Times New Roman" w:ascii="Times New Roman" w:hAnsi="Times New Roman"/>
          <w:bCs/>
          <w:sz w:val="28"/>
          <w:szCs w:val="28"/>
        </w:rPr>
        <w:t xml:space="preserve"> № 216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w w:val="101"/>
          <w:sz w:val="28"/>
          <w:szCs w:val="28"/>
        </w:rPr>
        <w:t>В соответствии со статьей 170 и статьей 173 Жилищным кодексом Российской Федерации, Законом Ставропольского края 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</w:t>
      </w:r>
      <w:r>
        <w:rPr>
          <w:rFonts w:cs="Times New Roman" w:ascii="Times New Roman" w:hAnsi="Times New Roman"/>
          <w:w w:val="101"/>
          <w:sz w:val="28"/>
          <w:szCs w:val="28"/>
        </w:rPr>
        <w:t>, постановлением Правительства Ставропольского края от 29 мая 2014 г. № 225-п «О региональной программе «Капитальный ремонт общего имущества в многоквартирных домах, расположенных на территории Ставропольского края, на 2014-2043 годы»,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Cs/>
        </w:rPr>
        <w:t>1. Внести изменения в постановление администрации города Пятигорска от 01.09.2014 № 3152 «О формировании фонда капитального ремонта на счете регионального оператора - Некоммерческой организации Ставропольского края «Фонд капитального ремонта общего имущества многоквартирных домов»</w:t>
      </w:r>
      <w:r>
        <w:rPr/>
        <w:t xml:space="preserve"> изложив его в новой редакции согласно </w:t>
      </w:r>
      <w:hyperlink r:id="rId2">
        <w:r>
          <w:rPr>
            <w:rStyle w:val="InternetLink"/>
          </w:rPr>
          <w:t>приложению</w:t>
        </w:r>
      </w:hyperlink>
      <w:r>
        <w:rPr/>
        <w:t xml:space="preserve"> к настоящему постановлению</w:t>
      </w:r>
      <w:r>
        <w:rPr>
          <w:bCs/>
        </w:rPr>
        <w:t>.</w:t>
      </w:r>
    </w:p>
    <w:p>
      <w:pPr>
        <w:pStyle w:val="21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 xml:space="preserve">2. Признать утратившими силу </w:t>
      </w:r>
      <w:r>
        <w:rPr>
          <w:bCs/>
          <w:spacing w:val="6"/>
        </w:rPr>
        <w:t>постановления администрации города Пятигорска</w:t>
      </w:r>
      <w:r>
        <w:rPr/>
        <w:t>: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6"/>
          <w:sz w:val="28"/>
          <w:szCs w:val="28"/>
        </w:rPr>
        <w:t>от 05.11.2014</w:t>
      </w:r>
      <w:r>
        <w:rPr>
          <w:rFonts w:cs="Times New Roman" w:ascii="Times New Roman" w:hAnsi="Times New Roman"/>
          <w:bCs/>
          <w:sz w:val="28"/>
          <w:szCs w:val="28"/>
        </w:rPr>
        <w:t xml:space="preserve"> № 4072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риложение к постановлению администрации города Пятигорска от 01.09.2014 № 3152 «О формировании фонда капитального ремонта на счете регионального оператора - Некоммерческой организации Ставропольского края «Фонд капитального ремонта общего имущества многоквартирных домов»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6"/>
          <w:sz w:val="28"/>
          <w:szCs w:val="28"/>
        </w:rPr>
        <w:t>от 11.07.2016</w:t>
      </w:r>
      <w:r>
        <w:rPr>
          <w:rFonts w:cs="Times New Roman" w:ascii="Times New Roman" w:hAnsi="Times New Roman"/>
          <w:bCs/>
          <w:sz w:val="28"/>
          <w:szCs w:val="28"/>
        </w:rPr>
        <w:t xml:space="preserve"> № 2528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риложение к постановлению администрации города Пятигорска от 01.09.2014 № 3152 «О формировании фонда капитального ремонта на счете регионального оператора - Некоммерческой организации Ставропольского края «Фонд капитального ремонта общего имущества многоквартирных домов»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6"/>
          <w:sz w:val="28"/>
          <w:szCs w:val="28"/>
        </w:rPr>
        <w:t>от 28.11.2016</w:t>
      </w:r>
      <w:r>
        <w:rPr>
          <w:rFonts w:cs="Times New Roman" w:ascii="Times New Roman" w:hAnsi="Times New Roman"/>
          <w:bCs/>
          <w:sz w:val="28"/>
          <w:szCs w:val="28"/>
        </w:rPr>
        <w:t xml:space="preserve"> № 4684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риложение к постановлению администрации города Пятигорска от 01.09.2014 № 3152 «О формировании фонда капитального ремонта на счете регионального оператора - Некоммерческой организации Ставропольского края «Фонд капитального ремонта общего имущества многоквартирных домов»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6"/>
          <w:sz w:val="28"/>
          <w:szCs w:val="28"/>
        </w:rPr>
        <w:t>от 24.05.2017</w:t>
      </w:r>
      <w:r>
        <w:rPr>
          <w:rFonts w:cs="Times New Roman" w:ascii="Times New Roman" w:hAnsi="Times New Roman"/>
          <w:bCs/>
          <w:sz w:val="28"/>
          <w:szCs w:val="28"/>
        </w:rPr>
        <w:t xml:space="preserve"> № 1985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риложение к постановлению администрации города Пятигорска от 01.09.2014 № 3152 «О формировании фонда капитального ремонта на счете регионального оператора - Некоммерческой организации Ставропольского края «Фонд капитального ремонта общего имущества многоквартирных домов»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6"/>
          <w:sz w:val="28"/>
          <w:szCs w:val="28"/>
        </w:rPr>
        <w:t>от 04.09.2017</w:t>
      </w:r>
      <w:r>
        <w:rPr>
          <w:rFonts w:cs="Times New Roman" w:ascii="Times New Roman" w:hAnsi="Times New Roman"/>
          <w:bCs/>
          <w:sz w:val="28"/>
          <w:szCs w:val="28"/>
        </w:rPr>
        <w:t xml:space="preserve"> № 3736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риложение к постановлению администрации города Пятигорска от 01.09.2014 № 3152 «О формировании фонда капитального ремонта на счете регионального оператора - Некоммерческой организации Ставропольского края «Фонд капитального ремонта общего имущества многоквартирных домов»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6"/>
          <w:sz w:val="28"/>
          <w:szCs w:val="28"/>
        </w:rPr>
        <w:t>от 14.12.2017</w:t>
      </w:r>
      <w:r>
        <w:rPr>
          <w:rFonts w:cs="Times New Roman" w:ascii="Times New Roman" w:hAnsi="Times New Roman"/>
          <w:bCs/>
          <w:sz w:val="28"/>
          <w:szCs w:val="28"/>
        </w:rPr>
        <w:t xml:space="preserve"> № 5560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риложение к постановлению администрации города Пятигорска от 01.09.2014 № 3152 «О формировании фонда капитального ремонта на счете регионального оператора - Некоммерческой организации Ставропольского края «Фонд капитального ремонта общего имущества многоквартирных домов»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6"/>
          <w:sz w:val="28"/>
          <w:szCs w:val="28"/>
        </w:rPr>
        <w:t>от 15.10.2018</w:t>
      </w:r>
      <w:r>
        <w:rPr>
          <w:rFonts w:cs="Times New Roman" w:ascii="Times New Roman" w:hAnsi="Times New Roman"/>
          <w:bCs/>
          <w:sz w:val="28"/>
          <w:szCs w:val="28"/>
        </w:rPr>
        <w:t xml:space="preserve"> № 4001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риложение к постановлению администрации города Пятигорска от 01.09.2014 № 3152 «О формировании фонда капитального ремонта на счете регионального оператора - Некоммерческой организации Ставропольского края «Фонд капитального ремонта общего имущества многоквартирных домов»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6"/>
          <w:sz w:val="28"/>
          <w:szCs w:val="28"/>
        </w:rPr>
        <w:t>от 24.12.2018</w:t>
      </w:r>
      <w:r>
        <w:rPr>
          <w:rFonts w:cs="Times New Roman" w:ascii="Times New Roman" w:hAnsi="Times New Roman"/>
          <w:bCs/>
          <w:sz w:val="28"/>
          <w:szCs w:val="28"/>
        </w:rPr>
        <w:t xml:space="preserve"> № 5143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риложение к постановлению администрации города Пятигорска от 01.09.2014 № 3152 «О формировании фонда капитального ремонта на счете регионального оператора - Некоммерческой организации Ставропольского края «Фонд капитального ремонта общего имущества многоквартирных домов»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6"/>
          <w:sz w:val="28"/>
          <w:szCs w:val="28"/>
        </w:rPr>
        <w:t>от 20.01.2020</w:t>
      </w:r>
      <w:r>
        <w:rPr>
          <w:rFonts w:cs="Times New Roman" w:ascii="Times New Roman" w:hAnsi="Times New Roman"/>
          <w:bCs/>
          <w:sz w:val="28"/>
          <w:szCs w:val="28"/>
        </w:rPr>
        <w:t xml:space="preserve"> № 30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риложение к постановлению администрации города Пятигорска от 01.09.2014 № 3152 «О формировании фонда капитального ремонта на счете регионального оператора - Некоммерческой организации Ставропольского края «Фонд капитального ремонта общего имущества многоквартирных домов»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6"/>
          <w:sz w:val="28"/>
          <w:szCs w:val="28"/>
        </w:rPr>
        <w:t>от 20.07.2020</w:t>
      </w:r>
      <w:r>
        <w:rPr>
          <w:rFonts w:cs="Times New Roman" w:ascii="Times New Roman" w:hAnsi="Times New Roman"/>
          <w:bCs/>
          <w:sz w:val="28"/>
          <w:szCs w:val="28"/>
        </w:rPr>
        <w:t xml:space="preserve"> № 2163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риложение к постановлению администрации города Пятигорска от 01.09.2014 № 3152 «О формировании фонда капитального ремонта на счете регионального оператора - Некоммерческой организации Ставропольского края «Фонд капитального ремонта общего имущества многоквартирных домов»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3. Контроль за выполнением настоящего постановления возложить на заместителя главы администрации города Пятигорска – начальника Муниципального учреждения «Управление городского хозяйства, транспорта и связи администрации города Пятигорска» Бельчикова О.В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4. Настоящее постановление вступает в силу со дня его официального опубликования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1"/>
        <w:spacing w:lineRule="auto" w:line="240"/>
        <w:jc w:val="both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Д.Ю.Ворош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ятигорска</w:t>
            </w:r>
          </w:p>
          <w:p>
            <w:pPr>
              <w:pStyle w:val="Normal"/>
              <w:spacing w:lineRule="exact" w:line="240" w:before="0" w:after="160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 №________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8931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ногоквартирных домов, расположенных на территории муниципального образования города-курорта Пятигорска, в отношении которых фонд капитального ремонта формируется на счете регионального оператора</w:t>
      </w:r>
    </w:p>
    <w:p>
      <w:pPr>
        <w:pStyle w:val="Normal"/>
        <w:tabs>
          <w:tab w:val="clear" w:pos="708"/>
          <w:tab w:val="left" w:pos="8931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856"/>
        <w:gridCol w:w="2552"/>
      </w:tblGrid>
      <w:tr>
        <w:trPr>
          <w:trHeight w:val="5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многоквартирного дома (населенный пункт, улица, номер дом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многоквартирного дома, (м2)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. Горячеводский, ул. 2-я Линия, д. 144, корп. 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. Горячеводский, ул. 7-я Линия, д. 9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7,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. Горячеводский, ул. имени Захарова С.Н., д. 10, корп. 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9,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. Горячеводский, ул. имени Захарова С.Н., д. 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6,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. Горячеводский, ул. Кабардинская, д. 3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5,9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. Горячеводский, ул. Кабардинская, д. 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5,8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. Горячеводский, ул. Левадинский Спуск, д. 4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8,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. Горячеводский, ул. Ленина, д. 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. Горячеводский, пер. Малиновского, д. 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3,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Горячеводский, пер. Малиновского, д. 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0,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. Горячеводский, пер. Малиновского, д. 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9,7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. Горячеводский, пер. Малиновского, д. 2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5,9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. Горячеводский, пер. Малиновского, д. 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4,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. Горячеводский, пер. Малиновского, д. 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1,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. Горячеводский, пер. Малиновского, д. 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2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. Горячеводский, ул. Советская, д. 39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. Горячеводский, ул. Чапаева, д. 26, корп. 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,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. Горячеводский, ул. Чапаева, д. 26, корп. 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6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. Горячеводский, ул. Юбилейная, д. 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2,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-ца. Константиновская, ул. Ленина, д. 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,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-ца. Константиновская, ул. Ленина, д. 2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5,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-ца. Константиновская, ул. Ленина, д. 2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,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-ца. Константиновская, ул. Ленина, д. 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,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-ца. Константиновская, ул. Ленина, д. 3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7,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-ца. Константиновская, ул. Ленина, д. 3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,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-ца. Константиновская, ул. Ленина, д. 3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6,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-ца. Константиновская, ул. Ленина, д. 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1,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-ца. Константиновская, ул. Ленина, д. 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,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-ца. Константиновская, ул. Ленина, д. 4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,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-ца. Константиновская, ул. Ленина, д. 4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0,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-ца. Константиновская, ул. Ленина, д. 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6,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Средний Подкумок, ул. Машукская, д. 3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6,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Привольное, ул. Тихая, д. 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,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Привольное, ул. Тихая, д. 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1,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сная, д. 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3,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сная, д. 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,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ирогова, д. 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ервомайская, д. 8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,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1-я Бульварная, д. 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8,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1-я Бульварная, д. 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3,8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1-я Бульварная, д. 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,1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1-я Бульварная, д. 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,9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1-я Бульварная, д. 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,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1-я Бульварная, д. 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9,9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1-я Бульварная, д. 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8,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1-я Бульварная, д. 2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1-я Бульварная, д. 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6,9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1-я Бульварная, д. 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6,4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22 км. Лермонтовский разъезд, д. 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6,3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295 Стрелковой Дивизии, д. 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2,0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295 Стрелковой Дивизии, д. 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5,5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295 Стрелковой Дивизии, д. 13, корп. 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8,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295 Стрелковой Дивизии, д. 13, корп. 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7,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295 Стрелковой Дивизии, д. 13, корп. 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90,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295 Стрелковой Дивизии, д. 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2,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295 Стрелковой Дивизии, д. 1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295 Стрелковой Дивизии, д. 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5,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295 Стрелковой Дивизии, д. 9, корп. 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8,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295 Стрелковой Дивизии, д. 9, корп. 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1,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295 Стрелковой Дивизии, д. 9, корп. 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2,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. 2-й, д. 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,1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. 2-й, д. 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9,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. 40 лет Октября, д. 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5,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. 40 лет Октября, д. 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0,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. 40 лет Октября, д. 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8,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. 40 лет Октября, д. 19, лит. 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5,7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. 40 лет Октября, д. 19, лит. 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1,5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. 40 лет Октября, д. 2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1,4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. 40 лет Октября, д. 2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7,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. 40 лет Октября, д. 27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3,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. 40 лет Октября, д. 28, корп. 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5,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. 40 лет Октября, д. 2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3,6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. 40 лет Октября, д. 28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4,0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. 40 лет Октября, д. 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. 40 лет Октября, д. 3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9,0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. 40 лет Октября, д. 3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2,3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. 40 лет Октября, д. 3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,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. 40 лет Октября, д. 3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6,0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. 40 лет Октября, д. 4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5,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. 40 лет Октября, д. 5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3,6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. 40 лет Октября, д. 5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,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. 40 лет Октября, д. 5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,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. 40 лет Октября, д. 6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1,4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5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. 40 лет Октября, д. 6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7,4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. 40 лет Октября, д. 67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,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. 40 лет Октября, д. 89, лит. В, В1, 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,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50 лет ВЛКСМ, д. 105, литера. 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50 лет ВЛКСМ, д. 16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9,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50 лет ВЛКСМ, д. 6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5-й, д. 1, корп. 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5,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5-й, д. 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2,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Автовокзальный, д. 2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0,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Адмиральского, д. 2, корп. 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9,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Адмиральского, д. 2, корп. 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3,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Адмиральского, д. 2, корп. 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1,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Адмиральского, д. 3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4,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Адмиральского, д. 35, корп. 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4,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Адмиральского, д. 4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2,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Адмиральского, д. 4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,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Адмиральского, д. 5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5,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Адмиральского, д. 5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7,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Адмиральского, д. 8, корп. 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3,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Адмиральского, д. 8, корп. 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5,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Адмиральского, д. 8, корп. 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5,9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Академика Павлова, д. 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Академика Павлова, д. 2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Академика Павлова, д. 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Акопянца, д. 2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,3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Акопянца, д. 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,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Акопянца, д. 14, лит. А, 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Аллея Строителей, д. 10, корп. 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Аллея Строителей, д. 2, корп. 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4,0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Аллея Строителей, д. 2, корп. 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9,3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Аллея Строителей, д. 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Анисимова, д. 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,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аксанская, д. 1б, корп. 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,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аксанская, д. 1б, корп. 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1,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аксанская, д. 3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еленковича, д. 6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ештаугорская, д. 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ештаугорская, д. 4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8,0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ольничная, д. 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9,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уачидзе, д. 3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,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уачидзе, д. 4, лит. А, Б, 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,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уачидзе, д. 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9,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6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улгакова, д. 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42,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улгакова, д. 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2,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улгакова, д. 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7,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улгакова, д. 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7,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улгакова, д. 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1,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ульварная, д. 4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5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ульварная, д. 50, корп. 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9,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ульварная, д. 50, корп. 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6,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утырина, д. 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1,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утырина, д. 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55,7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утырина, д. 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8,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Власова, д. 17, лит. 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,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Власова, д. 2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Власова, д. 3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Власова, д. 3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5,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Власова, д. 3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Власова, д. 4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Власова, д. 4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,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Власова, д. 47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Власова, д. 47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Власова, д. 5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,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Власова, д. 6, лит. 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Власова, д. 6, лит. 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Восстания, д. 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6,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Восстания, д. 9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2,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Глухой, д. 12а, лит. 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,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Гоголя, д. 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,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Гоголя, д. 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,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Гоголя, д. 22/24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Гоголя, д. 22/24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Гоголя, д. 2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,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Гоголя, д. 2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,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Гоголя, д. 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,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Дегтярева, д. 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Дегтярева, д. 5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Делегатская, д. 23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Делегатская, д. 23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Дзержинского, д. 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Дзержинского, д. 15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Дзержинского, д. 17, лит. А, Б, 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Дзержинского, д. 2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Дзержинского, д. 2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Дзержинского, д. 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,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Дзержинского, д. 40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2,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Дзержинского, д. 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Дзержинского, д. 5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Дзержинского, д. 6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Дзержинского, д. 6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Дунаевского, д. 1, корп. 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7,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Дунаевского, д. 1, корп. 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1,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Дунаевского, д. 1, корп. 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1,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Дунаевского, д. 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,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Дунаевского, д. 20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,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Дунаевского, д. 20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5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Егоршина, д. 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4,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Егоршина, д. 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Егоршина, д. 6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Ермолова, д. 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7,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Ермолова, д. 10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1,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Ермолова, д. 10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,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Ермолова, д. 10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,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Ермолова, д. 12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7,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Ермолова, д. 14, корп. 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Ермолова, д. 14, корп. 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2,4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Ермолова, д. 14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6,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Ермолова, д. 2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,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Ермолова, д. 225, корп. 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9,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Ермолова, д. 22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Ермолова, д. 40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0,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Ермолова, д. 6, корп. 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,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Ермолова, д. 6, корп. 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,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Ессентукская, д. 3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0,8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Ессентукская, д. 6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4,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Ессентукская, д. 6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3,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Ессентукская, д. 7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9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Ессентукская, д. 7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8,3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Ессентукская, д. 7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8,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Железнодорожная, д. 1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99,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Заводская, д. 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,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Заводская, д. 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,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Заводская, д. 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,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Зеленый, д. 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Зорге, д. 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6,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Зорге, д. 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,6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Зорге, д. 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Зорге, д. 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0,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Зорге, д. 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8,9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Зубалова, д. 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,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Зубалова, д. 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,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Зубалова, д. 2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,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им. С.Г. Иглина, д. 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2,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авказская, д. 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8,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. Калинина, д. 15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0,4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. Калинина, д. 15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4,1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. Калинина, д. 15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8,0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. Калинина, д. 16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62,0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. Калинина, д. 17, корп. 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9,6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. Калинина, д. 1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8,4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. Калинина, д. 2, корп. 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5,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. Калинина, д. 2, корп. 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38,6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. Калинина, д. 2, корп. 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18,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. Калинина, д. 2, корп. 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2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. Калинина, д. 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5,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. Калинина, д. 2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,2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. Калинина, д. 27, корп. 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. Калинина, д. 27, корп. 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3,7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. Калинина, д. 27, корп. 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,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. Калинина, д. 27, корп. 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,7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. Калинина, д. 27, корп. 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,1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. Калинина, д. 27, корп. 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,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. Калинина, д. 2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44,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. Калинина, д. 3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4,8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. Калинина, д. 4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,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. Калинина, д. 49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. Калинина, д. 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6,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. Калинина, д. 67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6,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. Калинина, д. 7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5,0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. Калинина, д. 77, лит. А, 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,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. Калинина, д. 7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,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. Калинина, д. 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4,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. Калинина, д. 88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,1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. Калинина, д. 90/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арла Маркса, д. 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6,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арла Маркса, д. 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арла Маркса, д. 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,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1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арла Маркса, д. 9Б, секц. 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,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. Кирова, д. 3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,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. Кирова, д. 37, лит. А, А1, 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,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. Кирова, д. 39, лит. А, А1, А2, 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. Кирова, д. 4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,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. Кирова, д. 47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8,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. Кирова, д. 51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9,6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. Кирова, д. 54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. Кирова, д. 5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. Кирова, д. 5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4,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. Кирова, д. 6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4,3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. Кирова, д. 6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,6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. Кирова, д. 7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. Кирова, д. 7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8,7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. Кирова, д. 8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3,9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. Кирова, д. 82, лит. 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,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. Кирова, д. 8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. Кирова, д. 9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озлова, д. 10, лит. А, Б, 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,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озлова, д. 13а, секц. 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,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озлова, д. 13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,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озлова, д. 18, лит. 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озлова, д. 2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9,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озлова, д. 2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9,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озлова, д. 24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1,7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5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озлова, д. 2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2,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озлова, д. 36а, лит. 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,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озлова, д. 38, лит. 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,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озлова, д. 54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9,9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озлова, д. 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3,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озлова, д. 9, лит. А, 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омарова, д. 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омарова, д. 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ооперативная, д. 1, корп. 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ооперативная, д. 1, корп. 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оста Хетагурова, д. 10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7,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оста Хетагурова, д. 1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,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оста Хетагурова, д. 21, лит. 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оста Хетагурова, д. 24, лит. 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,8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оста Хетагурова, д. 30, лит. 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,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оста Хетагурова, д. 31, лит. А, 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оста Хетагурова, д. 3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,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оста Хетагурова, д. 4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,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оста Хетагурова, д. 4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,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оста Хетагурова, д. 4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,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оста Хетагурова, д. 5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,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оста Хетагурова, д. 5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4,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оста Хетагурова, д. 55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1,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оста Хетагурова, д. 62, лит. А, Б, 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,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оста Хетагурова, д. 7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оста Хетагурова, д. 7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очубея, д. 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4,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очубея, д. 19, корп. 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очубея, д. 21, корп. 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8,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очубея, д. 21, корп. 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87,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очубея, д. 21, корп. 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0,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очубея, д. 2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7,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очубея, д. 25, корп. 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1,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райнего, д. 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райнего, д. 2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7,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райнего, д. 35, лит. 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райнего, д. 3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,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райнего, д. 5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2,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райнего, д. 6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,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райнего, д. 65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райнего, д. 68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райнего, д. 69, лит. 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райнего, д. 69, лит. 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райнего, д. 72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райнего, д. 76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райнего, д. 8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райнего, д. 84/8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райнего, д. 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3,5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  <w:tc>
          <w:tcPr>
            <w:tcW w:w="5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расная, д. 21, лит. 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расная, д. 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расноармейская, д. 11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7,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расноармейская, д. 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расноармейская, д. 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,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раснознаменная, д. 6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0,3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учуры, д. 1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2,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учуры, д. 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4,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учуры, д. 2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6,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. Ленина, д. 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,2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д. 3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,2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. Ленина, д. 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6,5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. Ленина, д. 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,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. Ленина, д. 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6,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рмонтова, д. 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,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зд. Лермонтовский, д. 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,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юдкевича, д. 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,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юдкевича, д. 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,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юдкевича, д. 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,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юдкевича, д. 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юдкевича, д. 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Малиновского, д. 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2,4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алыгина, д. 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,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алыгина, д. 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алыгина, д. 21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алыгина, д. 2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8,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алыгина, д. 2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0,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алыгина, д. 34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алыгина, д. 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атвеева, д. 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3,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атвеева, д. 119, корп. 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6,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атвеева, д. 119, корп. 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,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атвеева, д. 119, корп. 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,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атвеева, д. 119, корп. 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,9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атвеева, д. 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ира, д. 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ира, д. 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,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ира, д. 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,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ира, д. 21, лит. 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,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ира, д. 21, лит. 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ира, д. 22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,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ира, д. 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6,5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ира, д. 2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,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ира, д. 3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,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ира, д. 3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9,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ира, д. 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,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ира, д. 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,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ира, д. 6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,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</w:t>
            </w:r>
          </w:p>
        </w:tc>
        <w:tc>
          <w:tcPr>
            <w:tcW w:w="5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ира, д. 66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ира, д. 7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,1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ира, д. 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,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осковская, д. 14, корп. 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3,8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осковская, д. 14, корп. 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,2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осковская, д. 14, корп. 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осковская, д. 14, корп. 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,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осковская, д. 14, корп. 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7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осковская, д. 14, корп. 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осковская, д. 1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8,7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осковская, д. 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,5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осковская, д. 2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осковская, д. 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,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осковская, д. 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3,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осковская, д. 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4,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осковская, д. 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,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осковская, д. 6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1,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осковская, д. 6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9,1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осковская, д. 6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5,1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осковская, д. 72, корп. 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0,7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осковская, д. 72, корп. 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5,1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осковская, д. 7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осковская, д. 74, корп. 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4,3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осковская, д. 76, корп. 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9,5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осковская, д. 78, корп. 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3,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осковская, д. 8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9,6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осковская, д. 82, корп. 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5,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осковская, д. 82, корп. 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0,3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осковская, д. 86, корп. 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6,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осковская, д. 88, корп. 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2,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осковская, д. 88, корп. 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0,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осковская, д. 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осковская, д. 92, корп. 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3,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осковская, д. 94, корп. 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9,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осковская, д. 94, корп. 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9,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Нежнова, д. 51, корп. 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31,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Нежнова, д. 56, корп. 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Нежнова, д. 6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9,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Нежнова, д. 6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4,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Нежнова, д. 7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4,8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Нежнова, д. 7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9,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Нины Попцовой, д. 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,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Нины Попцовой, д. 21, лит. 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,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Нины Попцовой, д. 22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Нины Попцовой, д. 22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Нины Попцовой, д. 22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Нины Попцовой, д. 3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Нины Попцовой, д. 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6,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5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Новороссийская, д. 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4,1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Новороссийская, д. 2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3,7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Новороссийская, д. 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,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Новороссийская, д. 2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,9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Новороссийская, д. 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,5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Новороссийская, д. 7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3,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Новый, д. 3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Огородная, д. 37, корп. 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9,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Огородная, д. 37, корп. 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1,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Огородная, д. 4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2,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Октябрьская, д. 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Октябрьская, д. 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,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Октябрьская, д. 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,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Октябрьская, д. 20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,0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Октябрьская, д. 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,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Октябрьская, д. 2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,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Октябрьская, д. 35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8,4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Октябрьская, д. 3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,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Октябрьская, д. 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Октябрьская, д. 4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,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Октябрьская, д. 4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0,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Октябрьская, д. 4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,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Октябрьская, д. 4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Октябрьская, д. 4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,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Октябрьская, д. 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,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Октябрьская, д. 5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,4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Октябрьская, д. 5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,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Октябрьская, д. 5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Октябрьская, д. 55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,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Октябрьская, д. 5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,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Октябрьская, д. 58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,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Октябрьская, д. 6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,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Октябрьская, д. 6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,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Октябрьская, д. 7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Октябрьская, д. 7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Оранжерейная, д. 22, корп. 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Оранжерейная, д. 22, корп. 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5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Оранжерейная, д. 22, корп. 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. Оранжерейный, д. 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0,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. Оранжерейный, д. 7, корп. 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9,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. Оранжерейный, д. 7, корп. 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8,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. Оранжерейный, д. 7, корп. 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,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. Оранжерейный, д. 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52,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. Оранжерейный, д. 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Орджоникидзе, д. 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,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Орджоникидзе, д. 11, корп. 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3,8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Орджоникидзе, д. 11, корп. 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9,1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Орджоникидзе, д. 11, корп. 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1,6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</w:t>
            </w:r>
          </w:p>
        </w:tc>
        <w:tc>
          <w:tcPr>
            <w:tcW w:w="5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Орджоникидзе, д. 1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0,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Орджоникидзе, д. 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,4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Орджоникидзе, д. 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7,8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Орджоникидзе, д. 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2,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Орджоникидзе, д. 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2,3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Орджоникидзе, д. 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Орджоникидзе, д. 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1,4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Орджоникидзе, д. 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7,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альмиро Тольятти, д. 18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7,4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альмиро Тольятти, д. 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6,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альмиро Тольятти, д. 263, корп. 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6,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альмиро Тольятти, д. 263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4,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анагюриште, д. 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,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анагюриште, д. 14, корп. 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1,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анагюриште, д. 14, корп. 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5,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анагюриште, д. 16, корп. 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2,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анагюриште, д. 1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3,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артизанская, д. 1Б, корп. 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9,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артизанская, д. 1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4,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артизанская, д. 3, корп. 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артизанская, д. 3, корп. 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5,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астухова, д. 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ервомайская, д. 140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ервомайская, д. 8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естова, д. 17, корп. 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5,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естова, д. 2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3,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естова, д. 52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ирогова, д. 17, секц. 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2,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ирогова, д. 17, секц. 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3,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ирогова, д. 17, секц. 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ирогова, д. 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одстанционная, д. 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3,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одстанционная, д. 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3,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одстанционная, д. 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7,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одстанционная, д. 1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3,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одстанционная, д. 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44,8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одстанционная, д. 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6,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одстанционная, д. 2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23,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одстанционная, д. 23, корп. 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0,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одстанционная, д. 2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43,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одстанционная, д. 25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одстанционная, д. 25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одстанционная, д. 2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5,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одстанционная, д. 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одстанционная, д. 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3,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одстанционная, д. 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одстанционная, д. 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9,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рогонная, д. 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,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</w:t>
            </w:r>
          </w:p>
        </w:tc>
        <w:tc>
          <w:tcPr>
            <w:tcW w:w="5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ушкинская, д. 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,8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ушкинская, д. 13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,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ушкинская, д. 2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4,5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ушкинская, д. 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,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ушкинская, д. 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,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ушкинская, д. 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,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Рожанского, д. 18, лит. 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Рожанского, д. 18, лит. 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Рожанского, д. 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,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Розы Люксембург, д. 8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7,2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Розы Люксембург, д. 84, корп. 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2,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Рубина, д. 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7,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Рубина, д. 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,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Свободы, д. 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0,9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. Свободы, д. 6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0,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ельская, д. 24, корп. 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9,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ельская, д. 24, корп. 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6,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ельская, д. 3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6,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ельская, д. 3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6,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ельская, д. 38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8,8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ельская, д. 3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2,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борная, д. 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портивная, д. 4, корп. 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,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портивная, д. 4, корп. 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портивная, д. 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еплосерная, д. 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6,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еплосерная, д. 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,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еплосерная, д. 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еплосерная, д. 28, лит. 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,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еплосерная, д. 2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2,6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еплосерная, д. 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,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еплосерная, д. 3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,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еплосерная, д. 3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,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еплосерная, д. 35, лит. 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,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еплосерная, д. 3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,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еплосерная, д. 4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,7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еплосерная, д. 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еплосерная, д. 5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,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еплосерная, д. 5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еплосерная, д. 61, лит. 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еплосерная, д. 7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7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еплосерная, д. 7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еплосерная, д. 83/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еплосерная, д. 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ранзитная, д. 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ранзитная, д. 13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9,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ранзитная, д. 2, корп. 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7,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ранзитная, д. 2, корп. 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2,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</w:t>
            </w:r>
          </w:p>
        </w:tc>
        <w:tc>
          <w:tcPr>
            <w:tcW w:w="5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ранзитная, д. 2, корп. 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5,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ранзитная, д. 2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8,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6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ранзитная, д. 2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0,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ранзитная, д. 45/2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8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Украинская, д. 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8,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9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Украинская, д. 4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5,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Украинская, д. 4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4,6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Украинская, д. 56, корп. 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7,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Украинская, д. 5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3,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Украинская, д. 5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8,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Украинская, д. 6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0,4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Украинская, д. 6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Украинская, д. 64, корп. 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7,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улица Кипарисовая, д. 2, корп. 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6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улица Кипарисовая, д. 2, корп. 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4,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9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Университетская, д. 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,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Университетская, д. 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,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Университетская, д. 22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Университетская, д. 2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7,1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Университетская, д. 2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0,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Университетская, д. 2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Университетская, д. 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,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Университетская, д. 3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,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Университетская, д. 32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0,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Университетская, д. 3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8,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Университетская, д. 3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2,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Университетская, д. 3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Университетская, д. 4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8,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Февральская, д. 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2,4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3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Февральская, д. 19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0,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Февральская, д. 6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3,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Федько, д. 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0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Фрунзе, д. 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,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Фрунзе, д. 2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Фрунзе, д. 2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Чкалова, д. 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Чкалова, д. 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,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Чкалова, д. 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Привольное, ул. Широкая, д. 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5,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Привольное, ул. Широкая, д. 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,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Привольное, ул. Широкая, д. 4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Привольное, ул. Широкая, д. 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Привольное, ул. Широкая, д. 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,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Юлиуса Фучика, д. 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1,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Юлиуса Фучика, д. 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9,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Юлиуса Фучика, д. 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4,3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Юлиуса Фучика, д. 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5,2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Юлиуса Фучика, д. 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7,0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5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Юлиуса Фучика, д. 1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3,2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Юлиуса Фучика, д. 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9,8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Юлиуса Фучика, д. 2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Юлиуса Фучика, д. 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5,0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Юлиуса Фучика, д. 4, корп. 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5,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Юлиуса Фучика, д. 4, корп. 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7,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Юлиуса Фучика, д. 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8,4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Юлиуса Фучика, д. 6, корп. 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7,0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Юлиуса Фучика, д. 6, корп. 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8,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Юлиуса Фучика, д. 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4,5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Юлиуса Фучика, д. 8, корп. 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2,9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Юлиуса Фучика, д. 8, корп. 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2,4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Юлиуса Фучика, д. 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1,5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Свободы, ул. 1-я Набережная, д. 2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7,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Свободы, ул. 1-я Набережная, д. 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Свободы, ул. 1-я Набережная, д. 30а, корп. 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1,0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Свободы, ул. 1-я Набережная, д. 32, корп. 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6,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Свободы, ул. 1-я Набережная, д. 32, корп. 2, секц. 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9,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Свободы, ул. 1-я Набережная, д. 32, корп. 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3,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Свободы, ул. Луговая, д. 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7,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Свободы, ул. Питомная, д. 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,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Свободы, ул. Сергеева, д. 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96,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Свободы, ул. Сергеева, д. 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2,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Свободы, пер. Солдатский, д. 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Свободы, ул. Тенистая, д. 1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5,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ятигорск, п. Горячеводский, ул. Ясная, д. 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ятигорск, пр-кт Кирова, д. 40, лит. 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ятигорск, ул. Кавказская, д. 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,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ятигорск, п. Горячеводский, ул. Левадинский Спуск, д. 4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2,0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ятигорск, пр-кт 40 лет Октября, д. 2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5,1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ятигорск, пр-кт Горького, д. 5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ятигорск, пр-кт Кирова, д. 6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,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ятигорск, ул. Аллея Строителей, д. 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,8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ятигорск, ул. Дорожная, д. 3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8,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ятигорск, ул. Егоршина, д. 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4,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ятигорск, ул. Ермолова, д. 25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5,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ятигорск, ул. Кузнечная, д. 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4,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ятигорск, ул. Нежнова, д. 7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ятигорск, ул. Октябрьская, д. 3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,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ятигорск, ул. Оранжерейная, д. 21, корп. 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ятигорск, ул. Оранжерейная, д. 21, корп. 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55,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ятигорск, ул. Пушкинская, д. 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ятигорск, ул. Юлиуса Фучика, д. 8, корп. 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1,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ятигорск, ул. Аллея Строителей, д. 6, корп. 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6,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ятигорск, ул. Пестова, д. 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,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ятигорск, ул. Пестова, д. 13, корп. 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9,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ятигорск, ул. Академика Павлова, д. 2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,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</w:t>
            </w:r>
          </w:p>
        </w:tc>
        <w:tc>
          <w:tcPr>
            <w:tcW w:w="5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ятигорск, ул. Московская, д. 76, корп. 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6,3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ятигорск, ул. Пестова, д. 2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5,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ятигорск, ул. Широкая, д. 1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9,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ятигорск, ул. Пушкинская, д. 3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7,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3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ятигорск, ул. Пушкинская, д. 31, корп. 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4,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ятигорск, ул. Пушкинская, д. 31, корп. 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,5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ятигорск, ул. Пушкинская, д. 31, корп. 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,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ятигорск, ул. Пушкинская, д. 31, корп. 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2,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7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ятигорск, ул. Булгакова, д. 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98,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8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ятигорск, ул. Булгакова, д. 1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9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ятигорск, пр-кт. Калинина, д. 5, корп. 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3,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ятигорск, ул. Дзержинского, д. 5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8,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ятигорск, ул. Первомайская, д. 2, корп. 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99,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ятигорск, ул. Московская, д. 9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3,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ятигорск, ул. Оранжерейная, д. 21, корп. 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71,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ятигорск, ул. Оранжерейная, д. 21, корп. 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51,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ятигорск, ул. Оранжерейная, д. 21, корп. 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8,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ятигорск, ул. Булгакова, д. 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,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ятигорск, ул. Подстанционная, д. 22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28,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ятигорск, ул. Соборная, д. 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9,7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9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ятигорск, ул. Московская, д. 14, корп. 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0,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ятигорск, ул. Малыгина, д. 2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8,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ятигорск, ул. Пестова, д. 17, корп. 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1,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ятигорск, ул. Огородная, д. 37, корп. 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3,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ятигорск, ул. Пестова, д. 13, корп. 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5,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ятигорск, ул. Власова, д. 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9,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5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ятигорск, ул. Бунимовича, д. 15, корп. 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Горячеводский, пер. Малиновского, д. 13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2,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-ца Константиновская, ул. Ленина, д. 4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5,8</w:t>
            </w:r>
          </w:p>
        </w:tc>
      </w:tr>
    </w:tbl>
    <w:p>
      <w:pPr>
        <w:pStyle w:val="Normal"/>
        <w:tabs>
          <w:tab w:val="clear" w:pos="708"/>
          <w:tab w:val="left" w:pos="261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меститель главы </w:t>
      </w:r>
    </w:p>
    <w:p>
      <w:pPr>
        <w:pStyle w:val="Normal"/>
        <w:autoSpaceDE w:val="false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и города Пятигорска,</w:t>
      </w:r>
    </w:p>
    <w:p>
      <w:pPr>
        <w:pStyle w:val="Normal"/>
        <w:autoSpaceDE w:val="false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правляющий делами</w:t>
      </w:r>
    </w:p>
    <w:p>
      <w:pPr>
        <w:pStyle w:val="Normal"/>
        <w:autoSpaceDE w:val="false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дминистрации города Пятигорска                                                </w:t>
      </w:r>
      <w:r>
        <w:rPr>
          <w:sz w:val="28"/>
          <w:szCs w:val="28"/>
        </w:rPr>
        <w:t>А.А.Малыгина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"/>
    <w:basedOn w:val="Normal"/>
    <w:qFormat/>
    <w:pPr>
      <w:suppressAutoHyphens w:val="false"/>
      <w:spacing w:lineRule="exact" w:line="240" w:before="0" w:after="160"/>
    </w:pPr>
    <w:rPr>
      <w:sz w:val="28"/>
      <w:szCs w:val="28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WW11">
    <w:name w:val="WW-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 Знак Знак 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4">
    <w:name w:val=" Знак Знак Знак1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9B59543773FDEF0A7332380F9331AD0622526F419AC4F24FC03CA48D9399DA00D236D93DD680F8DE51C0cDLC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50:00Z</dcterms:created>
  <dc:creator>UnknownUser</dc:creator>
  <dc:description/>
  <cp:keywords/>
  <dc:language>en-US</dc:language>
  <cp:lastModifiedBy>User</cp:lastModifiedBy>
  <cp:lastPrinted>2021-03-14T15:52:00Z</cp:lastPrinted>
  <dcterms:modified xsi:type="dcterms:W3CDTF">2021-03-15T14:07:00Z</dcterms:modified>
  <cp:revision>57</cp:revision>
  <dc:subject/>
  <dc:title> </dc:title>
</cp:coreProperties>
</file>