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                                                                           16.03.20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right="74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и силу постановлений администрации: от 28.02.2014 г. № 641, от 22.12.2014 г. № 5079, от 20.01.2016 г. № 159, от 14.04.2016 г. № 1174, от 12.10.2016 г. № 4018, от 12.04.2017 г. № 1353»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решением Думы города Пятигорска </w:t>
      </w:r>
      <w:r>
        <w:rPr>
          <w:rFonts w:cs="Arial"/>
          <w:sz w:val="28"/>
          <w:szCs w:val="28"/>
          <w:lang w:eastAsia="ar-SA"/>
        </w:rPr>
        <w:t>17 декабря 2020 г. № 55-64 РД</w:t>
      </w:r>
      <w:r>
        <w:rPr>
          <w:sz w:val="28"/>
          <w:szCs w:val="28"/>
        </w:rPr>
        <w:t xml:space="preserve"> 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1 год и плановый период 2022 и 2023 годов</w:t>
      </w:r>
      <w:r>
        <w:rPr>
          <w:sz w:val="28"/>
          <w:szCs w:val="28"/>
        </w:rPr>
        <w:t xml:space="preserve">», постановлением администрации города Пятигорска от 08.10.2018                 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– </w:t>
      </w:r>
    </w:p>
    <w:p>
      <w:pPr>
        <w:pStyle w:val="HTMLPreformatted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</w:t>
        <w:softHyphen/>
        <w:t>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и силу постановлений администрации: от 28.02.2014 г. № 641, от 22.12.2014 г. № 5079, от 20.01.2016 г. № 159, от 14.04.2016 г. № 1174,                от 12.10.2016 г. № 4018, от 12.04.2017 г. № 1353» следующие изменения с учетом ранее внес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.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       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тексту муниципальной программы города-курорта Пятигорска «Социальная поддержка граждан», приложения 1, приложения 2, приложения 4 к муниципальной программе города-курорта Пятигорска «Социальная поддержка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Муниципальное учреждение «Управление архитектуры, строительства и жилищно-коммунального хозяйства администрации города Пятигорска» в соответствующем падеже заменить словами «Муниципальное учрежде</w:t>
        <w:softHyphen/>
        <w:t>ние «Управле</w:t>
        <w:softHyphen/>
        <w:t>ние го</w:t>
        <w:softHyphen/>
        <w:t>родского хозяйства, транспорта и связи адми</w:t>
        <w:softHyphen/>
        <w:t>нистрации города Пяти</w:t>
        <w:softHyphen/>
        <w:t>горск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Аббревиатуру «МУ «УАСиЖКХ г. Пятигорска»  заменить аббревиатурой «МУ «УГХТиС г. Пятигорск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у «Объемы и источники финансового обеспечения програм</w:t>
        <w:softHyphen/>
        <w:t>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585"/>
      </w:tblGrid>
      <w:tr>
        <w:trPr>
          <w:trHeight w:val="934" w:hRule="atLeast"/>
        </w:trPr>
        <w:tc>
          <w:tcPr>
            <w:tcW w:w="277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585" w:type="dxa"/>
            <w:tcBorders/>
          </w:tcPr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</w:t>
              <w:softHyphen/>
              <w:t>ляет 9 489 312,12 тыс. рублей, в том числе по го</w:t>
              <w:softHyphen/>
              <w:t>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0 год – 1 </w:t>
            </w:r>
            <w:r>
              <w:rPr>
                <w:color w:val="000000"/>
                <w:sz w:val="28"/>
                <w:szCs w:val="28"/>
              </w:rPr>
              <w:t>169 219,0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 1 300 207,1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 1 314 096,82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1 314 096,82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1 314 096,82 тыс. рубле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05 918,4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39 110,12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1 </w:t>
            </w:r>
            <w:r>
              <w:rPr>
                <w:color w:val="000000"/>
                <w:sz w:val="28"/>
                <w:szCs w:val="28"/>
              </w:rPr>
              <w:t>169 219,09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</w:rPr>
              <w:t>831 978,4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309 </w:t>
            </w:r>
            <w:r>
              <w:rPr>
                <w:color w:val="000000"/>
                <w:sz w:val="28"/>
                <w:szCs w:val="28"/>
              </w:rPr>
              <w:t>136,9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300 207,14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882 265,20 поступивших из бюджета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</w:t>
              <w:softHyphen/>
              <w:t>польского края – 882 256,20 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0 184,74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170,6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70,60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1 «Характеристика текущего состояния сферы реализации программы, в том числе формулировка основных проблем в указанной сфере и прогноз ее развития» паспорта программы «Социальная поддержка гра</w:t>
        <w:softHyphen/>
        <w:t>ждан» после абзаца 18 дополнить абзацем следующего содержан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целью оказания дополнительных мер социальной поддержки на тер</w:t>
        <w:softHyphen/>
        <w:t>ритории города-курорта Пятигорска предоставляются  налоговые  льготы по земельному налогу в виде уменьшения налоговой базы отдельным категори</w:t>
        <w:softHyphen/>
        <w:t>ям жителей города.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«Показатели решения задач подпрограммы 1» паспорта подпрограммы 1 «Социальное обеспечение граждан города-курорта Пятигор</w:t>
        <w:softHyphen/>
        <w:t>ска»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38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611"/>
      </w:tblGrid>
      <w:tr>
        <w:trPr>
          <w:trHeight w:val="473" w:hRule="atLeast"/>
          <w:cantSplit w:val="true"/>
        </w:trPr>
        <w:tc>
          <w:tcPr>
            <w:tcW w:w="277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 1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ер социального обеспечен</w:t>
              <w:softHyphen/>
              <w:t>ия из числа жителей города-курорта Пятигор</w:t>
              <w:softHyphen/>
              <w:t>ск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ежемесячной денежной выплаты, назначаемой в случае рождения третьего ребенка или последующих детей до достижения ре</w:t>
              <w:softHyphen/>
              <w:t>бенком возраста т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ежемесячной выплаты в связи с рождением (усыновлением) первого ребен</w:t>
              <w:softHyphen/>
              <w:t>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олучателей  государственной   социаль</w:t>
              <w:softHyphen/>
              <w:t>ной помощи малоимущим семьям, малоимущим оди</w:t>
              <w:softHyphen/>
              <w:t>ноко проживающим гражданам (социальный контрак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мерших, на погребение которых произведено возмещение стоимости услуг, предо</w:t>
              <w:softHyphen/>
              <w:t>ставляемых согласно гарантированному перечню, превышающей размер социального пособия на по</w:t>
              <w:softHyphen/>
              <w:t>греб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города-курорта Пятигорска, относя</w:t>
              <w:softHyphen/>
              <w:t>щихся к категории членов малоимущих семей, а также одиноко проживающих малоимущих гра</w:t>
              <w:softHyphen/>
              <w:t>ждан, воспользовавшихся льготой   по земельному налогу в виде уменьшения налоговой базы в соот</w:t>
              <w:softHyphen/>
              <w:t>ветствии с  решением  Думы   города   Пятигорска от 28 октября 2013 года № 29-33 РД «О земельном налоге на территории муниципального образования города-курорта Пятигорска» (далее по тексту - решение  Думы   города  Пятигорска от 28 октября 2013 года                  № 29-33 РД), в общей числен</w:t>
              <w:softHyphen/>
              <w:t>ности жителей города-курорта Пятигорска, относя</w:t>
              <w:softHyphen/>
              <w:t>щихся к указ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города-курорта Пятигорска, относя</w:t>
              <w:softHyphen/>
              <w:t xml:space="preserve">щихся к категории 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инвалид</w:t>
              <w:softHyphen/>
              <w:t>ности, воспользовавшихся льготой по земельному налогу в виде уменьшения налоговой базы</w:t>
            </w:r>
            <w:bookmarkStart w:id="2" w:name="_GoBack111"/>
            <w:bookmarkEnd w:id="2"/>
            <w:r>
              <w:rPr>
                <w:sz w:val="28"/>
                <w:szCs w:val="28"/>
              </w:rPr>
              <w:t xml:space="preserve"> в соот</w:t>
              <w:softHyphen/>
              <w:t>ветствии с решением Думы города Пятигорска от 28 октября 2013 года № 29-33 РД, в общей числен</w:t>
              <w:softHyphen/>
              <w:t>ности жителей города-курорта Пятигорска, относя</w:t>
              <w:softHyphen/>
              <w:t>щихся к указанной категории;</w:t>
            </w:r>
          </w:p>
          <w:p>
            <w:pPr>
              <w:pStyle w:val="Normal"/>
              <w:ind w:right="-137" w:hanging="0"/>
              <w:jc w:val="both"/>
              <w:rPr/>
            </w:pPr>
            <w:r>
              <w:rPr>
                <w:sz w:val="28"/>
                <w:szCs w:val="28"/>
              </w:rPr>
              <w:t>Доля жителей города-курорта Пятигорска, восполь</w:t>
              <w:softHyphen/>
              <w:t>зовавшихся льготными бытовыми услугами на основании муниципального  правового акта  админист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277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Пятигорска, устанавливающего порядок льготного бытового обслуживания отдель</w:t>
              <w:softHyphen/>
              <w:t>ных категорий граждан на территории города Пяти</w:t>
              <w:softHyphen/>
              <w:t>горска, в общей численности жителей города-курорта Пятигорска, относящихся к указанным ка</w:t>
              <w:softHyphen/>
              <w:t>тегориям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и «Объемы и источники финансового обеспечения подпро</w:t>
        <w:softHyphen/>
        <w:t>граммы 1», «Ожидаемые конечные результаты реализации подпрограм</w:t>
        <w:softHyphen/>
        <w:t>мы 1» паспорта подпрограммы 1 «Социальное обеспечение граждан го</w:t>
        <w:softHyphen/>
        <w:t>рода-курорта Пятигорска» муниципальной программы города-курорта Пяти</w:t>
        <w:softHyphen/>
        <w:t>горска «Социальная поддержка граждан» изложить в следующей редак</w:t>
        <w:softHyphen/>
        <w:t>ции:</w:t>
      </w:r>
    </w:p>
    <w:tbl>
      <w:tblPr>
        <w:tblW w:w="951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15"/>
        <w:gridCol w:w="15"/>
        <w:gridCol w:w="6556"/>
        <w:gridCol w:w="70"/>
      </w:tblGrid>
      <w:tr>
        <w:trPr/>
        <w:tc>
          <w:tcPr>
            <w:tcW w:w="2890" w:type="dxa"/>
            <w:gridSpan w:val="3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5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</w:t>
              <w:softHyphen/>
              <w:t>ставляет 8 898 995,28 тыс. рублей, в том числе по го</w:t>
              <w:softHyphen/>
              <w:t>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 082 066,88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1 228 915,42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1 245 056,25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1 245 056,25 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 1 245 056,25  тыс. рублей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bookmarkStart w:id="3" w:name="OLE_LINK2"/>
            <w:bookmarkStart w:id="4" w:name="OLE_LINK1"/>
            <w:r>
              <w:rPr>
                <w:sz w:val="28"/>
                <w:szCs w:val="28"/>
              </w:rPr>
              <w:t>205 918,40 тыс. рублей.</w:t>
            </w:r>
            <w:bookmarkEnd w:id="3"/>
            <w:bookmarkEnd w:id="4"/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4 270,72 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239 110,12 тыс. рублей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1 082 066,88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</w:rPr>
              <w:t>831 978,4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309 </w:t>
            </w:r>
            <w:r>
              <w:rPr>
                <w:color w:val="000000"/>
                <w:sz w:val="28"/>
                <w:szCs w:val="28"/>
              </w:rPr>
              <w:t>136,9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228 915,4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26 542,04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0 184,74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245 056,25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245 056,25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245 056,25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</w:t>
              <w:softHyphen/>
              <w:t>жета – 409 094,50 тыс. 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170,6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70,60 тыс. рубле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gridSpan w:val="3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 1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ледующих показателей до значения установленных в приложении 1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ер социального обеспе</w:t>
              <w:softHyphen/>
              <w:t>чения из числа жителей города-курорта Пятигор</w:t>
              <w:softHyphen/>
              <w:t>ск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ежемесячной денежной выплаты, назначаемой в случае рождения третьего ребенка или последующих детей до достижения ре</w:t>
              <w:softHyphen/>
              <w:t>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ежемесячной выплаты в связи с рождением (усыновлением) первого ребен</w:t>
              <w:softHyphen/>
              <w:t>ка;</w:t>
            </w:r>
          </w:p>
          <w:p>
            <w:pPr>
              <w:pStyle w:val="Standard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</w:rPr>
              <w:t>оличество получателей государственной социаль</w:t>
              <w:softHyphen/>
              <w:t>ной помощи малоимущим семьям, малоимущим одиноко проживающим гражданам (социальный контрак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мерших, на погребение которых произведено возмещение стоимости услуг, предо</w:t>
              <w:softHyphen/>
              <w:t>ставляемых согласно гарантированному перечню, превышающей размер социального пособия на по</w:t>
              <w:softHyphen/>
              <w:t>гребение;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-курорта Пятигорска, относя</w:t>
              <w:softHyphen/>
              <w:t>щихся к   категории   членов  малоимущих   семей,  а также одиноко проживающих малоимущих граждан, воспользовавшихся льготой по земельному  налогу в виде уменьшения налоговой базы в соот</w:t>
              <w:softHyphen/>
              <w:t>ветствии с решением Думы города Пятигорска от 28 октября 2013 года № 29-33 РД, в общей числен</w:t>
              <w:softHyphen/>
              <w:t>ности жителей города-курорта Пятигорска, относя</w:t>
              <w:softHyphen/>
              <w:t>щихся к указ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города-курорта Пятигорска, относя</w:t>
              <w:softHyphen/>
              <w:t xml:space="preserve">щихся к категории 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инвалид</w:t>
              <w:softHyphen/>
              <w:t>ности, воспользовавшихся льготой по земельному налогу в виде уменьшения налоговой базы</w:t>
            </w:r>
            <w:bookmarkStart w:id="5" w:name="_GoBack1122111112"/>
            <w:bookmarkEnd w:id="5"/>
            <w:r>
              <w:rPr>
                <w:sz w:val="28"/>
                <w:szCs w:val="28"/>
              </w:rPr>
              <w:t xml:space="preserve"> в соот</w:t>
              <w:softHyphen/>
              <w:t>ветствии с решением Думы города Пятигорска от 28 октября 2013 года № 29-33 РД, в общей числен</w:t>
              <w:softHyphen/>
              <w:t>ности жителей города-курорта Пятигорска, относя</w:t>
              <w:softHyphen/>
              <w:t>щихся к указ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города-курорта Пятигорска, восполь</w:t>
              <w:softHyphen/>
              <w:t>зовавшихся льготными бытовыми услугами на основании муниципального правового акта адми</w:t>
              <w:softHyphen/>
              <w:t>нистрации города Пятигорска, устанавливающего порядок льготного бытового обслуживания отдель</w:t>
              <w:softHyphen/>
              <w:t>ных  категорий    граждан    на  территории  города Пятигорска, в общей численности жителей города-курорта Пятигорска, относящихся к указанным ка</w:t>
              <w:softHyphen/>
              <w:t>тегориям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«Объемы и источники финансового обеспечения подпро</w:t>
        <w:softHyphen/>
        <w:t>граммы 3» паспорта подпрограммы 3 «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» муниципальной про</w:t>
        <w:softHyphen/>
        <w:t>граммы города-курорта Пятигорска «Социальная поддержка граждан»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6599"/>
      </w:tblGrid>
      <w:tr>
        <w:trPr/>
        <w:tc>
          <w:tcPr>
            <w:tcW w:w="271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59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3 со</w:t>
              <w:softHyphen/>
              <w:t>ставляет 8 330,56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8,41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8,41 тыс. 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муниципальной про</w:t>
        <w:softHyphen/>
        <w:t>граммы го</w:t>
        <w:softHyphen/>
        <w:t>рода-курорта Пятигорска «Социальная поддержка граждан»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6629"/>
      </w:tblGrid>
      <w:tr>
        <w:trPr/>
        <w:tc>
          <w:tcPr>
            <w:tcW w:w="271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629" w:type="dxa"/>
            <w:tcBorders/>
          </w:tcPr>
          <w:p>
            <w:pPr>
              <w:pStyle w:val="Standard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6 со</w:t>
              <w:softHyphen/>
              <w:t>ставляет 63 144,81 тыс. рублей, в том числе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8 209,7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956,52 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3 703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 703,3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 703,32 тыс. рублей.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948,76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8 209,7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956,52 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3 703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 703,3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 703,32 тыс. 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«Объемы и источники финансового обеспечения подпро</w:t>
        <w:softHyphen/>
        <w:t>граммы 7» паспорта подпрограммы 7 «Социальная поддержка детей-сирот и детей, оставшихся без попечения родителей» муниципальной программы го</w:t>
        <w:softHyphen/>
        <w:t>рода-курорта Пятигорска «Социальная поддержка граждан» изложить в сле</w:t>
        <w:softHyphen/>
        <w:t xml:space="preserve">дующей редакции: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50"/>
      </w:tblGrid>
      <w:tr>
        <w:trPr/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7 составляет 139 170,8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 570,76 тыс. рубле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«Объемы и источники финансового обеспечения подпро</w:t>
        <w:softHyphen/>
        <w:t>граммы 8» паспорта подпрограммы 8 «Доступная среда в городе-курорте Пя</w:t>
        <w:softHyphen/>
        <w:t>тигорске»   муниципальной программы города-курорта Пятигорска «Соци</w:t>
        <w:softHyphen/>
        <w:t xml:space="preserve">альная поддержка граждан» изложить в следующей редакции: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50"/>
      </w:tblGrid>
      <w:tr>
        <w:trPr/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8 составляет 8 255,90 тыс. рублей, в том числе по го</w:t>
              <w:softHyphen/>
              <w:t xml:space="preserve">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 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543,61 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0,0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 062,1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543,61 тыс. 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Таблицу приложения 1 к муниципальной программе города-курорта Пятигорска «Социальная поддержка граждан» «Сведения об индика</w:t>
        <w:softHyphen/>
        <w:t>торах достижения цели муниципальной программы города-курорта Пятигор</w:t>
        <w:softHyphen/>
        <w:t>ска и показателях решения задач подпрограмм программы и их значениях» после строки 1.1.2 дополнить строками 1.1.3, 1.1.4, 1.1.5 следующего содержания:</w:t>
      </w:r>
    </w:p>
    <w:tbl>
      <w:tblPr>
        <w:tblW w:w="943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2040"/>
        <w:gridCol w:w="405"/>
        <w:gridCol w:w="270"/>
        <w:gridCol w:w="285"/>
        <w:gridCol w:w="345"/>
        <w:gridCol w:w="345"/>
        <w:gridCol w:w="330"/>
        <w:gridCol w:w="345"/>
        <w:gridCol w:w="345"/>
        <w:gridCol w:w="330"/>
        <w:gridCol w:w="3880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.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жителей города-курорта Пятигорска, от</w:t>
              <w:softHyphen/>
              <w:t>носящихся к кате</w:t>
              <w:softHyphen/>
              <w:t>гории чле</w:t>
              <w:softHyphen/>
              <w:t>нов мало</w:t>
              <w:softHyphen/>
              <w:t>имущих семей, а так</w:t>
              <w:softHyphen/>
              <w:t>же одиноко проживаю</w:t>
              <w:softHyphen/>
              <w:t>щих малоимущих граждан, воспользо</w:t>
              <w:softHyphen/>
              <w:t>вавшихся льготой по земельному налогу в виде уменьшения на</w:t>
              <w:softHyphen/>
              <w:t>логовой базы в соот</w:t>
              <w:softHyphen/>
              <w:t>ветствии с решением Думы города Пяти</w:t>
              <w:softHyphen/>
              <w:t>горска от 28 октября 2013 года № 29-33 РД, в общей числен</w:t>
              <w:softHyphen/>
              <w:t>ности жителей го</w:t>
              <w:softHyphen/>
              <w:t>рода-курорта Пяти</w:t>
              <w:softHyphen/>
              <w:t>горска, от</w:t>
              <w:softHyphen/>
              <w:t>носящихся к указанной категор</w:t>
              <w:softHyphen/>
              <w:t>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= В/С*100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- доля жителей города-курорта Пятигорска, от</w:t>
              <w:softHyphen/>
              <w:t>носящихся к катего</w:t>
              <w:softHyphen/>
              <w:t>рии чле</w:t>
              <w:softHyphen/>
              <w:t>нов малоиму</w:t>
              <w:softHyphen/>
              <w:t>щих семей, а также одиноко проживающих малои</w:t>
              <w:softHyphen/>
              <w:t>мущих граждан, воспользо</w:t>
              <w:softHyphen/>
              <w:t>вавшихся льготой по земельному на</w:t>
              <w:softHyphen/>
              <w:t>логу в виде уменьшения налого</w:t>
              <w:softHyphen/>
              <w:t>вой базы в соответствии с решени</w:t>
              <w:softHyphen/>
              <w:t>ем Думы города Пятигорска от 28 октября 2013 года № 29-33 Р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 количество жителей города-курорта Пятигорска, от</w:t>
              <w:softHyphen/>
              <w:t>носящихся к категории чле</w:t>
              <w:softHyphen/>
              <w:t>нов малоиму</w:t>
              <w:softHyphen/>
              <w:t>щих се</w:t>
              <w:softHyphen/>
              <w:t>мей, а также одиноко проживаю</w:t>
              <w:softHyphen/>
              <w:t>щих малоимущих граждан, воспользо</w:t>
              <w:softHyphen/>
              <w:t>вавшихся льготой по зе</w:t>
              <w:softHyphen/>
              <w:t>мельному налогу в виде уменьше</w:t>
              <w:softHyphen/>
              <w:t>ния налого</w:t>
              <w:softHyphen/>
              <w:t>вой базы в соответствии с решени</w:t>
              <w:softHyphen/>
              <w:t>ем Думы города Пятигор</w:t>
              <w:softHyphen/>
              <w:t>ска от 28 октября 2013 года № 29-33 РД  (дан</w:t>
              <w:softHyphen/>
              <w:t>ные ИФНС по городу Пятигорс</w:t>
              <w:softHyphen/>
              <w:t>ку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- численность жителей го</w:t>
              <w:softHyphen/>
              <w:t>рода-курорта Пятигорска, от</w:t>
              <w:softHyphen/>
              <w:t>носящихся к  кате</w:t>
              <w:softHyphen/>
              <w:t>гории чле</w:t>
              <w:softHyphen/>
              <w:t>нов малоиму</w:t>
              <w:softHyphen/>
              <w:t>щих се</w:t>
              <w:softHyphen/>
              <w:t>мей, а также одиноко проживаю</w:t>
              <w:softHyphen/>
              <w:t>щих малоимущих граждан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анные от</w:t>
              <w:softHyphen/>
              <w:t>ветственного исполнителя програм</w:t>
              <w:softHyphen/>
              <w:t>мы (подпрограммы) - муниципаль</w:t>
              <w:softHyphen/>
              <w:t>ного учреждения «Управление со</w:t>
              <w:softHyphen/>
              <w:t>циальной поддержки населения администрации города Пятигорска», полученные на основании единого социального регистра населения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жителей города-курорта Пятигорска, от</w:t>
              <w:softHyphen/>
              <w:t>носящихся к кате</w:t>
              <w:softHyphen/>
              <w:t>гории инва</w:t>
              <w:softHyphen/>
              <w:t xml:space="preserve">лид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</w:t>
              <w:softHyphen/>
              <w:t>пы инвалидно</w:t>
              <w:softHyphen/>
              <w:t>сти, воспользовавш</w:t>
              <w:softHyphen/>
              <w:t>ихся льго</w:t>
              <w:softHyphen/>
              <w:t>той по зе</w:t>
              <w:softHyphen/>
              <w:t>мельному налогу в виде уменьше</w:t>
              <w:softHyphen/>
              <w:t>ния на</w:t>
              <w:softHyphen/>
              <w:t>логовой базы</w:t>
            </w:r>
            <w:bookmarkStart w:id="6" w:name="_GoBack1121"/>
            <w:bookmarkEnd w:id="6"/>
            <w:r>
              <w:rPr>
                <w:sz w:val="20"/>
                <w:szCs w:val="20"/>
              </w:rPr>
              <w:t xml:space="preserve"> в соот</w:t>
              <w:softHyphen/>
              <w:t>ветствии с реше</w:t>
              <w:softHyphen/>
              <w:t>нием Думы го</w:t>
              <w:softHyphen/>
              <w:t>рода Пяти</w:t>
              <w:softHyphen/>
              <w:t>горска от 28 октя</w:t>
              <w:softHyphen/>
              <w:t>бря 2013 года № 29-33 РД, в общей числен</w:t>
              <w:softHyphen/>
              <w:t>ности жителей го</w:t>
              <w:softHyphen/>
              <w:t>рода-курорта Пяти</w:t>
              <w:softHyphen/>
              <w:t>горска, от</w:t>
              <w:softHyphen/>
              <w:t>носящихся к указанной категор</w:t>
              <w:softHyphen/>
              <w:t>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= В/С*100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 - доля жителей города-курорта Пятигорска, от</w:t>
              <w:softHyphen/>
              <w:t>носящихся к катего</w:t>
              <w:softHyphen/>
              <w:t>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груп</w:t>
              <w:softHyphen/>
              <w:t>пы инвалид</w:t>
              <w:softHyphen/>
              <w:t>ности, воспользовав</w:t>
              <w:softHyphen/>
              <w:t>шихся льготой по земельному на</w:t>
              <w:softHyphen/>
              <w:t>логу в виде умень</w:t>
              <w:softHyphen/>
              <w:t>шения налоговой базы в соответс</w:t>
              <w:softHyphen/>
              <w:t>твии с решением Думы города Пя</w:t>
              <w:softHyphen/>
              <w:t>тигорска от 28 октября 2013 года № 29-33 РД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- количество жителей города-курорта Пятигорска, от</w:t>
              <w:softHyphen/>
              <w:t>носящихся к катего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груп</w:t>
              <w:softHyphen/>
              <w:t>пы ин</w:t>
              <w:softHyphen/>
              <w:t>валидности, воспользовав</w:t>
              <w:softHyphen/>
              <w:t>шихся льготой по зе</w:t>
              <w:softHyphen/>
              <w:t>мельному налогу в виде уменьше</w:t>
              <w:softHyphen/>
              <w:t>ния налоговой базы в соответствии с решением Думы го</w:t>
              <w:softHyphen/>
              <w:t>рода Пятигор</w:t>
              <w:softHyphen/>
              <w:t>ска от 28 октября 2013 года № 29-33 РД (данные ИФНС по городу Пя</w:t>
              <w:softHyphen/>
              <w:t>тигорску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 - численность жителей го</w:t>
              <w:softHyphen/>
              <w:t>рода-курорта Пятигорска, от</w:t>
              <w:softHyphen/>
              <w:t>носящихся к  кате</w:t>
              <w:softHyphen/>
              <w:t>го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груп</w:t>
              <w:softHyphen/>
              <w:t>пы ин</w:t>
              <w:softHyphen/>
              <w:t>валидности (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нные от</w:t>
              <w:softHyphen/>
              <w:t>ветственного исполнителя програм</w:t>
              <w:softHyphen/>
              <w:t>мы (подпро</w:t>
              <w:softHyphen/>
              <w:t>граммы) - муниципаль</w:t>
              <w:softHyphen/>
              <w:t>ного учре</w:t>
              <w:softHyphen/>
              <w:t>ждения «Управление со</w:t>
              <w:softHyphen/>
              <w:t>циальной поддержки населения администра</w:t>
              <w:softHyphen/>
              <w:t>ции города Пятигорска», получен</w:t>
              <w:softHyphen/>
              <w:t>ные на основании единого социаль</w:t>
              <w:softHyphen/>
              <w:t>ного регистра населения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жителей города-курорта Пятигорска, воспользовав</w:t>
              <w:softHyphen/>
              <w:t>шихся льготны</w:t>
              <w:softHyphen/>
              <w:t>ми бытовыми услугами на основа</w:t>
              <w:softHyphen/>
              <w:t>нии му</w:t>
              <w:softHyphen/>
              <w:t>ниципального правового акта адми</w:t>
              <w:softHyphen/>
              <w:t>нистрации города Пя</w:t>
              <w:softHyphen/>
              <w:t>тигорска, устанавлив</w:t>
              <w:softHyphen/>
              <w:t>ающего порядок льгот</w:t>
              <w:softHyphen/>
              <w:t>ного бытового обслуживания отдельных  ка</w:t>
              <w:softHyphen/>
              <w:t>тегорий    гра</w:t>
              <w:softHyphen/>
              <w:t>ждан    на  террит</w:t>
              <w:softHyphen/>
              <w:t>ории  горо</w:t>
              <w:softHyphen/>
              <w:t>да Пяти</w:t>
              <w:softHyphen/>
              <w:t>горска, в общей чис</w:t>
              <w:softHyphen/>
              <w:t>ленности жителей го</w:t>
              <w:softHyphen/>
              <w:t>рода-курорта Пяти</w:t>
              <w:softHyphen/>
              <w:t>горска, относя</w:t>
              <w:softHyphen/>
              <w:t>щихся к указан</w:t>
              <w:softHyphen/>
              <w:t>ным катего</w:t>
              <w:softHyphen/>
              <w:t>риям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= (В/12)/С, гд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Доля жителей города-курорта Пятигорска, воспользовав</w:t>
              <w:softHyphen/>
              <w:t>шихся льготны</w:t>
              <w:softHyphen/>
              <w:t>ми бытовыми услугами на основании му</w:t>
              <w:softHyphen/>
              <w:t>ниципального правовог</w:t>
              <w:softHyphen/>
              <w:t>о акта администрации горо</w:t>
              <w:softHyphen/>
              <w:t>да Пяти</w:t>
              <w:softHyphen/>
              <w:t>горска, уста</w:t>
              <w:softHyphen/>
              <w:t>навливающего по</w:t>
              <w:softHyphen/>
              <w:t>рядок льгот</w:t>
              <w:softHyphen/>
              <w:t>ного бытового обслу</w:t>
              <w:softHyphen/>
              <w:t>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ска, в общей чис</w:t>
              <w:softHyphen/>
              <w:t>ленности жителей города-курорта Пятигорс</w:t>
              <w:softHyphen/>
              <w:t>ка, относя</w:t>
              <w:softHyphen/>
              <w:t>щихся к указан</w:t>
              <w:softHyphen/>
              <w:t>ным категория</w:t>
              <w:softHyphen/>
              <w:t>м,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 количество жителей города-курорта Пятигорска, воспользовав</w:t>
              <w:softHyphen/>
              <w:t>шихся льготны</w:t>
              <w:softHyphen/>
              <w:t>ми бытовыми услугам</w:t>
              <w:softHyphen/>
              <w:t>и на основании муниципаль</w:t>
              <w:softHyphen/>
              <w:t>ного правового акта администрации города Пяти</w:t>
              <w:softHyphen/>
              <w:t>горска, устанавливающ</w:t>
              <w:softHyphen/>
              <w:t>его порядок льгот</w:t>
              <w:softHyphen/>
              <w:t>ного бытового об</w:t>
              <w:softHyphen/>
              <w:t>слу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ска (данные ответственно</w:t>
              <w:softHyphen/>
              <w:t>го исполнителя программы (подпрог</w:t>
              <w:softHyphen/>
              <w:t>раммы) - муниципального учрежде</w:t>
              <w:softHyphen/>
              <w:t>ния «Управление соци</w:t>
              <w:softHyphen/>
              <w:t>альной под</w:t>
              <w:softHyphen/>
              <w:t>держки населения администрации города Пяти</w:t>
              <w:softHyphen/>
              <w:t>горска»),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- чис</w:t>
              <w:softHyphen/>
              <w:t>ленность жителей города-курорта Пяти</w:t>
              <w:softHyphen/>
              <w:t>горска, относя</w:t>
              <w:softHyphen/>
              <w:t>щихся    к  категори</w:t>
              <w:softHyphen/>
              <w:t>ям, имеющим право воспользоваться   льготны</w:t>
              <w:softHyphen/>
              <w:t>ми быто</w:t>
              <w:softHyphen/>
              <w:t>выми услугами на основании муницип</w:t>
              <w:softHyphen/>
              <w:t>ального правового акта администрации города Пяти</w:t>
              <w:softHyphen/>
              <w:t>горска, уста</w:t>
              <w:softHyphen/>
              <w:t>навливающего порядок льготног</w:t>
              <w:softHyphen/>
              <w:t>о бытового обслу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</w:t>
              <w:softHyphen/>
              <w:t>ска (дан</w:t>
              <w:softHyphen/>
              <w:t>ные от</w:t>
              <w:softHyphen/>
              <w:t>ветственного исполните</w:t>
              <w:softHyphen/>
              <w:t>ля програм</w:t>
              <w:softHyphen/>
              <w:t>мы (подпрограммы) - му</w:t>
              <w:softHyphen/>
              <w:t>ниципального учреждения «Управ</w:t>
              <w:softHyphen/>
              <w:t>ление со</w:t>
              <w:softHyphen/>
              <w:t>циальной поддержки насе</w:t>
              <w:softHyphen/>
              <w:t>ления администрации города Пяти</w:t>
              <w:softHyphen/>
              <w:t>горска», полученные на основании единого социального регистра насе</w:t>
              <w:softHyphen/>
              <w:t>ления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таблице приложения 1 к муниципальной программе города-курорта Пятигорска «Социальная поддержка граждан» «Сведения об индика</w:t>
        <w:softHyphen/>
        <w:t>торах достижения цели муниципальной программы города-курорта Пятигор</w:t>
        <w:softHyphen/>
        <w:t>ска и показателях решения задач подпрограмм программы и их значениях» строки 1.3, 7.1.1-7.1.4 изложить в следующей редакции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9"/>
        <w:gridCol w:w="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0120"/>
            <w:r>
              <w:rPr>
                <w:rFonts w:cs="Times New Roman" w:ascii="Times New Roman" w:hAnsi="Times New Roman"/>
                <w:sz w:val="20"/>
                <w:szCs w:val="20"/>
              </w:rPr>
              <w:t>«1.3.</w:t>
            </w:r>
            <w:bookmarkEnd w:id="7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в общей численности дете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7627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667" r="-255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29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 доля детей-сирот и детей, оставшихся без попечения родителей в общей численности детей города-курорта Пятигорска;</w:t>
            </w:r>
          </w:p>
          <w:p>
            <w:pPr>
              <w:pStyle w:val="Style29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- численность детей-сирот и детей, оставшихся без попечения родителей (данные ответственного исполнителя программы (подпрограммы) отдел опеки, попечительства и по делам несовершеннолетних администрация города Пятигорск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ка 36 раздела 1));</w:t>
            </w:r>
          </w:p>
          <w:p>
            <w:pPr>
              <w:pStyle w:val="Style29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 общая численность детей города-курорт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122"/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  <w:bookmarkEnd w:id="8"/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детей-сирот и детей, оставшихся без попечения родителей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8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ка 36 раздел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состоящих на воспитании в семьях на конец отчетного год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8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рока 39 раздел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 и детей, оставшихся без попечения родителей,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опеки, попечительства и по делам несовершеннолетних администрации города Пятигорска на основании выплатных реестров, переданных в МУ «Управление образования администрации г. 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сыновленных детей на конец год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0"/>
                <w:szCs w:val="20"/>
              </w:rPr>
              <w:t>Данные федерального статистического наблюдения по по форме № 103-РИК (строка 6 раздела 3)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таблице приложения 2 к муниципальной программе города-курорта Пятигорска «Социальная поддержка граждан» «Сведения об основных мерах правового регулирования в сфере реализации муниципальной программы города-курорта Пятигорска «Социальная поддержка граждан» строки 8.3, 8.4 изложить в следующей редакции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6"/>
        <w:gridCol w:w="3417"/>
        <w:gridCol w:w="2897"/>
        <w:gridCol w:w="8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8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таблице приложения 4 к муниципальной программе города-курорта Пятигорска «Социальная поддержка граждан» «Перечень основных мероприятий подпрограмм муниципальной программы города-курорта Пяти</w:t>
        <w:softHyphen/>
        <w:t>горска «Социальная поддержка граждан» строку 1.1 изложить в следующей редакции:</w:t>
      </w:r>
    </w:p>
    <w:tbl>
      <w:tblPr>
        <w:tblW w:w="947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2"/>
        <w:gridCol w:w="2048"/>
        <w:gridCol w:w="3260"/>
        <w:gridCol w:w="567"/>
        <w:gridCol w:w="426"/>
        <w:gridCol w:w="2811"/>
      </w:tblGrid>
      <w:tr>
        <w:trPr>
          <w:trHeight w:val="1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мер соци</w:t>
              <w:softHyphen/>
              <w:t>альной поддерж</w:t>
              <w:softHyphen/>
              <w:t>ки отдель</w:t>
              <w:softHyphen/>
              <w:t>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</w:t>
              <w:softHyphen/>
              <w:t>ска»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учрежде</w:t>
              <w:softHyphen/>
              <w:t>ние «Управле</w:t>
              <w:softHyphen/>
              <w:t>ние го</w:t>
              <w:softHyphen/>
              <w:t>родского хозяйства, транспорта и связи адми</w:t>
              <w:softHyphen/>
              <w:t>нистрации города Пяти</w:t>
              <w:softHyphen/>
              <w:t>горска» (далее - МУ «УГХТиС г. Пятигор</w:t>
              <w:softHyphen/>
              <w:t>с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1  - 1.1.5 в таблице ПРИЛОЖЕНИЯ 1 к му</w:t>
              <w:softHyphen/>
              <w:t>ниципальной программе го</w:t>
              <w:softHyphen/>
              <w:t>рода-курорта Пя</w:t>
              <w:softHyphen/>
              <w:t>тигорска «Соци</w:t>
              <w:softHyphen/>
              <w:t>альная поддержка гражда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города-курорта Пятигорс</w:t>
        <w:softHyphen/>
        <w:t>ка «Социальная поддержка граждан» изложить в редакции согласно при</w:t>
        <w:softHyphen/>
        <w:t>ложению 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"/>
      <w:bookmarkStart w:id="10" w:name="sub_1"/>
      <w:bookmarkEnd w:id="10"/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39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418" w:footer="589" w:bottom="11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42"/>
        <w:gridCol w:w="2836"/>
        <w:gridCol w:w="1134"/>
        <w:gridCol w:w="30"/>
        <w:gridCol w:w="1164"/>
        <w:gridCol w:w="1164"/>
        <w:gridCol w:w="1164"/>
        <w:gridCol w:w="1156"/>
        <w:gridCol w:w="1135"/>
        <w:gridCol w:w="20"/>
        <w:gridCol w:w="1155"/>
        <w:gridCol w:w="1155"/>
        <w:gridCol w:w="40"/>
        <w:gridCol w:w="40"/>
        <w:gridCol w:w="40"/>
        <w:gridCol w:w="20"/>
      </w:tblGrid>
      <w:tr>
        <w:trPr>
          <w:trHeight w:val="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OLE_LINK6"/>
            <w:bookmarkStart w:id="12" w:name="OLE_LINK5"/>
            <w:bookmarkEnd w:id="11"/>
            <w:bookmarkEnd w:id="12"/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rFonts w:eastAsia="Calibri"/>
                <w:kern w:val="2"/>
                <w:sz w:val="20"/>
                <w:szCs w:val="20"/>
              </w:rPr>
              <w:t>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04  927,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00 20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rFonts w:eastAsia="Calibri"/>
                <w:kern w:val="2"/>
                <w:sz w:val="20"/>
                <w:szCs w:val="20"/>
              </w:rPr>
              <w:t>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04  927,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00 20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314 096,82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</w:t>
            </w:r>
            <w:r>
              <w:rPr>
                <w:rFonts w:eastAsia="Calibri"/>
                <w:kern w:val="2"/>
                <w:sz w:val="20"/>
                <w:szCs w:val="20"/>
              </w:rPr>
              <w:t>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</w:t>
            </w:r>
            <w:r>
              <w:rPr>
                <w:rFonts w:eastAsia="Calibri"/>
                <w:kern w:val="2"/>
                <w:sz w:val="20"/>
                <w:szCs w:val="20"/>
              </w:rPr>
              <w:t>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31 978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26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9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082 066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91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082 066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91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</w:rPr>
              <w:t>5 05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42 932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14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42 932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14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8</w:t>
            </w:r>
            <w:r>
              <w:rPr>
                <w:rFonts w:eastAsia="Calibri"/>
                <w:kern w:val="2"/>
                <w:sz w:val="20"/>
                <w:szCs w:val="20"/>
              </w:rPr>
              <w:t>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8</w:t>
            </w:r>
            <w:r>
              <w:rPr>
                <w:rFonts w:eastAsia="Calibri"/>
                <w:kern w:val="2"/>
                <w:sz w:val="20"/>
                <w:szCs w:val="20"/>
              </w:rPr>
              <w:t>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6 871,18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rFonts w:eastAsia="Calibri"/>
                <w:kern w:val="2"/>
                <w:sz w:val="20"/>
                <w:szCs w:val="20"/>
              </w:rPr>
              <w:t>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34 318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rFonts w:eastAsia="Calibri"/>
                <w:kern w:val="2"/>
                <w:sz w:val="20"/>
                <w:szCs w:val="20"/>
              </w:rPr>
              <w:t>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34 318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59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59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57" w:hanging="0"/>
              <w:textAlignment w:val="baseline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Оказание адресной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 703,32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выплат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57" w:hanging="0"/>
              <w:textAlignment w:val="baseline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3,61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 154,45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 315,87</w:t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417" w:gutter="0" w:header="1984" w:top="204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1">
    <w:name w:val="Page Number"/>
    <w:basedOn w:val="1"/>
    <w:rPr/>
  </w:style>
  <w:style w:type="character" w:styleId="LineNumbering">
    <w:name w:val="Line Number"/>
    <w:basedOn w:val="1"/>
    <w:rPr/>
  </w:style>
  <w:style w:type="character" w:styleId="NumberingSymbols">
    <w:name w:val="Numbering Symbols"/>
    <w:qFormat/>
    <w:rPr/>
  </w:style>
  <w:style w:type="character" w:styleId="12">
    <w:name w:val="Основной текст Знак1"/>
    <w:basedOn w:val="1"/>
    <w:qFormat/>
    <w:rPr/>
  </w:style>
  <w:style w:type="character" w:styleId="13">
    <w:name w:val="Основной текст с отступом Знак1"/>
    <w:basedOn w:val="1"/>
    <w:qFormat/>
    <w:rPr/>
  </w:style>
  <w:style w:type="character" w:styleId="14">
    <w:name w:val="Текст выноски Знак1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center"/>
    </w:pPr>
    <w:rPr>
      <w:sz w:val="52"/>
      <w:szCs w:val="20"/>
    </w:rPr>
  </w:style>
  <w:style w:type="paragraph" w:styleId="Style3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Standard"/>
    <w:qFormat/>
    <w:pPr>
      <w:ind w:left="720" w:hanging="0"/>
    </w:pPr>
    <w:rPr/>
  </w:style>
  <w:style w:type="paragraph" w:styleId="HTML2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1">
    <w:name w:val="WW-Contents 1"/>
    <w:basedOn w:val="Standard"/>
    <w:qFormat/>
    <w:pPr>
      <w:widowControl w:val="false"/>
      <w:jc w:val="both"/>
    </w:pPr>
    <w:rPr>
      <w:color w:val="000000"/>
      <w:sz w:val="28"/>
      <w:szCs w:val="28"/>
    </w:rPr>
  </w:style>
  <w:style w:type="paragraph" w:styleId="Textbodyindent1">
    <w:name w:val="Text body indent"/>
    <w:basedOn w:val="Standard"/>
    <w:qFormat/>
    <w:pPr>
      <w:spacing w:lineRule="exact" w:line="240"/>
      <w:ind w:left="4320" w:hanging="4320"/>
    </w:pPr>
    <w:rPr>
      <w:sz w:val="28"/>
      <w:szCs w:val="20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2129330/1000" TargetMode="External"/><Relationship Id="rId4" Type="http://schemas.openxmlformats.org/officeDocument/2006/relationships/hyperlink" Target="http://internet.garant.ru/document/redirect/72129330/1000" TargetMode="External"/><Relationship Id="rId5" Type="http://schemas.openxmlformats.org/officeDocument/2006/relationships/hyperlink" Target="http://internet.garant.ru/document/redirect/72129330/1000" TargetMode="External"/><Relationship Id="rId6" Type="http://schemas.openxmlformats.org/officeDocument/2006/relationships/hyperlink" Target="http://internet.garant.ru/document/redirect/72129330/12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peruser</dc:creator>
  <dc:description/>
  <cp:keywords/>
  <dc:language>en-US</dc:language>
  <cp:lastModifiedBy>User</cp:lastModifiedBy>
  <cp:lastPrinted>1995-11-21T17:41:00Z</cp:lastPrinted>
  <dcterms:modified xsi:type="dcterms:W3CDTF">2021-03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