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3.2021</w:t>
        <w:tab/>
        <w:tab/>
        <w:tab/>
        <w:tab/>
        <w:tab/>
        <w:tab/>
        <w:tab/>
        <w:tab/>
        <w:tab/>
        <w:t>№ 8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внесении изменений в постановление администрации города Пятигорска от 07.12.2020 № 4012 «О разработке проекта планировки территории квартала в границах улиц Кооперативная, Пальмиро Тольятти, Степная, река Подкумок, Новопятигорское озеро (Лапариди А.Ф.)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следующие изменения в постановление администрации города Пятигорска от 07.12.2020 № 4012 «О разработке проекта планировки территории квартала в границах улиц Кооперативная, Пальмиро Тольятти, Степная, река Подкумок, Новопятигорское озеро (Лапариди А.Ф.)»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Заменить в приамбуле слова «проекта планировки территории» на слова «документации по планировке территории»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ункт 1 изложить в следующей редакци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Рекомендовать Лапариди Александру Фёдоровичу за счет собственных средств разработать документацию по планировке территории (проект планировки территории и проект межевания территории) квартала в границах улиц Кооперативная, Пальмиро Тольятти, Степная, река Подкумок, Новопятигорское озеро с целью строительства административного здания, спортивно-оздоровительного комплекса на восточном берегу Новопятигорского озера и организации въезда на данную территорию со стороны                   ул. Степной.»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Д.Ю.Ворошил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Кочетов</dc:creator>
  <dc:description/>
  <cp:keywords/>
  <dc:language>en-US</dc:language>
  <cp:lastModifiedBy>Пользователь</cp:lastModifiedBy>
  <cp:lastPrinted>2020-12-04T11:30:00Z</cp:lastPrinted>
  <dcterms:modified xsi:type="dcterms:W3CDTF">2021-03-18T14:51:00Z</dcterms:modified>
  <cp:revision>6</cp:revision>
  <dc:subject/>
  <dc:title>О согласовании Карамову А</dc:title>
</cp:coreProperties>
</file>