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1</w:t>
        <w:tab/>
        <w:tab/>
        <w:tab/>
        <w:tab/>
        <w:tab/>
        <w:tab/>
        <w:tab/>
        <w:tab/>
        <w:tab/>
        <w:t>№ 9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изменение вида разрешенного использования земельного участка </w:t>
      </w:r>
      <w:r>
        <w:rPr>
          <w:szCs w:val="28"/>
        </w:rPr>
        <w:t>по адресу: Ставропольский край, г. Пятигорск, ул. Новая, 1 (Изотова И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Изотовой И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 апреля              2021 года по 15 апреля 2021 года по</w:t>
      </w:r>
      <w:r>
        <w:rPr>
          <w:sz w:val="28"/>
        </w:rPr>
        <w:t xml:space="preserve">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260102:9 и видом разрешенного использования «под нежилым зданием – заготпунктом (лит. «А»)», расположенного по адресу: Ставропольский край, г. Пятигорск, ул. Новая, 1, принадлежащего Изотовой Ирине Викторовне, на условно разрешенный вид использования «Общественное питание» (код по классификатору 4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 апрел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03-24T14:42:00Z</cp:lastPrinted>
  <dcterms:modified xsi:type="dcterms:W3CDTF">2021-03-30T08:44:00Z</dcterms:modified>
  <cp:revision>43</cp:revision>
  <dc:subject/>
  <dc:title>О согласовании Карамову А</dc:title>
</cp:coreProperties>
</file>