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1</w:t>
        <w:tab/>
        <w:tab/>
        <w:tab/>
        <w:tab/>
        <w:tab/>
        <w:tab/>
        <w:tab/>
        <w:tab/>
        <w:tab/>
        <w:t>№ 9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изменение вида разрешенного использования земельного участка и отклонение </w:t>
      </w:r>
      <w:r>
        <w:rPr>
          <w:szCs w:val="28"/>
        </w:rPr>
        <w:t xml:space="preserve">от предельных параметров разрешенного </w:t>
      </w:r>
      <w:r>
        <w:rPr/>
        <w:t xml:space="preserve">строительства объекта капитального строительства </w:t>
      </w:r>
      <w:r>
        <w:rPr>
          <w:szCs w:val="28"/>
        </w:rPr>
        <w:t>по адресу: Ставропольский край, г. Пятигорск,                    ул. Ипподромная, д. 7, строение 1 (ООО «Рентал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рассмотрев обращение ООО «Рентал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 апреля              2021 года по 15 апреля 2021 года по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) предоставлению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080123:27 и видом разрешенного использования «под строительство продовольственного магазина, кафетерия с летней площадкой, автомастерской и гостиничных номеров, для общественного использования (уличная сеть)», расположенного по адресу: Ставропольский край, г. Пятигорск, ул. Ипподромная, д. 7, строе-          ние 1, принадлежащего Обществу с ограниченной ответственностью «Рентал», на условно разрешенный вид использования «Деловое управление» (код по классификатору 4.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</w:t>
      </w:r>
      <w:r>
        <w:rPr>
          <w:sz w:val="28"/>
        </w:rPr>
        <w:t>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объекта капитального строительства по адресу: Ставропольский край, г. Пятигорск, ул. Ипподромная, д. 7, строение 1, с параметрами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70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 апрел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02-03T13:58:00Z</cp:lastPrinted>
  <dcterms:modified xsi:type="dcterms:W3CDTF">2021-03-30T08:43:00Z</dcterms:modified>
  <cp:revision>46</cp:revision>
  <dc:subject/>
  <dc:title>О согласовании Карамову А</dc:title>
</cp:coreProperties>
</file>