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1</w:t>
        <w:tab/>
        <w:tab/>
        <w:tab/>
        <w:tab/>
        <w:tab/>
        <w:tab/>
        <w:tab/>
        <w:tab/>
        <w:tab/>
        <w:t>№ 9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изменение вида разрешенного использования земельных участков и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ногоквартирного жилого дома по адресу: Ставропольский край, г. Пятигорск, пос. Горячеводский, пер. Малиновского (Вальчук В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Вальчука В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 апреля              2021 года по 15 апреля 2021 года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 с кадастровыми номерами 26:33:330210:868 и 26:33:000000:19754 и видом разрешенного использования «Среднеэтажная жилая застройка (код 2.5)», расположенных по адресу: Ставропольский край, г. Пятигорск, пос. Горячеводский, пер. Малиновского, принадлежащих Вальчуку Владимиру Владимировичу, на условно разрешенный вид использования «Многоэтажная жилая застройка (высотная застройка)» (код по классификатору 2.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</w:t>
      </w:r>
      <w:r>
        <w:rPr>
          <w:sz w:val="28"/>
        </w:rPr>
        <w:t>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по адресу: Ставропольский край, г. Пятигорск, пос. Горячеводский, пер. Малиновского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многоэтажного жилого дома – 10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апре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2-03T13:58:00Z</cp:lastPrinted>
  <dcterms:modified xsi:type="dcterms:W3CDTF">2021-03-30T08:46:00Z</dcterms:modified>
  <cp:revision>43</cp:revision>
  <dc:subject/>
  <dc:title>О согласовании Карамову А</dc:title>
</cp:coreProperties>
</file>