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930                                                                                   29.03.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садового дома по адресу: Ставропольский край, г. Пятигорск, садоводческое товарищество «40 лет СА и ВМФ», садовый участок 139 (Евтушенко Г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Евтушенко Г.М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 апреля              2021 года по 15 апреля 2021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садового дома по адресу: Ставропольский край, г. Пятигорск, садоводческое товарищество «40 лет Советской Армии и Военно-Морскому Флоту», садовый участок 139, принадлежащего Евтушенко Галине Михайловне, с параметрами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садового дома по границе земельного участка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 апрел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1-02-03T13:58:00Z</cp:lastPrinted>
  <dcterms:modified xsi:type="dcterms:W3CDTF">2021-03-30T10:19:00Z</dcterms:modified>
  <cp:revision>45</cp:revision>
  <dc:subject/>
  <dc:title>О согласовании Карамову А</dc:title>
</cp:coreProperties>
</file>