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3.2021</w:t>
        <w:tab/>
        <w:tab/>
        <w:tab/>
        <w:tab/>
        <w:tab/>
        <w:tab/>
        <w:tab/>
        <w:tab/>
        <w:tab/>
        <w:t>№ 9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алоэтажного многоквартирного жилого дома по адресу: Ставропольский край,                г. Пятигорск, ул. Коста Хетагурова, 36 (Воротилина И.И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Воротилиной И.И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 апреля              2021 года по 15 апреля 2021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алоэтажного многоквартирного жилого дома по адресу: Ставропольский край, г. Пятигорск, ул. Коста Хетагурова, 36, принадлежащего Воротилиной Ирине Ивановне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хранения автотранспорта объекта – 0.5;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 апрел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1-02-03T13:58:00Z</cp:lastPrinted>
  <dcterms:modified xsi:type="dcterms:W3CDTF">2021-03-31T08:40:00Z</dcterms:modified>
  <cp:revision>43</cp:revision>
  <dc:subject/>
  <dc:title>О согласовании Карамову А</dc:title>
</cp:coreProperties>
</file>