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4.2023</w:t>
        <w:tab/>
        <w:tab/>
        <w:tab/>
        <w:tab/>
        <w:tab/>
        <w:tab/>
        <w:tab/>
        <w:tab/>
        <w:tab/>
        <w:tab/>
        <w:t>№ 10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внесении изменений в постановление администрации города Пятигорска от </w:t>
      </w:r>
      <w:r>
        <w:rPr/>
        <w:t>09.08.2022 № 3072 «</w:t>
      </w:r>
      <w:r>
        <w:rPr>
          <w:szCs w:val="28"/>
        </w:rPr>
        <w:t xml:space="preserve">Об отмене постановления администрации города Пятигорска от </w:t>
      </w:r>
      <w:r>
        <w:rPr/>
        <w:t>26.02.2015 № 597</w:t>
      </w:r>
      <w:r>
        <w:rPr>
          <w:szCs w:val="28"/>
        </w:rPr>
        <w:t xml:space="preserve"> «Об утверждении проекта планировки </w:t>
      </w:r>
      <w:r>
        <w:rPr/>
        <w:t xml:space="preserve">территории </w:t>
      </w:r>
      <w:r>
        <w:rPr>
          <w:szCs w:val="28"/>
        </w:rPr>
        <w:t>микрорайона в пос. Нижнеподкумском города-курорта Пятигорска для строительства индивидуальных жилых домов для многодетных семей, имеющих трех и более детей</w:t>
      </w:r>
      <w:r>
        <w:rPr/>
        <w:t>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атьёй 8 Градостроительного кодекса Российской Федерации, в связи с технической ошибко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остановление администрации города Пятигорска от 09.08.2022 № 3072 «Об отмене постановления администрации города Пятигорска от 26.02.2015 № 597 «Об утверждении проекта планировки территории микрорайона в пос. Нижнеподкумском города-курорта Пятигорска для строительства индивидуальных жилых домов для многодетных семей, имеющих трех и более детей», изменив номер постановления с «597» на номер постановления «598»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567" w:gutter="0" w:header="0" w:top="130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8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9:00Z</dcterms:created>
  <dc:creator>Кочетов</dc:creator>
  <dc:description/>
  <cp:keywords/>
  <dc:language>en-US</dc:language>
  <cp:lastModifiedBy>Пользователь</cp:lastModifiedBy>
  <cp:lastPrinted>2022-08-04T17:13:00Z</cp:lastPrinted>
  <dcterms:modified xsi:type="dcterms:W3CDTF">2023-04-11T14:50:00Z</dcterms:modified>
  <cp:revision>6</cp:revision>
  <dc:subject/>
  <dc:title>О согласовании Карамову А</dc:title>
</cp:coreProperties>
</file>