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3</w:t>
        <w:tab/>
        <w:tab/>
        <w:tab/>
        <w:tab/>
        <w:tab/>
        <w:tab/>
        <w:tab/>
        <w:tab/>
        <w:tab/>
        <w:tab/>
        <w:t>№ 10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льготного бытового обслуживания отдельных категорий граждан на территории города-курорт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№ 131-ФЗ «Об общих принципах организации местного самоуправления в Российской Федерации», Федеральным законом от 26 июля 2006 года                № 135-ФЗ «О защите конкуренции», Уставом муниципального образования города-курорта Пятигорска, решением Думы города Пятигорска от 23 декабря 2014 г. № 47-50 РД «Об утверждении Правил определения размера арендной платы за использование муниципального имущества», решением Думы города Пятигорска от 20 декабря 2022 г. № 48-21 РД «О предоставлении в 2023 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»,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льготного бытового обслуживания отдельных категорий граждан на территории города-курорт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 согласно приложению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пределить в качестве специального уполномоченного органа, осуществляющего контроль за Порядком льготного бытового обслуживания отдельных категорий граждан на территории города-курорт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города Пятигорска от 08.07.2022 № 2551 «Об утверждении Порядка льготного бытового обслуживания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распространяется на правоотношения, возникшие с               1 янва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57"/>
      </w:tblGrid>
      <w:tr>
        <w:trPr/>
        <w:tc>
          <w:tcPr>
            <w:tcW w:w="4935" w:type="dxa"/>
            <w:tcBorders/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еменно исполняющий полномочия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ы города Пятигорска</w:t>
            </w:r>
          </w:p>
        </w:tc>
        <w:tc>
          <w:tcPr>
            <w:tcW w:w="4457" w:type="dxa"/>
            <w:tcBorders/>
          </w:tcPr>
          <w:p>
            <w:pPr>
              <w:pStyle w:val="Normal"/>
              <w:spacing w:lineRule="auto" w:line="252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Мар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1350" w:top="155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18"/>
        <w:gridCol w:w="4862"/>
      </w:tblGrid>
      <w:tr>
        <w:trPr>
          <w:trHeight w:val="1020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10.04.2023 №_1026___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ьготного бытового обслуживания отдельных категорий граждан на территории города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-курорта </w:t>
      </w:r>
      <w:bookmarkEnd w:id="0"/>
      <w:r>
        <w:rPr>
          <w:rFonts w:cs="Times New Roman" w:ascii="Times New Roman" w:hAnsi="Times New Roman"/>
          <w:sz w:val="28"/>
          <w:szCs w:val="28"/>
        </w:rPr>
        <w:t>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требования к льготному бытовому обслуживанию отдельных категорий граждан на территории города-курорта Пятигорска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и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ное бытовое обслуживание (далее льготное обслуживание) - предоставление отдельным категориям граждан скидки в размере не менее 50% от стоимости услуг, предусмотренных по прейскуранту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обязаны осуществлять льготное обслуживание отдельных категорий граждан, определенных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(далее - отдельные категории граждан).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, в соответствии с решением Думы города Пятигорска от 20 декабря 2022 г. № 48-21 РД «О предоставлении в 2023 году отдельным категориям плательщиков льгот по уплате арендной платы за имущество, находящееся в собственности муниципального образования города-курорта Пятигорска»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1. Оформляют информационный стенд, содержащий следующую информац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категорий граждан, пользующихся льготн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ьгот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график льготного обслуживания отдельных категорий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ут ежедневный учет осуществления льготного обслуживания отдельных категорий граждан в журнале учета граждан, пользующихся льготным обслуживанием, по форме согласно </w:t>
      </w:r>
      <w:hyperlink w:anchor="sub_10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Ежемесячно до 5-го числа месяца, следующего за отчетным, пре</w:t>
        <w:softHyphen/>
        <w:t>доставляют в муниципальное учреждение «Управление социальной под</w:t>
        <w:softHyphen/>
        <w:t xml:space="preserve">держки населения администрации города Пятигорска» отчет о количестве принятых граждан и объемах предоставленных услуг согласн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</w:t>
      </w:r>
      <w:hyperlink w:anchor="sub_10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Запрашивает в муниципальном учреждении «Управление имущественных отношений администрации города Пятигорска» размер арендной платы на текущий год юридических лиц и индивидуальных предпринимателей, осуществляющих льготное обслуживание отдельных категорий граждан в соответствии с настоящим Порядком, за имущество, находящееся в собственности муниципального образования города-курорта Пятигорска, с учетом льготы в виде частичного освобождения от арендной платы в размере восьмидесяти процентов, и размер арендной платы без учета льготы в виде частичного освобождения от арендной платы в размере восьмидесяти проц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Осуществляет контроль за предоставлением льготн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 в соответствии с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лановая проверка проводится один раз в кварта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2. Внеплановые проверки проводятся на основании обращений граждан, поступивших в муниципальное учреждение «Управление социальной поддержки населения администрации города Пятигорска» и содержащих            сведения о нарушении юридическими лицами и индивидуальными предпринимателями условий предоставления льготного бытового обслуживания, установленных настоящи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ответствие оформления информационного стенда, требованиям подпункта 4.1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Журналов учета требованиям подпункта 4.2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4.1. Муниципальное учреждение «Управление социальной поддержки населения администрации города Пятигорска» уведомляет юридические лица и индивидуальны</w:t>
      </w:r>
      <w:r>
        <w:rPr>
          <w:rFonts w:cs="Times New Roman" w:ascii="Times New Roman" w:hAnsi="Times New Roman"/>
          <w:color w:val="000000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</w:t>
      </w:r>
      <w:r>
        <w:rPr>
          <w:rFonts w:cs="Times New Roman" w:ascii="Times New Roman" w:hAnsi="Times New Roman"/>
          <w:color w:val="000000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 не позднее трех рабочих дней до начала проведения проверки посредством направления  уведом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4.2. По окончании проверки в течение 10 рабочих дней составляется Справка по итогам проведения проверки, в двух экземплярах, утверждаемая начальником муниципального учреждения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Льготное обслуживание отдельных категорий граждан осуществляется на основании удостоверений либо справок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щий объем льготы, предоставленной юридическими лицами и индивидуальными предпринимателями отдельным категориям граждан, указанным в приложении 1 к настоящему Порядку, не может быть меньше разницы между размером арендной платы за имущество, находящееся в собственности муниципального образования города-курорта Пятигорска, без учета льготы в виде частичного освобождения от арендной платы в размере восьмидесяти процентов, рассчитанной на текущий год, и размером арендной платы с учетом льготы в виде частичного освобождения от арендной платы в размере восьмидесяти процентов, рассчитанной на текущий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сли юридические лица или индивидуальные предприниматели, осуществляющие льготное обслуживание отдельных категорий граждан в соответствии с настоящим Порядком, также получают льготы по земельному налогу, то они обязаны исполнить условия, необходимые для предоставления льготы по каждому основанию отд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В случае неисполнения условий, предусмотренных настоящим Порядком, организация обязана оплатить размер арендной платы за имущество, находящееся в собственности муниципального образования   города-куро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а, без учета льготы в виде частичного освобождения от арендной платы в размере восьмидесяти процентов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560"/>
        <w:gridCol w:w="2417"/>
      </w:tblGrid>
      <w:tr>
        <w:trPr/>
        <w:tc>
          <w:tcPr>
            <w:tcW w:w="5504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ятигорска, управляющий делами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Малыг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13"/>
      </w:tblGrid>
      <w:tr>
        <w:trPr>
          <w:trHeight w:val="2688" w:hRule="atLeast"/>
        </w:trPr>
        <w:tc>
          <w:tcPr>
            <w:tcW w:w="3823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3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ень </w: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х категорий граждан, пользующихся правом </w: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ьготного обслужи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и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валиды Великой Отечественной вой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Герои Советского Союза, Герои Российской Федерации, полные кавалеры ордена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рои Социалистического труда, полные кавалеры ордена Трудовой Сла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награжденные знаком «Жителю блокадного Ленингра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абилитированные лица и лица, признанные пострадавшими</w:t>
        <w:br/>
        <w:t>от политических репресс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Граждане, подвергшихся воздействию радиации вследствие катастрофы на Чернобыльской АЭС, и приравненные к ним категории гражда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Участники боев за город Пятигорск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етераны боев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Вдовы погибших (умерших) участников и инвалидов Великой Отечественной вой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лоимущие граждане города-курорт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ети-инвали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ти-сироты и дети, оставшиеся без попечени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нсионеры города-курорта Пятигорск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418" w:footer="709" w:bottom="1135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5500" w:leader="none"/>
        </w:tabs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9"/>
          <w:tab w:val="left" w:pos="9360" w:leader="none"/>
        </w:tabs>
        <w:ind w:firstLine="69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0835</wp:posOffset>
                </wp:positionV>
                <wp:extent cx="9146540" cy="167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654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7"/>
                              <w:gridCol w:w="5273"/>
                              <w:gridCol w:w="6200"/>
                            </w:tblGrid>
                            <w:tr>
                              <w:trPr/>
                              <w:tc>
                                <w:tcPr>
                                  <w:tcW w:w="2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960" w:leader="none"/>
                                    </w:tabs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hyperlink w:anchor="sub_100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Cs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Порядку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2pt;height:131.8pt;mso-wrap-distance-left:0pt;mso-wrap-distance-right:9.05pt;mso-wrap-distance-top:0pt;mso-wrap-distance-bottom:0pt;margin-top:126.05pt;mso-position-vertical-relative:page;margin-left:-5.4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4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7"/>
                        <w:gridCol w:w="5273"/>
                        <w:gridCol w:w="6200"/>
                      </w:tblGrid>
                      <w:tr>
                        <w:trPr/>
                        <w:tc>
                          <w:tcPr>
                            <w:tcW w:w="28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0" w:leader="none"/>
                              </w:tabs>
                              <w:snapToGrid w:val="false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орма журнала </w:t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та граждан, пользующихся льготным обслуживанием</w:t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3"/>
        <w:gridCol w:w="1229"/>
        <w:gridCol w:w="1693"/>
        <w:gridCol w:w="1400"/>
        <w:gridCol w:w="1800"/>
        <w:gridCol w:w="1900"/>
        <w:gridCol w:w="2076"/>
        <w:gridCol w:w="1505"/>
        <w:gridCol w:w="1121"/>
      </w:tblGrid>
      <w:tr>
        <w:trPr>
          <w:trHeight w:val="28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казанной услуги</w:t>
            </w:r>
          </w:p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6362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ьготного бытового обслуживания отдельных категорий граждан на территории города Пятигорска в 2023 году, осуществляемого юридическими лицами и индивидуальными предпринимателями, которым предоставляется льгота в виде частичного освобождения от арендной платы за имущество, находящееся в собственности муниципального образования города-курорта Пятигорска, в размере восьмидесяти процентов</w:t>
            </w:r>
          </w:p>
        </w:tc>
      </w:tr>
    </w:tbl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а отчета </w:t>
      </w:r>
    </w:p>
    <w:p>
      <w:pPr>
        <w:pStyle w:val="Heading1"/>
        <w:spacing w:lineRule="exact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количестве принятых граждан и объемах предоставленных услуг  з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__________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.</w:t>
      </w:r>
    </w:p>
    <w:p>
      <w:pPr>
        <w:pStyle w:val="Style22"/>
        <w:spacing w:lineRule="auto" w:line="1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яц)</w:t>
      </w:r>
    </w:p>
    <w:tbl>
      <w:tblPr>
        <w:tblW w:w="14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89"/>
        <w:gridCol w:w="293"/>
        <w:gridCol w:w="295"/>
        <w:gridCol w:w="401"/>
        <w:gridCol w:w="500"/>
        <w:gridCol w:w="520"/>
        <w:gridCol w:w="485"/>
        <w:gridCol w:w="415"/>
        <w:gridCol w:w="311"/>
        <w:gridCol w:w="589"/>
        <w:gridCol w:w="563"/>
        <w:gridCol w:w="435"/>
        <w:gridCol w:w="365"/>
        <w:gridCol w:w="537"/>
        <w:gridCol w:w="463"/>
        <w:gridCol w:w="437"/>
        <w:gridCol w:w="363"/>
        <w:gridCol w:w="445"/>
        <w:gridCol w:w="455"/>
        <w:gridCol w:w="445"/>
        <w:gridCol w:w="555"/>
        <w:gridCol w:w="446"/>
        <w:gridCol w:w="407"/>
        <w:gridCol w:w="393"/>
        <w:gridCol w:w="308"/>
        <w:gridCol w:w="300"/>
        <w:gridCol w:w="300"/>
        <w:gridCol w:w="303"/>
        <w:gridCol w:w="400"/>
        <w:gridCol w:w="400"/>
        <w:gridCol w:w="300"/>
        <w:gridCol w:w="700"/>
        <w:gridCol w:w="440"/>
      </w:tblGrid>
      <w:tr>
        <w:trPr>
          <w:trHeight w:val="1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0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91"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124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едоставленных льготных услуг (заполняется из графы 7 журнал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exact" w:line="1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 предоставленных льгот отдельным категориям граждан (руб.) (заполняется из графы 8 журнала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spacing w:lineRule="exact" w:line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1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атегориям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36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оказанных услуг льготным категориям граждан (графа 3-30)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30"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алиды и участники ВО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49" w:righ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49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ои Социалистического труда, полные кавалеры ордена Трудовой Слав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агражденные знаком «Жителю блокадного Ленинград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билитированные лица и лица, признанные пострадавшими</w:t>
            </w:r>
          </w:p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политических репресс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е, подвергшихся воздействию радиации вследствие катастрофы на Чернобыльской АЭС, и приравненные к ним категории гражда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боев за город Пятигор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тераны боевых действ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вы погибших (умерших) участников и инвалидов Великой Отечественной войн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имущие граждане города Пятигорск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инвалиды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-сироты и дети, оставшиеся без попечения родителей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160"/>
              <w:ind w:left="-112" w:right="-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еры города Пятигорска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ол-в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уб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1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89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3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7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6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3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5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4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7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55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2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9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-116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left="0" w:right="-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3"/>
              <w:snapToGrid w:val="false"/>
              <w:ind w:left="0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 Ф.И.О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_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9"/>
          <w:tab w:val="left" w:pos="0" w:leader="none"/>
        </w:tabs>
        <w:ind w:hanging="0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1701" w:top="2092" w:footer="567" w:bottom="7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ind w:right="360" w:firstLine="72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*</dc:creator>
  <dc:description/>
  <cp:keywords/>
  <dc:language>en-US</dc:language>
  <cp:lastModifiedBy>User</cp:lastModifiedBy>
  <cp:lastPrinted>1995-11-21T17:41:00Z</cp:lastPrinted>
  <dcterms:modified xsi:type="dcterms:W3CDTF">2023-04-14T08:23:00Z</dcterms:modified>
  <cp:revision>4</cp:revision>
  <dc:subject/>
  <dc:title>«Об утверждении порядков льготного бытового обслуживания и льготного торгового обслуживания отдельных категорий граждан на территории города Пятигорска в 2010 году, осуществляемого юридическими лицами и индивидуальными предпринимателями, получающими льго</dc:title>
</cp:coreProperties>
</file>