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  <w:bookmarkStart w:id="0" w:name="sub_2286"/>
      <w:bookmarkStart w:id="1" w:name="sub_2286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23</w:t>
        <w:tab/>
        <w:tab/>
        <w:tab/>
        <w:tab/>
        <w:tab/>
        <w:tab/>
        <w:tab/>
        <w:tab/>
        <w:tab/>
        <w:tab/>
        <w:t>№ 10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льготного бытового обслуживания отдельных категорий граждан на территории города-курорта Пятигорс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2023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существляемого юридическими лицами,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етендующими на получ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ьготы по земельному налогу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bookmarkStart w:id="2" w:name="sub_2286"/>
      <w:bookmarkEnd w:id="2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highlight w:val="yellow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решением Думы города Пятигорска от 25 октября 2022 г. № 37-18 РД «Об установлении в 2023 году налоговых льгот по земельному налогу для отдельных категорий налогоплательщиков», –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                                               </w:t>
      </w:r>
    </w:p>
    <w:p>
      <w:pPr>
        <w:pStyle w:val="Style25"/>
        <w:ind w:left="0" w:right="0" w:firstLine="70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bookmarkStart w:id="3" w:name="sub_10"/>
      <w:bookmarkEnd w:id="3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ьготного бытового обслуживания отдельных категорий граждан на территории города-курорта Пятигорска в 2023 году, осуществляемого юридическими лицами,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тендующими на полу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 xml:space="preserve">,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в качестве специального уполномоченного органа, осуществляющего контроль за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льготного бытового обслуживания отдельных категорий граждан на территории города-курорта Пятигорска в 2023 году, осуществляемого юридическими лицами,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тендующими на полу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муниципальное учреждение «Управление социальной поддержки населения администрации города Пятигорска» (Павленко Т.Н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а Пятигорска от 24.10.2022 № 4073 «Об утверждении Порядка льготного бытового обслуживания отдельных категорий граждан на территории города-курорта Пятигорска, осуществляемого юридическими лицами и индивидуальными предпринимателями, претендующими на получение льготы по земельному налогу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4" w:name="sub_10"/>
      <w:bookmarkStart w:id="5" w:name="sub_30"/>
      <w:bookmarkStart w:id="6" w:name="sub_20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и распространяется на правоотношения, возникшие с               1 января 2023 года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7" w:name="sub_30"/>
      <w:bookmarkStart w:id="8" w:name="sub_30"/>
      <w:bookmarkEnd w:id="8"/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13"/>
        <w:gridCol w:w="2955"/>
      </w:tblGrid>
      <w:tr>
        <w:trPr/>
        <w:tc>
          <w:tcPr>
            <w:tcW w:w="62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Временно исполняющий полномоч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ы города Пятигорск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Мар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913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288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10.04.2023 № _1027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Heading1"/>
        <w:spacing w:lineRule="exac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ьготного бытового обслуживания отдельных категорий граждан на территории города-курорта Пятигорс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в 2023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существляемого юридическими лицам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етендующими на полу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льготы по земельному нало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bookmarkStart w:id="9" w:name="sub_1"/>
      <w:bookmarkEnd w:id="9"/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требования к льготному бытовому обслуживанию отдельных категорий граждан, осуществляемому юридическими лицами, </w:t>
      </w:r>
      <w:r>
        <w:rPr>
          <w:rFonts w:cs="Times New Roman" w:ascii="Times New Roman" w:hAnsi="Times New Roman"/>
          <w:bCs/>
          <w:sz w:val="28"/>
          <w:szCs w:val="28"/>
        </w:rPr>
        <w:t>претендующими на полу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требования к ведению учета по обслуживанию, а также механизм осуществления контроля за предоставлением льготного бытового обслуживания.</w:t>
      </w:r>
    </w:p>
    <w:p>
      <w:pPr>
        <w:pStyle w:val="Normal"/>
        <w:rPr/>
      </w:pPr>
      <w:bookmarkStart w:id="10" w:name="sub_1"/>
      <w:bookmarkStart w:id="11" w:name="sub_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 Льготное бытовое обслуживание отдельных категорий граждан предусматривает деятельность, направленную на предоставление бытовых услуг со скидкой в размере не менее 50% от предусмотренной по прейскуранту стоимости банных и парикмахерских услуг.</w:t>
      </w:r>
    </w:p>
    <w:p>
      <w:pPr>
        <w:pStyle w:val="Normal"/>
        <w:rPr/>
      </w:pPr>
      <w:bookmarkStart w:id="12" w:name="sub_2"/>
      <w:bookmarkStart w:id="13" w:name="sub_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3. Юридические лица, </w:t>
      </w:r>
      <w:r>
        <w:rPr>
          <w:rFonts w:cs="Times New Roman" w:ascii="Times New Roman" w:hAnsi="Times New Roman"/>
          <w:bCs/>
          <w:sz w:val="28"/>
          <w:szCs w:val="28"/>
        </w:rPr>
        <w:t>претендующие на полу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обязаны осуществлять льготное бытовое обслуживание следующих категорий граждан, зарегистрированных по месту жительства на территории города-курорта Пятигорс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3"/>
      <w:bookmarkStart w:id="15" w:name="sub_3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инвалидов Великой Отечественной во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31"/>
      <w:bookmarkStart w:id="17" w:name="sub_3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участников Великой Отечественной во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32"/>
      <w:bookmarkStart w:id="19" w:name="sub_3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пенсионеров города-курорта Пятигорска.</w:t>
      </w:r>
    </w:p>
    <w:p>
      <w:pPr>
        <w:pStyle w:val="Normal"/>
        <w:rPr/>
      </w:pPr>
      <w:bookmarkStart w:id="20" w:name="sub_33"/>
      <w:bookmarkStart w:id="21" w:name="sub_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. Юридические лиц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яющие льготное бытовое обслуживание отдельных категорий гражд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bookmarkStart w:id="22" w:name="sub_4"/>
      <w:bookmarkStart w:id="23" w:name="sub_4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.1. Представляют в муниципальное учреждение «Управление социальной поддержки населения администрации города Пятигорска» заявление на подтверждение деятельности по льготному бытовому обслуживанию отдельных категорий граждан по форме, в соответствии с приложением 1 к настоящему Порядку.</w:t>
      </w:r>
    </w:p>
    <w:p>
      <w:pPr>
        <w:pStyle w:val="Normal"/>
        <w:rPr/>
      </w:pPr>
      <w:bookmarkStart w:id="24" w:name="sub_41"/>
      <w:bookmarkStart w:id="25" w:name="sub_4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.2. Оформляют информационный стенд, содержащий следующую информацию:</w:t>
      </w:r>
    </w:p>
    <w:p>
      <w:pPr>
        <w:pStyle w:val="Normal"/>
        <w:rPr/>
      </w:pPr>
      <w:bookmarkStart w:id="26" w:name="sub_42"/>
      <w:bookmarkEnd w:id="26"/>
      <w:r>
        <w:rPr>
          <w:rFonts w:cs="Times New Roman" w:ascii="Times New Roman" w:hAnsi="Times New Roman"/>
          <w:sz w:val="28"/>
          <w:szCs w:val="28"/>
        </w:rPr>
        <w:t>перечень отдельных категорий граждан, пользующихся льготным бытовым обслужи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ьготных бытов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график льготного бытового обслуживания отдельных категорий граждан.</w:t>
      </w:r>
    </w:p>
    <w:p>
      <w:pPr>
        <w:pStyle w:val="Normal"/>
        <w:rPr/>
      </w:pPr>
      <w:bookmarkStart w:id="27" w:name="sub_43"/>
      <w:bookmarkEnd w:id="27"/>
      <w:r>
        <w:rPr>
          <w:rFonts w:cs="Times New Roman" w:ascii="Times New Roman" w:hAnsi="Times New Roman"/>
          <w:sz w:val="28"/>
          <w:szCs w:val="28"/>
        </w:rPr>
        <w:t xml:space="preserve">4.3. Ведут ежедневный учет осуществления льготного бытового обслуживания граждан, перечисленных в </w:t>
      </w:r>
      <w:hyperlink w:anchor="sub_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журнале учета граждан, пользующихся льготным бытовым обслуживанием, по форме, согласно приложению 2 к настоящему Порядку.</w:t>
      </w:r>
    </w:p>
    <w:p>
      <w:pPr>
        <w:pStyle w:val="Normal"/>
        <w:rPr/>
      </w:pPr>
      <w:bookmarkStart w:id="28" w:name="sub_43"/>
      <w:bookmarkEnd w:id="28"/>
      <w:r>
        <w:rPr>
          <w:rFonts w:cs="Times New Roman" w:ascii="Times New Roman" w:hAnsi="Times New Roman"/>
          <w:sz w:val="28"/>
          <w:szCs w:val="28"/>
        </w:rPr>
        <w:t>Журналы учета должны быть прошиты, пронумерованы и зарегистрированы в муниципальном учреждении «Управление социальной поддержки населения администрации города Пятигор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44"/>
      <w:bookmarkEnd w:id="29"/>
      <w:r>
        <w:rPr>
          <w:rFonts w:cs="Times New Roman" w:ascii="Times New Roman" w:hAnsi="Times New Roman"/>
          <w:sz w:val="28"/>
          <w:szCs w:val="28"/>
        </w:rPr>
        <w:t>4.4. Ведут учет объема предоставленных льготных бытовых услуг по утвержденным формам документов строгой отчетности.</w:t>
      </w:r>
    </w:p>
    <w:p>
      <w:pPr>
        <w:pStyle w:val="Normal"/>
        <w:rPr/>
      </w:pPr>
      <w:bookmarkStart w:id="30" w:name="sub_44"/>
      <w:bookmarkStart w:id="31" w:name="sub_4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.5. Ежемесячно до 5-го числа месяца, следующего за отчетным, предоставляют в муниципальное учреждение «Управление социальной поддержки населения администрации города Пятигорска» отчет о количестве принятых граждан и объемах предоставленных услуг по форме, согласно                       приложению 3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ий объем льготы, предоставленной юридическими лицами  отдельным категориям граждан, перечисленным в пункте 3 настоящего Порядка, не может быть меньше размера налоговой льготы по земельному налогу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го решением Думы города Пятигор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45"/>
      <w:bookmarkStart w:id="33" w:name="sub_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6. Муниципальное учреждение «Управление социальной поддержки населения администрации города Пятигорск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 Выдает справки, подтверждающие деятельность юридических лиц  по льготному бытовому обслуживанию отдельных категорий граждан, для предоставления инспекции Федеральной налоговой службы России по городу Пятигорску Ставропольского края по форме, в соответствии с  приложением 4 к настоящему Порядк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2. До 1 февраля года, следующего за отчетным, запрашивает в инспекции Федеральной налоговой службы России по городу Пятигорску Ставропольского края сведения по итогам отчетного года о начисленных суммах земельного налога </w:t>
      </w:r>
      <w:r>
        <w:rPr>
          <w:rFonts w:cs="Times New Roman" w:ascii="Times New Roman" w:hAnsi="Times New Roman"/>
          <w:bCs/>
          <w:sz w:val="28"/>
          <w:szCs w:val="28"/>
        </w:rPr>
        <w:t>юридическим лицам, осуществляющим льготное бытовое обслуживание отдельных категорий граждан,</w:t>
      </w:r>
      <w:r>
        <w:rPr>
          <w:rFonts w:cs="Times New Roman" w:ascii="Times New Roman" w:hAnsi="Times New Roman"/>
          <w:sz w:val="28"/>
          <w:szCs w:val="28"/>
        </w:rPr>
        <w:t xml:space="preserve"> перечисленных в пункте 3 настоящего Порядка.</w:t>
      </w:r>
    </w:p>
    <w:p>
      <w:pPr>
        <w:pStyle w:val="Normal"/>
        <w:rPr/>
      </w:pPr>
      <w:bookmarkStart w:id="34" w:name="sub_5"/>
      <w:bookmarkStart w:id="35" w:name="sub_52"/>
      <w:bookmarkStart w:id="36" w:name="sub_51"/>
      <w:bookmarkEnd w:id="3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6.3. Осуществляет контроль за предоставлением льготного бытового обслуживания, для чего не реже одного раза в квартал проводит проверки юридических лиц, осуществляющих льготное бытовое обслуживание отдельных категорий граждан, перечисленных в пункте 3 настоящего Поряд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одолжительность проверки составляет один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Плановая проверка проводится один раз в кварт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3.2. Внеплановые проверки проводятся на основании обращений граждан, поступивших в муниципальное учреждение «Управление социальной поддержки населения администрации города Пятигорска» и содержащих сведения о нарушении юридическими лицами условий предоставления льготного бытового обслуживания, установленных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Предметом проверк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тветствие условий предоставления льготного бытового обслуживания требованиям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формления информационного стенда требованиям       пункта 4.2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тветствие Журналов учета требованиям пункта 4.3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Порядок проведения провер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роведении проверки юридические лица уведомляются не позднее трех рабочих дней до начала ее проведения посредством направления соответствующего уведом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верки составляется Справка по итогам проведения проверки, в двух экземплярах, утверждаемая начальником муниципального учреждения «Управление социальной поддержки населения администрации города Пятигорска».</w:t>
      </w:r>
    </w:p>
    <w:p>
      <w:pPr>
        <w:pStyle w:val="Normal"/>
        <w:rPr/>
      </w:pPr>
      <w:bookmarkStart w:id="37" w:name="sub_52"/>
      <w:bookmarkStart w:id="38" w:name="sub_53"/>
      <w:bookmarkEnd w:id="37"/>
      <w:r>
        <w:rPr>
          <w:rFonts w:cs="Times New Roman" w:ascii="Times New Roman" w:hAnsi="Times New Roman"/>
          <w:sz w:val="28"/>
          <w:szCs w:val="28"/>
        </w:rPr>
        <w:t>6.4. В случае выявления нарушений или неисполнения юридическими лицами условий настоящего Порядка информирует инспекцию Федеральной налоговой службы России по городу Пятигорску Ставропольского края в течение 10 рабочих дней о неисполнении условий настоящего Порядка юридическими лицами и о необходимости уплаты данными налогоплательщиками земельного налога в полном объеме.</w:t>
      </w:r>
      <w:bookmarkStart w:id="39" w:name="sub_6"/>
      <w:bookmarkEnd w:id="3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Льготное обслуживание отдельных категорий граждан, перечисленных в пункте 3 настоящего Порядка, осуществляется на основании удостоверений, подтверждающих право на меры социальной поддержк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560"/>
        <w:gridCol w:w="2417"/>
      </w:tblGrid>
      <w:tr>
        <w:trPr/>
        <w:tc>
          <w:tcPr>
            <w:tcW w:w="5504" w:type="dxa"/>
            <w:tcBorders/>
          </w:tcPr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             заместителя главы администрации города Пятигорска, управляющего делами</w:t>
            </w:r>
          </w:p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Копылов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color w:val="FF0000"/>
          <w:sz w:val="28"/>
          <w:szCs w:val="28"/>
        </w:rPr>
      </w:pPr>
      <w:r>
        <w:rPr>
          <w:rFonts w:cs="Times New Roman" w:ascii="Times New Roman" w:hAnsi="Times New Roman"/>
          <w:vanish/>
          <w:color w:val="FF0000"/>
          <w:sz w:val="28"/>
          <w:szCs w:val="28"/>
        </w:rPr>
      </w:r>
      <w:bookmarkEnd w:id="3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30"/>
      </w:tblGrid>
      <w:tr>
        <w:trPr>
          <w:trHeight w:val="2205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ряд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ьготного бытового обслуживания отдельных категорий граждан на территории города-курорта Пятигорска в 2023 году, осуществляемого юридическими лицами, претендующими на получение льготы по земельному налогу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муниципального учрежд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Управление социальной поддержки  насе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одтвердить, что ____________________________________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является субъектом, оказывающим льготное бытовое обслуживание отдельных категорий граждан.</w:t>
      </w:r>
    </w:p>
    <w:p>
      <w:pPr>
        <w:pStyle w:val="Normal"/>
        <w:tabs>
          <w:tab w:val="clear" w:pos="720"/>
          <w:tab w:val="left" w:pos="700" w:leader="none"/>
        </w:tabs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необходимы для предъявления в инспекцию Федеральной налоговой службы России по городу Пятигорску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20 ___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913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3463"/>
        <w:gridCol w:w="6270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 Порядку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ьготного бытового обслуживания отдельных категорий граждан на территории города-курорта Пятигорска в 2023 году, осуществляемого юридическими лицами, претендующими на получение льготы по земельному налог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журнала учета граждан, пользующихся льготным обслуживанием</w:t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3"/>
        <w:gridCol w:w="1009"/>
        <w:gridCol w:w="2116"/>
        <w:gridCol w:w="2218"/>
        <w:gridCol w:w="2016"/>
        <w:gridCol w:w="1613"/>
        <w:gridCol w:w="1815"/>
        <w:gridCol w:w="1411"/>
        <w:gridCol w:w="1262"/>
      </w:tblGrid>
      <w:tr>
        <w:trPr>
          <w:trHeight w:val="2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гражданина,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достоверения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ая услуг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едоставленной льготы отдельным категориям граждан</w:t>
            </w:r>
          </w:p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гр. 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р. 7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получателя услуг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по прейскуранту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оказанной услуги с учетом льготы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3451"/>
        <w:gridCol w:w="629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 Порядку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ьготного бытового обслуживания отдельных категорий граждан на территории города-курорта Пятигорска в 2023 году, осуществляемого юридическими лицами, претендующими на получение льготы по земельному налог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о количестве принятых граждан и объемах предоставлен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20___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еся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7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2"/>
        <w:gridCol w:w="1205"/>
        <w:gridCol w:w="1201"/>
        <w:gridCol w:w="1232"/>
        <w:gridCol w:w="1229"/>
        <w:gridCol w:w="973"/>
        <w:gridCol w:w="1388"/>
        <w:gridCol w:w="1237"/>
        <w:gridCol w:w="1758"/>
        <w:gridCol w:w="1737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ых льготных услуг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ной льготы отдельным категориям гражд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***&gt;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тегориям</w:t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 и участники ВО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по прейскуранту  &lt;*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казанной услуги с учетом льготы&lt;**&gt;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239"/>
        <w:gridCol w:w="4799"/>
      </w:tblGrid>
      <w:tr>
        <w:trPr/>
        <w:tc>
          <w:tcPr>
            <w:tcW w:w="97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заполняется из графы 6 журнала учета граждан, пользующихся льготным обслуживание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</w:rPr>
              <w:t>заполняется из графы 7 журн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&lt;***&gt; </w:t>
            </w:r>
            <w:r>
              <w:rPr>
                <w:rFonts w:cs="Times New Roman" w:ascii="Times New Roman" w:hAnsi="Times New Roman"/>
              </w:rPr>
              <w:t>заполняется из графы 8 журн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Ф.И.О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___________Ф.И.О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8957"/>
        <w:gridCol w:w="4763"/>
        <w:gridCol w:w="332"/>
      </w:tblGrid>
      <w:tr>
        <w:trPr/>
        <w:tc>
          <w:tcPr>
            <w:tcW w:w="234" w:type="dxa"/>
            <w:tcBorders/>
          </w:tcPr>
          <w:p>
            <w:pPr>
              <w:pStyle w:val="Style48"/>
              <w:pageBreakBefore/>
              <w:snapToGrid w:val="false"/>
              <w:rPr/>
            </w:pPr>
            <w:r>
              <w:rPr/>
            </w:r>
          </w:p>
        </w:tc>
        <w:tc>
          <w:tcPr>
            <w:tcW w:w="895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 Порядку льготного бытового обслуживания отдельных категорий граждан на территории города-курорта Пятигорска в 2023 году, осуществляемого юридическими лицами, претендующими на получение льготы по земельному налогу</w:t>
            </w:r>
          </w:p>
        </w:tc>
      </w:tr>
      <w:tr>
        <w:trPr>
          <w:trHeight w:val="898" w:hRule="atLeast"/>
        </w:trPr>
        <w:tc>
          <w:tcPr>
            <w:tcW w:w="13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1752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12" r="-252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УНИЦИПАЛЬНОЕ УЧРЕЖДЕНИЕ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«УПРАВЛЕНИЕ СОЦИАЛЬНОЙ ПОДДЕРЖКИ НАСЕЛЕНИЯ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ДМИНИСТРАЦИИ ГОРОДА ПЯТИГОР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 «УСПН г. Пятигорска»)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вомайская ул., 89 а ,Пятигорск г., Ставропольский край, 357500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лефон./факс: (8793) 39-08-28, 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1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18"/>
          </w:rPr>
          <w:t>032@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КПО 03166095, ОГРН 1022601634175, ИНН 2632038436, КПП 263201001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>
          <w:trHeight w:val="706" w:hRule="atLeast"/>
          <w:cantSplit w:val="true"/>
        </w:trPr>
        <w:tc>
          <w:tcPr>
            <w:tcW w:w="142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№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___________ от___________________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субъектом, оказывающим льготное бытовое обслуживание отдельных категорий гражд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 инспекцию Федеральной налоговой службы России по городу Пятигорску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736"/>
        <w:gridCol w:w="3063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06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exact" w:line="240"/>
        <w:ind w:hanging="0"/>
        <w:textAlignment w:val="baseline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418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      </w:t>
    </w:r>
    <w:r>
      <w:rPr>
        <w:rFonts w:cs="Times New Roman" w:ascii="Times New Roman" w:hAnsi="Times New Roman"/>
        <w:sz w:val="28"/>
        <w:szCs w:val="28"/>
      </w:rPr>
      <w:tab/>
      <w:tab/>
      <w:t xml:space="preserve">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360" w:firstLine="7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8">
    <w:name w:val="Верхний колонтитул Знак"/>
    <w:qFormat/>
    <w:rPr>
      <w:rFonts w:ascii="Arial" w:hAnsi="Arial" w:cs="Arial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21"/>
    <w:next w:val="Normal"/>
    <w:qFormat/>
    <w:pPr/>
    <w:rPr>
      <w:b/>
      <w:bCs/>
      <w:color w:val="C0C0C0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3">
    <w:name w:val="Интерактивный заголовок"/>
    <w:basedOn w:val="12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</w:rPr>
  </w:style>
  <w:style w:type="paragraph" w:styleId="Style4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Style4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yperlink" Target="mailto:utszn032@mail.ru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1995-11-21T17:41:00Z</cp:lastPrinted>
  <dcterms:modified xsi:type="dcterms:W3CDTF">2023-04-14T08:24:00Z</dcterms:modified>
  <cp:revision>3</cp:revision>
  <dc:subject/>
  <dc:title>Оглавление</dc:title>
</cp:coreProperties>
</file>