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4.2023</w:t>
        <w:tab/>
        <w:tab/>
        <w:tab/>
        <w:tab/>
        <w:tab/>
        <w:tab/>
        <w:tab/>
        <w:tab/>
        <w:tab/>
        <w:tab/>
        <w:t>№ 1105</w:t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универсальной ярмарки 22-23 апрел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 xml:space="preserve">массовых спортивных мероприятий 22-23 апреля  2023 года,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разовой универсальной ярмарки 22-23 апреля 2023 года в </w:t>
      </w:r>
      <w:r>
        <w:rPr>
          <w:color w:val="000000"/>
          <w:sz w:val="28"/>
          <w:szCs w:val="28"/>
        </w:rPr>
        <w:t>парке Цветник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2. Определить режим работы разовой универсальной </w:t>
      </w:r>
      <w:r>
        <w:rPr>
          <w:color w:val="000000"/>
          <w:sz w:val="28"/>
          <w:szCs w:val="28"/>
        </w:rPr>
        <w:t>ярмарки  с 08:00 до 19: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универсаль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универсальной ярмарке,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ой универсальной ярмарки  22-23 апреля 2023 года заведующего Отделом торговли, рекламы и защиты   прав   потребителей    администрации   города  Пятигорска  Никишина И.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23 № 11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й, отведенных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before="0" w:after="960"/>
        <w:ind w:left="5041" w:hanging="0"/>
        <w:jc w:val="center"/>
        <w:rPr/>
      </w:pPr>
      <w:r>
        <w:rPr>
          <w:sz w:val="28"/>
          <w:szCs w:val="28"/>
        </w:rPr>
        <w:t xml:space="preserve">от 14.04.2023 № 1105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выпечные изделия, горячие и прохладительные напитки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0:00Z</dcterms:created>
  <dc:creator>user</dc:creator>
  <dc:description/>
  <cp:keywords/>
  <dc:language>en-US</dc:language>
  <cp:lastModifiedBy>Пользователь</cp:lastModifiedBy>
  <cp:lastPrinted>2023-04-12T17:05:00Z</cp:lastPrinted>
  <dcterms:modified xsi:type="dcterms:W3CDTF">2023-04-18T07:39:00Z</dcterms:modified>
  <cp:revision>6</cp:revision>
  <dc:subject/>
  <dc:title>Об организации и проведении разовой специализированной продовольствен-ной ярмарки 2 апреля 2023 года</dc:title>
</cp:coreProperties>
</file>