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3</w:t>
        <w:tab/>
        <w:tab/>
        <w:tab/>
        <w:tab/>
        <w:tab/>
        <w:tab/>
        <w:tab/>
        <w:tab/>
        <w:tab/>
        <w:tab/>
        <w:t>№ 115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праздничной специализированной ярмарки 29, 30 апреля, 1-8 мая 2023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праздничных мероприятий «Праздник весны и труда» 29, 30 апреля, 1-8 мая 2023 г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постановлением администрации города Пятигорска от 13.04.2023 № 1091 «О подготовке и проведении  праздничных мероприятий «Праздник весны и труда. Открытие сезона фонтанов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праздничной специализированной ярмарки        29, 30 апреля, 1-8 мая 2023 года в парке «Цветник». 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праздничной универсальной ярмарки с 8-00 до 20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праздничной специализированн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праздничной универсальной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праздничной универсальной ярмарки  заведующего Отделом торговли, рекламы и защиты прав потребителей администрации города Пятигорска Никишина И.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ому отделу управления Роспотребнадзора по Ставропольскому краю в городе Пятигорске обеспечить контроль за соблюдением требований к качеству и безопасности пищевых продуктов, реализуемых на ярмарке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праздничной универсальн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5"/>
        <w:gridCol w:w="3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МКУ «Информационно-аналитический центр города Пятигорска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,  и услуг, предназначенных к предоставлению, на </w:t>
      </w:r>
      <w:r>
        <w:rPr>
          <w:sz w:val="28"/>
          <w:szCs w:val="28"/>
        </w:rPr>
        <w:t>праздничной универсальной</w:t>
      </w:r>
      <w:r>
        <w:rPr>
          <w:bCs/>
          <w:sz w:val="28"/>
          <w:szCs w:val="28"/>
        </w:rPr>
        <w:t xml:space="preserve"> 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горячие и прохладительные напитки, выпечные изделия и т.п.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9:00Z</dcterms:created>
  <dc:creator>user</dc:creator>
  <dc:description/>
  <cp:keywords/>
  <dc:language>en-US</dc:language>
  <cp:lastModifiedBy>Пользователь</cp:lastModifiedBy>
  <cp:lastPrinted>2023-04-18T10:29:00Z</cp:lastPrinted>
  <dcterms:modified xsi:type="dcterms:W3CDTF">2023-04-19T13:35:00Z</dcterms:modified>
  <cp:revision>9</cp:revision>
  <dc:subject/>
  <dc:title>Об организации и проведении праздничной специализированной ярмарки 29, 30 апреля, 1-8 мая 2023 года</dc:title>
</cp:coreProperties>
</file>