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4.2023</w:t>
        <w:tab/>
        <w:tab/>
        <w:tab/>
        <w:tab/>
        <w:tab/>
        <w:tab/>
        <w:tab/>
        <w:tab/>
        <w:tab/>
        <w:tab/>
        <w:t>№ 118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ериода 2022 – 2023 годов на территор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бразования города-курорта Пятигорска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связи с повышением среднесуточной температуры атмосферного воздуха выше 8 градусов Цельсия в течение 5-дневного периода, повышением нормативной температуры воздуха в жилых помещениях многоквартирных жилых домов в соответствии с ГОСТ 30494-2011, СанПин 1.2.3685-21, 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Уставом муниципального образования города-курорта Пятигорска, для создания благоприятных условий проживания,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собственникам помещений в многоквартирном доме, собственникам жилых домов, имеющим автономные системы отопления, окончить отопительный период 24 апреля 202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лучае, если собственники помещений в многоквартирном доме, собственники жилых домов не установили дату окончания отопительного периода, а также если тепловая энергия для нужд отопления помещений подается по централизованным сетям инженерно-технического обеспечения, дату окончания отопительного периода 2022-2023 годов 24 апрел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, подлежит опубликованию в газете «Пятигорская Правда» и размещению на официальном сайте муниципального образования города-курорта Пятигорск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6:00Z</dcterms:created>
  <dc:creator>WORK</dc:creator>
  <dc:description/>
  <cp:keywords/>
  <dc:language>en-US</dc:language>
  <cp:lastModifiedBy>Пользователь</cp:lastModifiedBy>
  <cp:lastPrinted>2023-04-19T17:22:00Z</cp:lastPrinted>
  <dcterms:modified xsi:type="dcterms:W3CDTF">2023-04-20T09:02:00Z</dcterms:modified>
  <cp:revision>42</cp:revision>
  <dc:subject/>
  <dc:title>О  продлении  отопительного</dc:title>
</cp:coreProperties>
</file>