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04.2023</w:t>
        <w:tab/>
        <w:tab/>
        <w:tab/>
        <w:tab/>
        <w:tab/>
        <w:tab/>
        <w:tab/>
        <w:tab/>
        <w:tab/>
        <w:tab/>
        <w:tab/>
        <w:t>№ 13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предоставлении </w:t>
      </w:r>
      <w:r>
        <w:rPr/>
        <w:t xml:space="preserve">разрешения на условно разрешенный вид использования земельного участка и 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 xml:space="preserve">строительства </w:t>
      </w:r>
      <w:r>
        <w:rPr>
          <w:szCs w:val="28"/>
        </w:rPr>
        <w:t xml:space="preserve">среднеэтажной жилой застройки по адресу: Ставропольский край, городской округ город-курорт Пятигорск, город Пятигорск, ул. Университетская, д. 4а (Михеева Е.А.) 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В соответствии со статьёй 8 Градостроительного кодекса Российской Федерации, Федеральным законом от 06 октября 2003 года № 131-ФЗ «Об  общих принципах организации местного самоуправления в Российской Федерации», решением Арбитражного суда Ставропольского края от 06 февраля 2023 года по делу № А63-19142/2022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</w:t>
      </w:r>
      <w:r>
        <w:rPr>
          <w:sz w:val="28"/>
          <w:szCs w:val="28"/>
          <w:lang w:eastAsia="ar-SA"/>
        </w:rPr>
        <w:t>редоставить разрешени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условно разрешенный вид использования земельного участка с кадастровым номером 26:33:150212:194 и видом разрешенного использования «под общественную застройку», расположенного по адресу: Ставропольский край, городской округ город-курорт Пятигорск, город Пятигорск, ул. Университетская, д. 4а, принадлежащего на праве собственности Михеевой Елене Анатольевне (ранее Рудаковой Елене Анатольевне), на условно разрешенный вид использования «Среднеэтажная жилая застройка» (код по классификато-ру 2.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 среднеэтажной жилой застройки по адресу: Ставропольский край, городской округ город-курорт Пятигорск, город Пятигорск, ул. Университетская, д. 4а с параметр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отступы от границ земельного участка в целях определения мест допустимого размещения зданий, строений, сооружений – 0 м; 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– 75%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84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8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2:00Z</dcterms:created>
  <dc:creator>Кочетов</dc:creator>
  <dc:description/>
  <cp:keywords/>
  <dc:language>en-US</dc:language>
  <cp:lastModifiedBy>Пользователь</cp:lastModifiedBy>
  <cp:lastPrinted>2023-04-14T11:02:00Z</cp:lastPrinted>
  <dcterms:modified xsi:type="dcterms:W3CDTF">2023-05-02T07:53:00Z</dcterms:modified>
  <cp:revision>4</cp:revision>
  <dc:subject/>
  <dc:title>О согласовании Карамову А</dc:title>
</cp:coreProperties>
</file>