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5.2023</w:t>
        <w:tab/>
        <w:tab/>
        <w:tab/>
        <w:tab/>
        <w:tab/>
        <w:tab/>
        <w:tab/>
        <w:tab/>
        <w:tab/>
        <w:tab/>
        <w:t>№ 13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актуализированной Схемы теплоснабжения города-курорта Пятигорск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 июля 2010 года № 190-ФЗ «О теплоснабжении», Федеральным законом от 6 октября 2003 года </w:t>
        <w:br/>
        <w:t>№ 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Уставом муниципального образования города-курорта Пятигорска, в соответствии с решением Думы города Пятигорска от 25 мая 2005 г. № 79-42 ГД «Об утверждении положения о порядке организации и проведения публичных слушаний в муниципальном образовании городе-курорте Пятигорске»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9 июня 2023 года в 10-00 час. в большом актовом зале администрации города Пятигорска публичные слушания по проекту актуализированной Схемы теплоснабжения города-курорта Пятигорск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Организационного комитета по организации и проведению публичных слушаний по проекту актуализированной Схемы теплоснабжения города-курорта Пятигорска (далее-Оргкомитет) согласно приложению 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рядок принятия замечаний и предложений по проекту актуализированной Схемы теплоснабжения города-курорта Пятигорска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Текст информационного сообщения о проведении публичных слушаний по проекту актуализированной Схемы теплоснабжения города-курорта Пятигорска согласно приложению 3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значить ответственным за проведение публичных слушаний по проекту актуализированной Схемы теплоснабжения города-курорта Пятигорска заместителя главы администрации города Пятигорска - начальника </w:t>
        <w:br/>
        <w:t>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оект актуализированной Схемы теплоснабжения города-курорта Пятигорска, настоящее постановление, информационное сообщение о проведении публичных слушаний, протокол публичных слушаний и заключении оргкомитета по результатам публичных слушаний разместить на официальном сайте муниципального образования города-курорта Пятигорск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ведения о размещении проекта актуализированной Схемы теплоснабжения города-курорта Пятигорска опубликовать в газете «Пятигорск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Настоящее постановление вступает в силу со дня его официального опублик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Spacing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Spacing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Spacing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Spacing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2.05.2023 № 13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публичных слушаний по проекту актуализированной Схемы теплоснабжения города-курорта Пяти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c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686" w:hanging="3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ндрияно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 Андре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 города Пятигорска - начальник Муниципального учреждения «Управление городского хозяйства, транспорта и связи администрации города Пятигорска», председатель оргкомитета;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ьчиков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ег Владимирович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тародубо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ниил Сергеевич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начальника Муниципального учреждения «Управление городского хозяйства, транспорта и связи администрации города Пятигорска», заместитель председателя оргкомите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ый специалист Муниципального учреждения «Управление городского хозяйства, транспорта и связи администрации города Пятигорска», секретарь оргкомитета;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ы оргкомитета: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шалкин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ён Михайлович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Председателя Думы города Пятигорска (по согласованию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услов 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ладимир Борисович 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 отделом городского хозяйства Муниципального учреждения «Управление городского хозяйства, транспорта и связи администрации города Пятигорска»;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402" w:hanging="34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402" w:hanging="34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Цымба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ей Юрьевич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начальника Муниципального учреждения «Управление городского хозяйства, транспорта и связи администрации города Пятигорска»;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оменко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тьяна Витальевна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начальника производственно-технического отдела ООО «Пятигорсктеплосервис» (по согласованию);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828" w:hanging="38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828" w:hanging="38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ельчико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ис Павлович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ый инженер ООО «Пятигорсктеплосервис»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ятигорска, управляющий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ми администрации города Пятигорска                                   А.А.Малыгина</w:t>
      </w:r>
    </w:p>
    <w:p>
      <w:pPr>
        <w:pStyle w:val="Normal"/>
        <w:spacing w:lineRule="auto" w:line="240" w:before="0" w:after="0"/>
        <w:ind w:left="467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Spacing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Spacing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Spacing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2.05.2023 № 13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замечаний и предложений по проекту актуализированной Схемы теплоснабжения города-курорта Пяти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Замечания и предложения от заинтересованных лиц по проекту актуализированной Схемы теплоснабжения города-курорта Пятигорска (далее-проект) принимаются с 5 мая2023 года до 12-00 часов29 мая 2023 года, по рабочим дням с 09.00 час. до 18.00 час. в администрации города Пятигорска по адресу: пл. Ленина,2, каб. №602,Муниципальным учреждением «Управление городского хозяйства, транспорта и связи администрации города Пятигорска». Контактный телефон: (8793)39-30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ое учреждение «Управление городского хозяйства, транспорта и связи администрации города Пятигорска» обеспечивает прием замечаний и предложений от заинтересованных лиц по вопросу публичных слушаний (обсуждений) и передает их к учету в Оргкомитет по организации и проведению публичных слушаний по проекту актуализированной Схемы теплоснабжения города-курорта Пяти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 учету Оргкомитета по подготовке и проведению публичных слушаний принимаются замечания и предложения от жителей города-курорта Пятигорска и правообладателей объектов капитального строительства и (или) земельных участков, находящихся в границах города-курорта Пятигорска, отвечающие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Представленные в письме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одержащие фамилию, имя, отчество, паспортные данные, адрес заявителя, личную подпись и д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Поступившие в период сбора замечаний и предложений, указанный в п.1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ятигорска, управляющий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ми администрации города Пятигорска А.А.Малыгина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Spacing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Spacing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Spacing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2.05.2023 № 1335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блюдения прав и законных интересов жителей города-курорта Пятигорска в части обеспечения доступа к информации по проект актуализированной Схемы теплоснабжения города-курорта Пятигорска в 10.00 часов 9 июня 2023 года проводятся публичные слуш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ния проводятся в большом актовом зале администрации города Пятигорска по адресу: г. Пятигорск, пл. Ленина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чания и предложения по проекту актуализированной Схемы теплоснабжения города Пятигорска принимаются с 5мая2023 года до 12-00 час. 29мая 2023 года, по рабочим дням с 09.00 час. до 18.00 час. в администрации города Пятигорска Муниципальным учреждением«Управление городского хозяйства, транспорта и связи администрации города Пятигорска» по адресу: г. Пятигорск, пл. Ленина,2 каб. № 602. Контактный телефон: (8793) 39-30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чания и предложения по проекту актуализированной Схемы теплоснабжения города-курорта Пятигорска принимаются от жителей города-курорта Пятигорска и правообладателей объектов капитального строительства и (или) земельных участков, расположенных в границах города-курорта Пятигорска, в письменном виде с указанием фамилии, имени, отчества, паспортных данных и адреса постоянного проживания заявителя и передаются к учету в Оргкомитет по организации и проведению публичных слушаний по проекту актуализированной Схемы теплоснабжения города-курорта Пяти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страция участников публичных слушаний осуществляется в здании администрации города Пятигорска, 1 этаж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проектом актуализированной Схемы теплоснабжения города-курорта Пятигорска можно ознакомиться на официальном сайте муниципального образования города-курорта Пятигорска: www.pyatigorsk.org на главной странице в разделе –официально в области городского хозяйства (вкладка информация для граждан и организац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 по вопросу слушаний: Стародубов Даниил Сергеевич, тел.(8793)39-30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ятигорска, управляющий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ми администрации города Пятигорска                          А.А.Малыгина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93174283"/>
      </w:sdtPr>
      <w:sdtContent>
        <w:r>
          <w:rPr/>
          <w:t>PAGE   \* MERGEFORMAT2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2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07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02674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a5b3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a5b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07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636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8636e"/>
    <w:pPr>
      <w:widowControl w:val="false"/>
      <w:bidi w:val="0"/>
      <w:spacing w:lineRule="auto" w:line="240" w:before="0" w:after="0"/>
      <w:ind w:firstLine="709"/>
      <w:jc w:val="both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a5b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a5b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f152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DE39CB-27EB-4265-9CCD-F06662762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6</Pages>
  <Words>1274</Words>
  <Characters>7266</Characters>
  <CharactersWithSpaces>8523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24:00Z</dcterms:created>
  <dc:creator>Олег</dc:creator>
  <dc:description/>
  <dc:language>en-US</dc:language>
  <cp:lastModifiedBy>User</cp:lastModifiedBy>
  <cp:lastPrinted>2023-05-02T14:49:00Z</cp:lastPrinted>
  <dcterms:modified xsi:type="dcterms:W3CDTF">2023-05-03T14:08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