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23</w:t>
        <w:tab/>
        <w:tab/>
        <w:tab/>
        <w:tab/>
        <w:tab/>
        <w:tab/>
        <w:tab/>
        <w:tab/>
        <w:tab/>
        <w:t>№ 1890</w:t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праздничной разовой универсальной  ярмарки 12 июн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>городских культурно-массовых мероприятий 12 июня 2023 года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  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праздничной разовой универсальной ярмарки 12 июня 2023 года на площади у здания администрации города Пятигорска. 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2. Определить режим работы праздничной разовой универсальной ярмарки с </w:t>
      </w:r>
      <w:r>
        <w:rPr>
          <w:color w:val="000000"/>
          <w:sz w:val="28"/>
          <w:szCs w:val="28"/>
        </w:rPr>
        <w:t>08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праздничной разовой универсаль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праздничной разовой универсальной ярмарке, согласно приложению 2 к настоящему постановлению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праздничной разовой универсальной ярмарки  12 июня 2023 года заведующего Отделом торговли, рекламы и защиты  прав  потребителей   администрации   города  Пятигорска             Никишина И.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6.2023 № 18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праздничной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й, отведенных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А.А.Малыгина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6.2023 № 189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здничной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выпечные изделия, горячие и прохладительные напитки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А.А.Малыгина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7:00Z</dcterms:created>
  <dc:creator>user</dc:creator>
  <dc:description/>
  <cp:keywords/>
  <dc:language>en-US</dc:language>
  <cp:lastModifiedBy>Пользователь</cp:lastModifiedBy>
  <cp:lastPrinted>2023-06-08T16:17:00Z</cp:lastPrinted>
  <dcterms:modified xsi:type="dcterms:W3CDTF">2023-06-09T12:58:00Z</dcterms:modified>
  <cp:revision>11</cp:revision>
  <dc:subject/>
  <dc:title>Об организации и проведении разовой продовольственной ярмарки  12-13  июня 2022 года</dc:title>
</cp:coreProperties>
</file>